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и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прове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5850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11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3.7pt;mso-wrap-distance-left:9pt;mso-wrap-distance-right:0pt;mso-wrap-distance-top:0pt;mso-wrap-distance-bottom:0pt;margin-top:5pt;mso-position-vertical-relative:text;margin-left:2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923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11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итогового сочинения (изложения)»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 Министерства образования и науки Пермского края от 17.10.2017 г. № СЭД-26-01-06-1000 «Об утверждении организационно-территориальной схемы проведения итогового сочинения (изложения) на территории Пермского края в 2017-2018 учебном году», приказа Управления образования от 11.11.2017 г. № СЭД-010-01-18-580 «Об организации проведения итогового сочинения (изложени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итогового сочинения (изложения) в 11 классе заместителя директора по УВР Никитину С.В., в 12 классах, для обучающихся по образовательным программам среднего профессионального образования, выпускников прошлых лет заместителя директора по УВР Яник С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итогового сочинения (излож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ым Никитиной С.В., Яник С.Р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итогового сочинения в соответствии с Рекомендациями Рособрнадзора 06.12.2017 года в 10.00; кабинет 303 (12 класс), кабинет 301, 302 (11 класс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безопасность при проведении итогового сочинения (изложен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сбор заявлений от учащихся 11(12) классов на участие в итоговом сочинении (изложении) до 12 ноября 2017 г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тоговых сочинений (изложений) до 10.12.2017 г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до сведения обучающихся 11 (12) классов, их родителей  (законных представителей) до 21.11.2017 года следующую информацию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о  направлениях тем, критериях оценивания итогового сочинения (изложения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 сроках проведения итогового сочинения (изложения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итогового сочинения (изложения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 возможности использования результатов итогового сочинения в качестве индивидуального достижения при поступлении в учреждения высш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и проверке итогового сочинения (изложения)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еренос результатов проверки сочинения (изложения) и с копии бланков в оригиналы бланков регистрации члена комиссии Блохину Ю.С. (11 класс), Гейнце Л.С. (12 класс, выпускники прошлых лет, обучающиеся СП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ой за техническое обеспечение проведения итогового сочинения (изложения) Бачанову О.С., секретаря школы ОЗ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й Бачановой О.С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качественное техническое сопровождение проведения итогового сочинения (изложения) в соответствии с техническим регламентом проведения итогового сочинения (изложени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в региональную информационную систему в сроки, установленные РЦО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агаю на себ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 _</w:t>
      </w:r>
      <w:r>
        <w:rPr>
          <w:sz w:val="22"/>
          <w:szCs w:val="22"/>
          <w:u w:val="single"/>
        </w:rPr>
        <w:t xml:space="preserve">Директор </w:t>
      </w:r>
      <w:r>
        <w:rPr>
          <w:sz w:val="22"/>
          <w:szCs w:val="22"/>
        </w:rPr>
        <w:t xml:space="preserve">               __________                          </w:t>
      </w:r>
      <w:r>
        <w:rPr>
          <w:sz w:val="22"/>
          <w:szCs w:val="22"/>
          <w:u w:val="single"/>
        </w:rPr>
        <w:t>Т.Н. Мальцева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/должность/               /подпись/                                   /Ф.И.О./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 приказом ознакомл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и проверке итогового сочинения (из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Г.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и чер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в аудитории 3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 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ау Н.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в аудитории 3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ик  С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 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Ж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тор в аудитории 3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в аудитории 3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емецк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 вне ауд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г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 УКП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н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 УКП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Г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 УКП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ян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 УКП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оставке материалов в УКП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п С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оставке материалов в УКП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Юл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чинения (11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Валенти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ч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е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ч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ур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ч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ласс, выпускники прошлых лет, обучающиеся СП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ч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ласс, выпускники прошлых лет, обучающиеся СП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це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ч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ласс, выпускники прошлых лет, обучающиеся СП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0:00Z</dcterms:created>
  <dc:creator>Секретарь</dc:creator>
  <dc:description/>
  <cp:keywords/>
  <dc:language>en-US</dc:language>
  <cp:lastModifiedBy>Секретарь</cp:lastModifiedBy>
  <cp:lastPrinted>2017-12-01T12:43:00Z</cp:lastPrinted>
  <dcterms:modified xsi:type="dcterms:W3CDTF">2017-12-01T07:43:00Z</dcterms:modified>
  <cp:revision>86</cp:revision>
  <dc:subject/>
  <dc:title/>
</cp:coreProperties>
</file>