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170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20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99"/>
      </w:tblGrid>
      <w:tr>
        <w:trPr/>
        <w:tc>
          <w:tcPr>
            <w:tcW w:w="1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4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етод. 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 28.08.2018 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99" w:type="dxa"/>
            <w:tcBorders>
              <w:right w:val="single" w:sz="8" w:space="0" w:color="000000"/>
            </w:tcBorders>
          </w:tcPr>
          <w:p>
            <w:pPr>
              <w:pStyle w:val="Normal"/>
              <w:ind w:left="2044" w:hanging="1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left="2044" w:hanging="1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ОШ №14»</w:t>
            </w:r>
          </w:p>
          <w:p>
            <w:pPr>
              <w:pStyle w:val="Normal"/>
              <w:ind w:left="2044" w:hanging="1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  ______________</w:t>
            </w:r>
          </w:p>
          <w:p>
            <w:pPr>
              <w:pStyle w:val="Normal"/>
              <w:spacing w:before="0" w:after="200"/>
              <w:ind w:left="2044" w:hanging="1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90 от  30.08.2018 г.</w:t>
            </w:r>
          </w:p>
        </w:tc>
      </w:tr>
      <w:tr>
        <w:trPr>
          <w:trHeight w:val="4334" w:hRule="atLeast"/>
        </w:trPr>
        <w:tc>
          <w:tcPr>
            <w:tcW w:w="14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center" w:pos="7656" w:leader="none"/>
                <w:tab w:val="left" w:pos="8364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О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ДЛЯ ___</w:t>
            </w:r>
            <w:r>
              <w:rPr>
                <w:b/>
                <w:bCs/>
              </w:rPr>
              <w:t>5 А</w:t>
            </w:r>
            <w:r>
              <w:rPr>
                <w:rFonts w:cs="Times New Roman" w:ascii="Times New Roman" w:hAnsi="Times New Roman"/>
                <w:b/>
                <w:bCs/>
              </w:rPr>
              <w:t>______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А 2018/2019 УЧЕБНЫЙ ГОД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89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9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исюрева С.Н.</w:t>
            </w:r>
          </w:p>
          <w:p>
            <w:pPr>
              <w:pStyle w:val="Normal"/>
              <w:spacing w:lineRule="auto" w:line="360"/>
              <w:ind w:firstLine="70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0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камск, 2018 год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</w:t>
      </w:r>
      <w:r>
        <w:rPr>
          <w:rFonts w:cs="Times New Roman" w:ascii="Times New Roman" w:hAnsi="Times New Roman"/>
          <w:color w:val="1D1B11"/>
          <w:sz w:val="24"/>
          <w:szCs w:val="24"/>
        </w:rPr>
        <w:t>Литература»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редакцией</w:t>
      </w:r>
      <w:r>
        <w:rPr>
          <w:rFonts w:cs="Times New Roman" w:ascii="Times New Roman" w:hAnsi="Times New Roman"/>
          <w:sz w:val="24"/>
          <w:szCs w:val="24"/>
        </w:rPr>
        <w:t xml:space="preserve"> В.Я. Корови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Просвещение», 2011 г.,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"Об образовании в Российской Федерации"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№ 1897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" (зарегистрирован в Минюстом России 02.02.2016 регистрационный № 40937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зята без изменений и допол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анной рабочей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7"/>
        <w:ind w:firstLine="708"/>
        <w:rPr/>
      </w:pPr>
      <w:r>
        <w:rPr/>
        <w:t xml:space="preserve">Предлагаемая рабочая программа призвана решить ряд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литературы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-м классе </w:t>
      </w:r>
      <w:r>
        <w:rPr>
          <w:rFonts w:cs="Times New Roman" w:ascii="Times New Roman" w:hAnsi="Times New Roman"/>
          <w:sz w:val="24"/>
          <w:szCs w:val="24"/>
        </w:rPr>
        <w:t>отводится 102 часа (3 часа в неделю, 34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9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матический план учебного курса (5 класс)</w:t>
      </w:r>
    </w:p>
    <w:p>
      <w:pPr>
        <w:pStyle w:val="Style19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89"/>
        <w:gridCol w:w="1401"/>
      </w:tblGrid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 Книга в жизни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XVIII 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 XIX 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усской литературы XX 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. Устное народное творчеств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ван - крестьянский сын и чудо-юдо»</w:t>
      </w:r>
      <w:r>
        <w:rPr>
          <w:rFonts w:cs="Times New Roman" w:ascii="Times New Roman" w:hAnsi="Times New Roman"/>
          <w:sz w:val="24"/>
          <w:szCs w:val="24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sz w:val="24"/>
          <w:szCs w:val="24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  Теория литературы. Летопись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лучились вместе два астронома в пиру…»</w:t>
      </w:r>
      <w:r>
        <w:rPr>
          <w:rFonts w:cs="Times New Roman" w:ascii="Times New Roman" w:hAnsi="Times New Roman"/>
          <w:sz w:val="24"/>
          <w:szCs w:val="24"/>
        </w:rPr>
        <w:t xml:space="preserve"> - научные истины в поэтической форме. Юмор стихотворения. Теория литературы. Роды литературы: эпос, лирика, драма. Жанры литературы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басни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басни. Истоки басенного жанра (Эзоп, Лафонтен, русские баснописц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sz w:val="24"/>
          <w:szCs w:val="24"/>
        </w:rPr>
        <w:t>«Ворона и Лисица»,  «Свинья под дубом».</w:t>
      </w:r>
      <w:r>
        <w:rPr>
          <w:rFonts w:cs="Times New Roman" w:ascii="Times New Roman" w:hAnsi="Times New Roman"/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sz w:val="24"/>
          <w:szCs w:val="24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, аллегория, понятие об эзоповом язык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ое представление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Няне»</w:t>
      </w:r>
      <w:r>
        <w:rPr>
          <w:rFonts w:cs="Times New Roman" w:ascii="Times New Roman" w:hAnsi="Times New Roman"/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 лукоморья дуб зеленый…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4"/>
          <w:szCs w:val="24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ая курица, или Подземные жители». </w:t>
      </w:r>
      <w:r>
        <w:rPr>
          <w:rFonts w:cs="Times New Roman" w:ascii="Times New Roman" w:hAnsi="Times New Roman"/>
          <w:sz w:val="24"/>
          <w:szCs w:val="24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ородино»</w:t>
      </w:r>
      <w:r>
        <w:rPr>
          <w:rFonts w:cs="Times New Roman" w:ascii="Times New Roman" w:hAnsi="Times New Roman"/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и писателе.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. Юмор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роз, Красный нос»(отрывок из поэмы «Есть женщины в русских селеньях…».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образ русской женщины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Эпитет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, пейзаж. Литературный герой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Стихотворения «Чудная картина»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сенний дождь», «Задрожали листы, облетая…»» </w:t>
      </w:r>
      <w:r>
        <w:rPr>
          <w:rFonts w:cs="Times New Roman" w:ascii="Times New Roman" w:hAnsi="Times New Roman"/>
          <w:sz w:val="24"/>
          <w:szCs w:val="24"/>
        </w:rPr>
        <w:t>- радостная, яркая, полная движения картина весенней природы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Теория литературы. Сравнение. Сюжет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sz w:val="24"/>
          <w:szCs w:val="24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э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о Родине и родной природ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. Композиция литературного произведен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 Стихотворения </w:t>
      </w:r>
      <w:r>
        <w:rPr>
          <w:rFonts w:cs="Times New Roman" w:ascii="Times New Roman" w:hAnsi="Times New Roman"/>
          <w:b/>
          <w:sz w:val="24"/>
          <w:szCs w:val="24"/>
        </w:rPr>
        <w:t>«Я покинул родимый дом..», «Низкий дом с голубыми ставнями…»</w:t>
      </w:r>
      <w:r>
        <w:rPr>
          <w:rFonts w:cs="Times New Roman" w:ascii="Times New Roman" w:hAnsi="Times New Roman"/>
          <w:sz w:val="24"/>
          <w:szCs w:val="24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 Теория литературы. Сказ как жанр литературы. Сказ и сказка (общее и различное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  <w:r>
        <w:rPr>
          <w:rFonts w:cs="Times New Roman" w:ascii="Times New Roman" w:hAnsi="Times New Roman"/>
          <w:b/>
          <w:sz w:val="24"/>
          <w:szCs w:val="24"/>
        </w:rPr>
        <w:t>«Те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sz w:val="24"/>
          <w:szCs w:val="24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. Пьеса-сказк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литературном произведени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ность литературного произведения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эты о Великой Отечественной войне (1941 - 1945гг.)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и поэты ХХ века о Родине, родной природе и о себ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- обобщенный образ Росси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 Черный.</w:t>
      </w:r>
      <w:r>
        <w:rPr>
          <w:rFonts w:cs="Times New Roman" w:ascii="Times New Roman" w:hAnsi="Times New Roman"/>
          <w:sz w:val="24"/>
          <w:szCs w:val="24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й Черсанович Ким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ыба – кит»</w:t>
      </w:r>
      <w:r>
        <w:rPr>
          <w:rFonts w:cs="Times New Roman" w:ascii="Times New Roman" w:hAnsi="Times New Roman"/>
          <w:sz w:val="24"/>
          <w:szCs w:val="24"/>
        </w:rPr>
        <w:t>. Стихотворение-шутк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ения-песни. Песни-шутки. Песни-фантази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ересковый ме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эль Деф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обинзон Крузо»(отрывок)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 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ключения Тома Сойера»(отрывок)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CFCFC" w:val="clear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CFCFC" w:val="clear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CFCFC" w:val="clear"/>
        <w:suppressAutoHyphens w:val="true"/>
        <w:jc w:val="both"/>
        <w:rPr/>
      </w:pPr>
      <w:r>
        <w:rPr/>
        <w:t>Примерное количество контрольных работ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751"/>
      </w:tblGrid>
      <w:tr>
        <w:trPr>
          <w:trHeight w:val="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 работы –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 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-0</w:t>
            </w:r>
          </w:p>
        </w:tc>
      </w:tr>
      <w:tr>
        <w:trPr>
          <w:trHeight w:val="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 работы-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 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-2</w:t>
            </w:r>
          </w:p>
        </w:tc>
      </w:tr>
      <w:tr>
        <w:trPr>
          <w:trHeight w:val="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 работы-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 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-0</w:t>
            </w:r>
          </w:p>
        </w:tc>
      </w:tr>
      <w:tr>
        <w:trPr>
          <w:trHeight w:val="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 работы-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-1</w:t>
            </w:r>
          </w:p>
        </w:tc>
      </w:tr>
      <w:tr>
        <w:trPr>
          <w:trHeight w:val="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 работы-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-3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ТЕМАТИЧЕСКОЕ ПЛАНИРОВАНИ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"/>
        <w:gridCol w:w="8690"/>
      </w:tblGrid>
      <w:tr>
        <w:trPr>
          <w:trHeight w:val="32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322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«Ведение» (1 час)</w:t>
            </w:r>
          </w:p>
        </w:tc>
      </w:tr>
      <w:tr>
        <w:trPr>
          <w:trHeight w:val="12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20"/>
              <w:ind w:left="142" w:right="-250" w:hanging="360"/>
              <w:jc w:val="both"/>
              <w:rPr/>
            </w:pPr>
            <w:r>
              <w:rPr/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ее роль в духовной  жизни человека и общества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Устное народное творчество» ( 11 часов)</w:t>
            </w:r>
          </w:p>
        </w:tc>
      </w:tr>
      <w:tr>
        <w:trPr>
          <w:trHeight w:val="12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 Малые жанры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а.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жанр фольклора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встреча с волшебной сказкой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ораль в характерах и поступках героев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-царевич – победитель житейских невзгод. Животные-помощники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й характер формул волшебной сказки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– крестьянский сын и чудо-юдо». Волшебная богатырская сказка героического содержания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южета сказки. Нравственное превосходство главного героя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 «Журавль и цапля». Бытовая сказка «Солдатская шинель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казки»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Древнерусская литература» (2 ч.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никновение древнерус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Подвиг отрока-киевлянина и хитрость воеводы Претича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 отрока-киевлянина и хитрость воеводы Претича». 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итература 18 века» ( 1 ч.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сильевич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еный, поэт, художник, гражданин.</w:t>
            </w:r>
          </w:p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учились вместе два астронома в пиру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учные истины в поэтической форме. Юмор стихотворения.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итература 19 века»  (40  ч.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Басня как литературный жанр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Басня «Волк на псарне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Ворона и Лисица», «Свинья под дубом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басни. Повествование и мораль в басне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енный мир Ивана Андреевича Крылова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– сказочник. Сказка «Спящая царевна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А.Жуковского «Кубок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Льюис Стивенсон. Баллада «Вересковый мед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Стихотворение «Няне». «У лукоморья…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ертвой царевне и о семи богатырях». Борьба добрых и злых си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ая и прозаическая речь. Ритм, рифма, строфа.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царевны. Народная мораль, нравственность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ич  Елисей. Победа добра над злом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А.С.Пушкина. Поэма «Руслан и Людмила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 № 2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ворчеству А.С.Пушкина, В.А. Жуковского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Страницы биографии. Сказка «Черная курица, или Подземные жители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достоверно-реальное в сказке Нравоучительное содержание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Стихотворение «Бородино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остого солдата – защитника Родины в стихотворении «Бородино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оэте. Сюжет повести «Заколдованное место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овести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Вечера на хуторе близ Диканьки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  № 3 по произведениям 1-ой половины 19 века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женщины в русских селеньях…» - отрывок из поэмы «Мороз, Красный нос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. Слово о писателе. История создания рассказа «Муму»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ношений Герасима и Татьяны. Герасим и его окружение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.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а каморки Герасима. Прощание с Муму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сочинению по рассказу И.С. Тургенева «Муму» Духовные и нравственные качества Герасима – сила, достоинство, сострадание, великодушие, тру-долюбие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очинений. Работа над ошибками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тестирование 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Стихотворение «Весенний дождь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Рассказ-быль «Кавказский пленник». Сюжет рассказа.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– два разных характера, две разные судьбы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ная дружба Жилина и Дины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сть и выразительность языка рассказа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ботать над сочинением «Жилин и Костылин: разные судьбы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Хирургия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мор и сатира в творчестве А.П.Чехова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Русские поэты 19 века о Родине» (2 ч.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русской природы в поэзии. Рифма, ритм. Анализ стихотворения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усская литература 20 века»  (23 ч.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: страницы биографии. Рассказ «Косцы»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 Сюжет и композиция повести            «В дурном обществе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аси к правде и добру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укла» - кульминация повести. Простота и выразительность языка повести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ь Васи к правде и добру. Обучение работе над сочинением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Образ родного дома в стихах Есенина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Бажов. Рассказ о жизни и творчестве писателя. «Медной горы Хозяйка»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сказа. Реальность и фантастика в сказе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ахитовая шкатулка». Сказы П.П.Бажова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: страницы биографии. Сказка «Теплый хлеб». Герои сказки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уроки сказки «Теплый хлеб»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Рассказ «Заячьи лапы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Слово о писателе. Пьеса-сказка С.Я.Маршака «Двенадцать месяцев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. Художественные особенности пьесы-сказки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и жанры литературы. Герои пьесы-сказки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за четверть.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.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лово о писателе. Маленький мечтатель Андрея Платонова в рассказе «Никита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как борьба добра и зла. Тема человеческого труда в рассказе «Никита»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: детство писателя. «Васюткино озеро» Сюжет рассказа, его герои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                  в рассказе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 Тайга, наша кормилица, хлипких не любит». 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эты о Вов (1941 - 1945)» (3 ч.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летопись Великой Отечественной войны. А.Т.Твардовский. «Рассказ танкиста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жизни моей семьи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исатели и поэты 20 века   о Родине» ( 3 ч.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А.Бунина. «Помню – долгий зимний вечер…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Родная деревня». Дон-Амина- до. «Города и годы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Рассказы «Кавказский пленник», «Игорь-Робинзон». Юмор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-шутки. Ю.Ч. Ким. «Рыба-кит».</w:t>
            </w:r>
          </w:p>
        </w:tc>
      </w:tr>
      <w:tr>
        <w:trPr>
          <w:trHeight w:val="12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арубежная литература» ( 8 ч.)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 Дефо. Слово о писателе. «Робинзон Крузо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и его сказочный мир. Сказка «Снежная королева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сказки «Снежная королева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ели-сказочники и их герои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. Слово о писателе. «Приключения Тома Сойера». Жизнь и заботы Тома Сойера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ойер и его друзья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. Трудная, но интересная жизнь (слово о писателе). «Сказание о Кише»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е за курс 5 кл.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          № 6 по курсу литературы 20  века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Рекомендации на лет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для 5-го класса  предусматривает формирование у учащихся широкого круга компетентностей.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циуме и быть востребованными в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чувство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стремитьс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 совершенствованию собственной реч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любовь и уваже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 Отечеству, его языку, культуре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стойчивый познавательны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интерес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потребнос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чтени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сознание и освое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риентаци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истеме моральных норм и ценностей, их присвоение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уважение и принят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толерантность</w:t>
      </w:r>
      <w:r>
        <w:rPr>
          <w:rFonts w:cs="Times New Roman" w:ascii="Times New Roman" w:hAnsi="Times New Roman"/>
          <w:color w:val="1D1B11"/>
          <w:sz w:val="24"/>
          <w:szCs w:val="24"/>
        </w:rPr>
        <w:t>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потребнос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амовыражении через слово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устойчивый познавательный интерес, потребность в чтении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ешения учебной проблемы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прогнозировать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вою деятельность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вырабаты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вычиты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на слух</w:t>
      </w:r>
      <w:r>
        <w:rPr>
          <w:rFonts w:cs="Times New Roman" w:ascii="Times New Roman" w:hAnsi="Times New Roman"/>
          <w:color w:val="1D1B11"/>
          <w:sz w:val="24"/>
          <w:szCs w:val="24"/>
        </w:rPr>
        <w:t>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азными видами чтения: изучающим, просмотровым, ознакомительным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извлек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аудировани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выборочным, ознакомительным, детальным)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излаг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одержание прочитанного (прослушанного) текста подробно, сжато, выборочно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ловарями, справочникам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анализ и синтез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ичинно-следственные связ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строи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ассуждения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читы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ме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ме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ме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ме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ме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тексты различного типа, стиля, жан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 редактировать устное и письменное речевое высказывание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вою точку зр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слуш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слыш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выступ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еред аудиторией сверстников с сообщениям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 приходить к общему решению в совместной деятельност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зучения курса «Литература» является сформированность следующих умений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На необходимом (базовом) уровне обучающиеся научатся</w:t>
      </w:r>
      <w:r>
        <w:rPr>
          <w:rFonts w:cs="Times New Roman" w:ascii="Times New Roman" w:hAnsi="Times New Roman"/>
          <w:color w:val="1D1B11"/>
          <w:sz w:val="24"/>
          <w:szCs w:val="24"/>
        </w:rPr>
        <w:t>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сознанно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воспринимать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фольклорный текст;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фольклорные и литературные произведения,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бращатьс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color w:val="1D1B11"/>
          <w:sz w:val="24"/>
          <w:szCs w:val="24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иде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фольклорные произведения для самостоятельного чт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малые фольклорные жанры в своих устных и письменных высказываниях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чит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казки и былины, соблюдая соответствующую интонацию «устного высказывания»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сказках характерные художественные приемы и на этой основе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жанровую разновидность сказки,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литературную сказку от фольклорно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сознанно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осприним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художественное произведение в единстве формы и содержа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декватно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художественный текст и давать его смысловой анализ,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очитанное,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тбир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оизведения для чт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осприним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художественный текст как произведение искусств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для себя цели чтения художественной литературы,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оизведения для самостоятельного чт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и интерпретиро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вступать в диалог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 другими читателям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сопоставлят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оизведение словесного искусства и его воплощение в других искусствах;</w:t>
      </w:r>
    </w:p>
    <w:p>
      <w:pPr>
        <w:pStyle w:val="Style19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-м класс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нимать: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pacing w:val="-2"/>
        </w:rPr>
      </w:pPr>
      <w:r>
        <w:rPr>
          <w:spacing w:val="-2"/>
        </w:rPr>
        <w:t>образную природу словесного искусства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pacing w:val="-2"/>
        </w:rPr>
      </w:pPr>
      <w:r>
        <w:rPr>
          <w:spacing w:val="-2"/>
        </w:rPr>
        <w:t>содержание изученных произведений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pacing w:val="-2"/>
        </w:rPr>
      </w:pPr>
      <w:r>
        <w:rPr>
          <w:spacing w:val="-2"/>
        </w:rPr>
        <w:t>основные факты жизни и творческого пути писателей-классиков 19-20 веков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pacing w:val="-2"/>
        </w:rPr>
      </w:pPr>
      <w:r>
        <w:rPr>
          <w:spacing w:val="-2"/>
        </w:rPr>
        <w:t>изученные теоретико-литературные понят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меть: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воспринимать и анализировать художественный текст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выделять смысловые части художественного текста, составлять тезисы и план прочитанного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определять род и жанр литературного произведения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характеризовать особенности сюжета, композиции, роль выразительных средств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сопоставлять эпизоды литературных произведений и сравнивать их героев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выявлять авторскую позицию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выражать своё отношение к прочитанному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владеть различными видами пересказа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строить устные и письменные высказывания в связи с изученными произведениями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участвовать в диалоге по прочитанным произведениям, понимать чужую точку зрения аргументированно отстаивать свою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для создания связного текста (устного или письменного) на необходимую тему с учётом норм русского литературного языка;</w:t>
      </w:r>
    </w:p>
    <w:p>
      <w:pPr>
        <w:pStyle w:val="Style19"/>
        <w:numPr>
          <w:ilvl w:val="0"/>
          <w:numId w:val="7"/>
        </w:numPr>
        <w:ind w:left="567" w:hanging="567"/>
        <w:jc w:val="both"/>
        <w:rPr>
          <w:spacing w:val="-2"/>
        </w:rPr>
      </w:pPr>
      <w:r>
        <w:rPr>
          <w:spacing w:val="-2"/>
        </w:rPr>
        <w:t>определения своего круга чтения и оценки литературных произведений;</w:t>
      </w:r>
    </w:p>
    <w:p>
      <w:pPr>
        <w:pStyle w:val="Style19"/>
        <w:numPr>
          <w:ilvl w:val="0"/>
          <w:numId w:val="7"/>
        </w:numPr>
        <w:ind w:left="567" w:hanging="567"/>
        <w:jc w:val="both"/>
        <w:rPr/>
      </w:pPr>
      <w:r>
        <w:rPr>
          <w:spacing w:val="-2"/>
        </w:rPr>
        <w:t>поис</w:t>
      </w:r>
      <w:r>
        <w:rPr/>
        <w:t>ка нужной информации о литературе, о конкретном произведении и его авторстве (справочная литература, периодика, телевидение, ресурсы Интерне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/>
        <w:t>авторов и содержание изученных художественных произведений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/>
        <w:t>основные теоретико-литературные понятия: фольклор;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; юмор, портрет, пейзаж, литературный герой; сюжет, композиция литературного произведения; драма как род литературы (начальные представления), пьеса-сказка; автобиографичность литературного произведения (литературные представления).</w:t>
      </w:r>
      <w:bookmarkStart w:id="0" w:name="_GoBack"/>
      <w:bookmarkEnd w:id="0"/>
    </w:p>
    <w:p>
      <w:pPr>
        <w:pStyle w:val="Style19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видеть связь между различными видами искусства и использовать их сопоставление (например, при обращении к иллюстрации или конкретному произведению)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выявлять основную нравственную проблематику произведения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прослеживать  изменение настроения (интонации) в стихотворении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проявление авторского отношения к изображаемому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ориентироваться в незнакомой  книге(автор произведения, аннотация, оглавление, предисловие, послесловие и др.)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9сказка, загадка, басня, рассказ)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подготовить (устно и письменно) краткий, сжатый, выборочный и подробный пересказы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видеть общность и различия писателей в пределах тематически близких произведений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Style19"/>
        <w:numPr>
          <w:ilvl w:val="0"/>
          <w:numId w:val="1"/>
        </w:numPr>
        <w:ind w:left="567" w:hanging="567"/>
        <w:jc w:val="both"/>
        <w:rPr/>
      </w:pPr>
      <w:r>
        <w:rPr/>
        <w:t>сочинять небольшие произведения фольклорного жанра – сказки, загадки, басни и т.д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 в 5 кла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"/>
        <w:gridCol w:w="5189"/>
        <w:gridCol w:w="992"/>
        <w:gridCol w:w="1354"/>
        <w:gridCol w:w="1340"/>
      </w:tblGrid>
      <w:tr>
        <w:trPr>
          <w:trHeight w:val="32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. сро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сроки</w:t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«Ведение» (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pacing w:lineRule="atLeast" w:line="20"/>
              <w:ind w:left="502" w:right="-250" w:hanging="360"/>
              <w:jc w:val="both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ее роль в духовной  жизни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Устное народное творчество» ( 11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 Малые жанры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жанр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встреча с волшебной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ораль в характерах и поступках геро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й характер формул волшебной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Древнерусская литература» 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никновение древнерус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итература 18 века» ( 1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сильевич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еный, поэт, художник, гражданин.</w:t>
            </w:r>
          </w:p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учились вместе два астронома в пиру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учные истины в поэтической форме. Юмор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итература 19 века»  (40 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Басня как литературный жа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Басня «Волк на псар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Ворона и Лисица», «Свинья под ду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басни. Повествование и мораль в бас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.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енный мир Ивана Андреевича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.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– сказочник. Сказка «Спящая цар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А.Жуковского «Ку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Льюис Стивенсон. Баллада «Вересковый м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Стихотворение «Няне». «У лукоморь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царевны. Народная мораль,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ич  Елисей. Победа добра над злом.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А.С.Пушкина. Поэма «Руслан и Людм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 № 2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ворчеству А.С.Пушкина, В.А. Жу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Стихотворение «Бород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оэте. Сюжет повести «Заколдованн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Вечера на хуторе близ Дикань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  № 3 по произведениям 1-ой половины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ношений Герасима и Татьяны. Герасим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.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а каморки Герасима. Прощание с Му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сочинению по рассказу И.С. Тургенева «Муму» Духовные и нравственные качества Герасима – сила, достоинство, сострадание, великодушие, тру-долюб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очинений. Работа над ошибками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тестирование 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Стихотворение «Весенний дож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Рассказ-быль «Кавказский пленник». Сюжет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– два разных характера, две разные суд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ная дружба Жилина и Д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сть и выразительность языка расска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Хиру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мор и сатира в творчестве А.П.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Русские поэты 19 века о Родине» 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усская литература 20 века»  (2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: страницы биографии. Рассказ «Кос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 Сюжет и композиция повести            «В дурном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аси к правде и доб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Образ родного дома в стихах 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сказа. Реальность и фантастика в ска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ахитовая шкатулка». Сказы П.П.Баж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уроки сказки «Теплый хлеб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Рассказ «Заячьи ла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и жанры литературы. Герои пьесы-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за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ёртая четверть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                  в расс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эты о Вов (1941 - 1945)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летопись Великой Отечественной войны. А.Т.Твардовский. «Рассказ танкиста»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жизни 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исатели и поэты 20 века   о Родине» ( 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А.Бунина. «Помню – долгий зимний вечер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Родная деревня». Дон-Амина- до. «Города и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-шутки. Ю.Ч. Ким. «Рыба-к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арубежная литература» ( 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 Дефо. Слово о писателе. «Робинзон Круз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и его сказочный мир. Сказка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сказки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ели-сказочники и их гер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ойер и его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е за курс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курсу литературы 20 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Рекомендации на лето.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22">
    <w:name w:val="c22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5:00Z</dcterms:created>
  <dc:creator>прпрпр</dc:creator>
  <dc:description/>
  <cp:keywords/>
  <dc:language>en-US</dc:language>
  <cp:lastModifiedBy>Секретарь</cp:lastModifiedBy>
  <cp:lastPrinted>2018-09-12T12:54:00Z</cp:lastPrinted>
  <dcterms:modified xsi:type="dcterms:W3CDTF">2018-10-15T05:15:00Z</dcterms:modified>
  <cp:revision>10</cp:revision>
  <dc:subject/>
  <dc:title/>
</cp:coreProperties>
</file>