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FR2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14»</w:t>
      </w:r>
    </w:p>
    <w:p>
      <w:pPr>
        <w:pStyle w:val="FR2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FR3"/>
        <w:spacing w:lineRule="auto" w:line="360" w:before="0" w:after="0"/>
        <w:ind w:left="0" w:hanging="0"/>
        <w:rPr>
          <w:sz w:val="24"/>
        </w:rPr>
      </w:pPr>
      <w:r>
        <w:rPr>
          <w:sz w:val="24"/>
          <w:lang w:val="en-US" w:eastAsia="en-US"/>
        </w:rPr>
        <w:t>г. Соликамск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3261" w:type="dxa"/>
        <w:jc w:val="left"/>
        <w:tblInd w:w="5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10.2015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б участии в сетевых курсах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ыбору в 2015-2016 учебном году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 базе ОО города</w:t>
      </w:r>
      <w:r>
        <w:rPr>
          <w:b w:val="false"/>
          <w:sz w:val="24"/>
          <w:szCs w:val="24"/>
        </w:rPr>
        <w:t>»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приказа начальника управления образования от 12.10.2015 года №СЭД-010-01-18-588, в целях качественной организации профориентационной работы с учащимися школы, в рамках реализации плана ППП школ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Назначить Татьяну Владимировну Чернявскую ответственной за организацию  и проведение сетевых курсов  по выбору в 2015 – 2016 учебном году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тветственной за организацию и проведение сетевых курсов по выбору в 2015-2016 учебном году: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>обеспечить режим работы школы  на период проведения занятий сетевого курса по выбору «Военная история» по четвергам в 15:30 с января 2016 года (приложение 1);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утвердить состав учащихся  9-х классов (приложение 2); 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предоставить в отдел развития общего образования  (каб. № 19, Л.Н.Френкель, в срок до 24.10.2015 года) копию приказа «Об организации и проведению сетевых курсов по выбору в 2015-2016 учебном году»; 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>ознакомить всех участников образовательных отношений (педагогов, родителей (законных представителей),  учащихся 9-х  классов) с утвержденным перечнем сетевых курсов и расписанием занятий;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>провести инструктажи по безопасности дорожного движения и техники безопасности с учащимися 9-х классов;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>разместить информацию о сетевых курсах по выбору на информационном стенде и сайте школы;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обеспечить явку учащихся  на сетевые курсы по выбору в общеобразовательные учреждения, учреждения среднего профессионального образования и контроль за посещением курсов; 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обеспечить учащимся комфортные условия для работы в период проведения занятий  сетевого курса по выбору; 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предоставить аттестационные листы (на эл. адрес: </w:t>
      </w:r>
      <w:hyperlink r:id="rId2">
        <w:r>
          <w:rPr>
            <w:rStyle w:val="InternetLink"/>
            <w:lang w:val="en-US"/>
          </w:rPr>
          <w:t>frenk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lk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У) по окончании сетевого курса;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 срок до 18 января 2016 г. предоставить отчет,  в отдел развития общего образования  на эл. адрес: </w:t>
      </w:r>
      <w:hyperlink r:id="rId3">
        <w:r>
          <w:rPr>
            <w:rStyle w:val="InternetLink"/>
            <w:lang w:val="en-US"/>
          </w:rPr>
          <w:t>frenk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lk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итогам прохождения учащимися сетевых курсов по выбору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заместителя дтректора по УВР С.В. Никитин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Директор школы:</w:t>
        <w:tab/>
        <w:t xml:space="preserve">                _________             /Т.Н. Мальцева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</w:t>
      </w:r>
      <w:r>
        <w:rPr/>
        <w:t>С приказом ознакомлены: __________ / Т.В. Чернявская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___________ / С.В. Никитина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 на период проведения занятий сетевого курса по выбору «Военная история»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30"/>
        <w:gridCol w:w="2382"/>
        <w:gridCol w:w="237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ая ист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явская Татьяна 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г в 15: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января 2016 года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писок учащихся 9-х классов, выбравших сетевые курсы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ОУ "СОШ №14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693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ихс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оликамский социально-педагогический колледж им. А. П. Рамен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Дарья</w:t>
            </w:r>
          </w:p>
          <w:p>
            <w:pPr>
              <w:pStyle w:val="Normal"/>
              <w:rPr/>
            </w:pPr>
            <w:r>
              <w:rPr/>
              <w:t>Зарубина Татья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Соликамский технол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мастерск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ландшафтного дизай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Дар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оликамский горно-химически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округ на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бикова Алёна</w:t>
            </w:r>
          </w:p>
          <w:p>
            <w:pPr>
              <w:pStyle w:val="Normal"/>
              <w:rPr/>
            </w:pPr>
            <w:r>
              <w:rPr/>
              <w:t>Артёменко Ве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хан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ль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оликамский автомобильно-дорож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к-механик</w:t>
            </w:r>
            <w:r>
              <w:rPr>
                <w:lang w:val="en-US"/>
              </w:rPr>
              <w:t>/</w:t>
            </w:r>
            <w:r>
              <w:rPr/>
              <w:t>автомеханик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Данил</w:t>
            </w:r>
          </w:p>
          <w:p>
            <w:pPr>
              <w:pStyle w:val="Normal"/>
              <w:rPr/>
            </w:pPr>
            <w:r>
              <w:rPr/>
              <w:t>Чугайнов Ста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ЭБ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ь ПРОФИ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нехт Диана</w:t>
            </w:r>
          </w:p>
          <w:p>
            <w:pPr>
              <w:pStyle w:val="Normal"/>
              <w:rPr/>
            </w:pPr>
            <w:r>
              <w:rPr/>
              <w:t>Кошелева Дарья</w:t>
            </w:r>
          </w:p>
          <w:p>
            <w:pPr>
              <w:pStyle w:val="Normal"/>
              <w:rPr/>
            </w:pPr>
            <w:r>
              <w:rPr/>
              <w:t>Егоров Алексей</w:t>
            </w:r>
          </w:p>
          <w:p>
            <w:pPr>
              <w:pStyle w:val="Normal"/>
              <w:rPr/>
            </w:pPr>
            <w:r>
              <w:rPr/>
              <w:t>Зарубина Татьяна</w:t>
            </w:r>
          </w:p>
          <w:p>
            <w:pPr>
              <w:pStyle w:val="Normal"/>
              <w:rPr/>
            </w:pPr>
            <w:r>
              <w:rPr/>
              <w:t>Алиева Эльв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истор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а Дар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нов Иго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ц Вале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а 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чипорук В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телеева Вале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евалов Мак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пин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 Александ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юхова Елиза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убина 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а Дар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мер Крис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анова Ната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Диана</w:t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62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Narrow4pt">
    <w:name w:val="Основной текст + Arial Narrow;4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740" w:after="0"/>
      <w:ind w:left="1800" w:right="1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0" w:after="120"/>
      <w:ind w:left="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600"/>
    </w:pPr>
    <w:rPr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5" w:before="360" w:after="0"/>
      <w:jc w:val="center"/>
      <w:outlineLvl w:val="0"/>
    </w:pPr>
    <w:rPr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kel_ln@solkam.ru" TargetMode="External"/><Relationship Id="rId3" Type="http://schemas.openxmlformats.org/officeDocument/2006/relationships/hyperlink" Target="mailto:frenkel_ln@solka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2:00Z</dcterms:created>
  <dc:creator>jktu</dc:creator>
  <dc:description/>
  <cp:keywords/>
  <dc:language>en-US</dc:language>
  <cp:lastModifiedBy>User</cp:lastModifiedBy>
  <cp:lastPrinted>2015-10-21T11:19:00Z</cp:lastPrinted>
  <dcterms:modified xsi:type="dcterms:W3CDTF">2015-10-21T13:31:00Z</dcterms:modified>
  <cp:revision>89</cp:revision>
  <dc:subject/>
  <dc:title/>
</cp:coreProperties>
</file>