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СВОДНЫЕ ДАННЫЕ О ПЕДАГОГИЧЕСКИХ РАБОТНИКАХ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автономного общеобразовательного учреждения «Средняя общеобразовательная школа «№ 14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808"/>
        <w:gridCol w:w="2359"/>
        <w:gridCol w:w="1654"/>
        <w:gridCol w:w="831"/>
        <w:gridCol w:w="876"/>
        <w:gridCol w:w="2509"/>
        <w:gridCol w:w="3772"/>
        <w:gridCol w:w="1165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трудовых отношений (штатный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итель (указать место основной работы)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что закончил, когд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лификация и специальность по диплому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реподаваемых предметов,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т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Пед.</w:t>
            </w:r>
          </w:p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ст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на 01.09. 2017 г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аттестаци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аттестации (на соответствие занимаемой должности / категория)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К (название, количество часов, год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правки об отсутств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рамова Елена Александровна, педагог-библиотекар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ГПИ,  1999 год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лификация «</w:t>
            </w:r>
            <w:r>
              <w:rPr>
                <w:bCs/>
                <w:sz w:val="20"/>
                <w:szCs w:val="20"/>
              </w:rPr>
              <w:t>Учитель начальных классов</w:t>
            </w:r>
            <w:r>
              <w:rPr>
                <w:sz w:val="20"/>
                <w:szCs w:val="20"/>
              </w:rPr>
              <w:t>»,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«Педагогика и методика начального образования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ЗД, 24.10.201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ШАК №1 от 24.10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оектирование модели деятельности библиотечно-информационного центра по созданию единой информационной среды в общеобразовательном учреждении», 32 часа (2016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ян Наталья Александр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, штатны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ПГПИ,  197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«Учитель физики средней школ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«Физик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25.1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№ СЭД-26-01-04-1135 от 23.12.201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rFonts w:eastAsia="Times New Roman"/>
                <w:sz w:val="20"/>
                <w:szCs w:val="20"/>
              </w:rPr>
              <w:t>Проектная и исследовательская деятельность в условиях летней экспедиционной школы «Взгляд в будущее: интеллект, интуиция, инновации»</w:t>
            </w:r>
            <w:r>
              <w:rPr>
                <w:sz w:val="20"/>
                <w:szCs w:val="20"/>
              </w:rPr>
              <w:t>, 108 часов (201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ая педагогика: теоретические и методические основы преподавания астрономии», 72 часа (2018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фалова Ольга Владимировна, учитель английского языка, штатны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ГУ, 200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«Историк. Преподаватель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ециальность «Истори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ий ГУ, 2005, Квалификация «Филолог. Преподавател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ость «Зарубежная филология (английский язык и литература)»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23.04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№ СЭД-26-01-04-506 от 05.06.201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Методические и педагогические аспекты подготовки выпускников к ЕГЭ по английскому языку (с введением устных коммуникаций), 24 часа (2015)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течественные и зарубежные инновационные тенденции в формировании иноязычной коммуникативной компетенции и в оценивании результатов образования" (в условиях введения и реализации ФГОС нового поколения), 108 часов, (2015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кер Елена Викторовна, учитель английского языка, штатны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, СПК, 2012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лификация «</w:t>
            </w:r>
            <w:r>
              <w:rPr>
                <w:bCs/>
                <w:sz w:val="20"/>
                <w:szCs w:val="20"/>
              </w:rPr>
              <w:t>Учитель иностранного языка начальной и основной общеобразовательной школы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ьность «</w:t>
            </w:r>
            <w:r>
              <w:rPr>
                <w:bCs/>
                <w:sz w:val="20"/>
                <w:szCs w:val="20"/>
              </w:rPr>
              <w:t>Иностранные язык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ЗД, 25.03.201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ШАК №3 от 25.03.2015 г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рганизационные и информационно-технологические основы электронного обучения" 72 часа (201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ФГОС НОО к достижению иноязычных образовательных результатов учащихся начальной школы средствами современных учебно-методических комплексов», 40 часов (2018 год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Татьяна Владимировна, учитель начальных классов, штатны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СГПИ, 2008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лификация «</w:t>
            </w:r>
            <w:r>
              <w:rPr>
                <w:bCs/>
                <w:sz w:val="20"/>
                <w:szCs w:val="20"/>
              </w:rPr>
              <w:t>Учитель начальных классов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ьность «</w:t>
            </w:r>
            <w:r>
              <w:rPr>
                <w:bCs/>
                <w:sz w:val="20"/>
                <w:szCs w:val="20"/>
              </w:rPr>
              <w:t>Педагогика и методика начального образова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ая, 15.02.201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№ СЭД-26-01-06-172 от 01.03.201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УУД обучающихся в рамках урочной и внеурочной проектно-исследовательской деятельности», 24 часа, (201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ехнология разработки и реализации программной деятельности классного руководителя в условиях реализации ФГОС», 16 часов, (201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Формирование и мониторинг метапредметных результатов в начальной школе", 72 часа, (2015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етапредметного образовательного пространства  школы: образовательные  инструменты и практики", 108 часов (2016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хина Юлия Сергеевна, учитель русского языка и литературы, штатны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СГПИ, 1998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лификация «</w:t>
            </w:r>
            <w:r>
              <w:rPr>
                <w:bCs/>
                <w:sz w:val="20"/>
                <w:szCs w:val="20"/>
              </w:rPr>
              <w:t>Учитель русского языка и литературы</w:t>
            </w:r>
            <w:r>
              <w:rPr>
                <w:sz w:val="20"/>
                <w:szCs w:val="20"/>
              </w:rPr>
              <w:t xml:space="preserve"> 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ьность «</w:t>
            </w:r>
            <w:r>
              <w:rPr>
                <w:bCs/>
                <w:sz w:val="20"/>
                <w:szCs w:val="20"/>
              </w:rPr>
              <w:t>Филолог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19.12.2017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 № СЭД-26-01-06-14 от 15.01. 201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Проектная и исследовательская деятельность как способ формирования метапредметных результатов обучения в условиях реализации ФГОС", 108 часов (2016)</w:t>
            </w:r>
            <w:r>
              <w:rPr>
                <w:color w:val="000000"/>
                <w:sz w:val="20"/>
                <w:szCs w:val="20"/>
                <w:shd w:fill="FFFFF1" w:val="clear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1" w:val="clear"/>
              </w:rPr>
              <w:t>«</w:t>
            </w:r>
            <w:r>
              <w:rPr>
                <w:rFonts w:eastAsia="Times New Roman"/>
                <w:color w:val="000000"/>
                <w:sz w:val="20"/>
                <w:szCs w:val="20"/>
                <w:shd w:fill="FFFFF1" w:val="clear"/>
              </w:rPr>
              <w:t>Подготовка членов региональных предметных комиссий по проверке выполнения заданий с развёрнутым ответом в экзаменационных работах ГИА-9 по образовательным программам основного общего образования</w:t>
            </w:r>
            <w:r>
              <w:rPr>
                <w:sz w:val="20"/>
                <w:szCs w:val="20"/>
              </w:rPr>
              <w:t>»,  24 часа,  (201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ффективные приёмы и методы работы с детьми с ОВЗ», 24 часа, (2018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глакова Ольга Алекскндровна, учитель физики, штатны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ГПИ, 20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лификация «</w:t>
            </w:r>
            <w:r>
              <w:rPr>
                <w:bCs/>
                <w:sz w:val="20"/>
                <w:szCs w:val="20"/>
              </w:rPr>
              <w:t>Учитель математики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ьность «</w:t>
            </w:r>
            <w:r>
              <w:rPr>
                <w:bCs/>
                <w:sz w:val="20"/>
                <w:szCs w:val="20"/>
              </w:rPr>
              <w:t>Математик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, математи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ЗД,  22.05.2017, </w:t>
            </w:r>
            <w:r>
              <w:rPr>
                <w:color w:val="000000"/>
                <w:sz w:val="20"/>
                <w:szCs w:val="20"/>
              </w:rPr>
              <w:t>Протокол ШАК №3 от 22.05.201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ильное и профессиональное самоопределение учащихся 8-11 классов»</w:t>
            </w:r>
            <w:r>
              <w:rPr>
                <w:color w:val="000000"/>
                <w:sz w:val="20"/>
                <w:szCs w:val="20"/>
                <w:shd w:fill="FFFFF1" w:val="clear"/>
              </w:rPr>
              <w:t>, 24 часа, (201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1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1" w:val="clear"/>
              </w:rPr>
              <w:t>«</w:t>
            </w:r>
            <w:r>
              <w:rPr>
                <w:rFonts w:eastAsia="Times New Roman"/>
                <w:color w:val="000000"/>
                <w:sz w:val="20"/>
                <w:szCs w:val="20"/>
                <w:shd w:fill="FFFFF1" w:val="clear"/>
              </w:rPr>
              <w:t>Подготовка членов региональных предметных комиссий по проверке выполнения заданий с развёрнутым ответом в экзаменационных работах ГИА-9 по образовательным программам основного общего образования</w:t>
            </w:r>
            <w:r>
              <w:rPr>
                <w:sz w:val="20"/>
                <w:szCs w:val="20"/>
              </w:rPr>
              <w:t>»,  24 часа,  (201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ффективные приёмы и методы работы с детьми с ОВЗ», 24 часа, (201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ая педагогика: теоретические и методические основы преподавания астрономии», 72 часа (201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ка преподавания физики в общеобразовательных учреждениях основного общего образования в соответствии с требованиями ФГОС», 72 часа (2018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кова Галина Николаевна, учитель начальных классов, штатны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, СПУ, 1980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лификация «</w:t>
            </w:r>
            <w:r>
              <w:rPr>
                <w:bCs/>
                <w:sz w:val="20"/>
                <w:szCs w:val="20"/>
              </w:rPr>
              <w:t>Учитель начальных классов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ьность «</w:t>
            </w:r>
            <w:r>
              <w:rPr>
                <w:bCs/>
                <w:sz w:val="20"/>
                <w:szCs w:val="20"/>
              </w:rPr>
              <w:t>Преподавание в начальных классах общеобразовательной школ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, 25.04.201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ШАК №3 от 25.04.201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Формирование и мониторинг метапредметных результатов в начальной школе", 72 часа, (2015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а Лариса Николаевна, учитель начальных классов, штатны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ГПИ,  200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лификация «</w:t>
            </w:r>
            <w:r>
              <w:rPr>
                <w:bCs/>
                <w:sz w:val="20"/>
                <w:szCs w:val="20"/>
              </w:rPr>
              <w:t>Учитель начальных классов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«</w:t>
            </w:r>
            <w:r>
              <w:rPr>
                <w:bCs/>
                <w:sz w:val="20"/>
                <w:szCs w:val="20"/>
              </w:rPr>
              <w:t>Педагогика и методика начального образова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22.1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№СЭД-26-01-06-8 от 18.01.2016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подходы к организации образовательного процесса в условиях реализации ФГОС», 108 часов, (2013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оциальная педагогика», 250 часов (2014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образовательной среды и системы сопровождения детей с ОВЗ в образовательном пространстве в рамках реализации ФЗ № 273», 72 часа, (201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ффективные приёмы и методы работы с детьми с ОВЗ», 24 часа, (2018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рникова Наталья Аркадьевна, учитель информатики, штатны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 специальное, СПК, 2013, Квалификация «</w:t>
            </w:r>
            <w:r>
              <w:rPr>
                <w:bCs/>
                <w:sz w:val="20"/>
                <w:szCs w:val="20"/>
              </w:rPr>
              <w:t>Учитель информатики основной общеобразовательной школы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ьность «</w:t>
            </w:r>
            <w:r>
              <w:rPr>
                <w:bCs/>
                <w:sz w:val="20"/>
                <w:szCs w:val="20"/>
              </w:rPr>
              <w:t>Информатик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, математи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ффективные приёмы и методы работы с детьми с ОВЗ», 24 часа, (2018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сс Людмила Геннадьевна, социальный педагог, штатны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, Пермское культурно-просветительское училище, 197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лификация «</w:t>
            </w:r>
            <w:r>
              <w:rPr>
                <w:bCs/>
                <w:sz w:val="20"/>
                <w:szCs w:val="20"/>
              </w:rPr>
              <w:t>Клубный работник, руководитель самодеятельного академического хора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ьность «</w:t>
            </w:r>
            <w:r>
              <w:rPr>
                <w:bCs/>
                <w:sz w:val="20"/>
                <w:szCs w:val="20"/>
              </w:rPr>
              <w:t>Культурно- просветительская работ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, музы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вая, </w:t>
            </w:r>
            <w:r>
              <w:rPr>
                <w:color w:val="000000"/>
                <w:sz w:val="20"/>
                <w:szCs w:val="20"/>
              </w:rPr>
              <w:t>23.12.201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№ СЭД-26-0 04-11 от 19.01.1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еализация требований ФГОС на уроках музыки", 108 часов, (2013 год), «Азбука семьи» - предмет дополнительного образования для подростков», 72 часа (2014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Социально-психологические аспекты оказания помощи детям и подросткам, пострадавшим от сексуального насилия", 72 часа (201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ффективные приёмы и методы работы с детьми с ОВЗ», 24 часа, (2018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йнце Лариса Самуиловна, учитель русского языка и литературы, штатны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Высшее, Московский ГПУ, 2004, </w:t>
            </w:r>
            <w:r>
              <w:rPr>
                <w:sz w:val="20"/>
                <w:szCs w:val="20"/>
              </w:rPr>
              <w:t xml:space="preserve"> Квалификация «</w:t>
            </w:r>
            <w:r>
              <w:rPr>
                <w:bCs/>
                <w:sz w:val="20"/>
                <w:szCs w:val="20"/>
              </w:rPr>
              <w:t>Учитель русского языка и литературы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ьность «</w:t>
            </w:r>
            <w:r>
              <w:rPr>
                <w:bCs/>
                <w:sz w:val="20"/>
                <w:szCs w:val="20"/>
              </w:rPr>
              <w:t>Филолог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ЗД, 26.12.2017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ШАК №2 от 26.12.201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вершенствование профессиональных компетенций учителя русского языка и литературы в области методики обучения написанию сочинений на ступени основного общего образования (5-9 классы) и среднего (полного) общего образования (10-11 классы)", 72 часа, (2015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ровская Ирина Алексеевна, заместитель директора по ВР и ДО, штатны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, СГПИ, 1997, Квалификация «</w:t>
            </w:r>
            <w:r>
              <w:rPr>
                <w:bCs/>
                <w:sz w:val="20"/>
                <w:szCs w:val="20"/>
              </w:rPr>
              <w:t>Учитель начальных классов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ьность «</w:t>
            </w:r>
            <w:r>
              <w:rPr>
                <w:bCs/>
                <w:sz w:val="20"/>
                <w:szCs w:val="20"/>
              </w:rPr>
              <w:t>Педагогика и методика начального образова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, 26.12.201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ШАК №2 от 26.12.201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Психолого-педагогическое сопровождение учащихся специальных коррекционных классов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вида основной школы в условиях ФГОС», 72 часа, (201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здание метапредметного образовательного пространства школы: управленческие стратегии  и тактика", 72 часа (2016), "Российское движение школьников – новый вектор воспитания" 72 часа, (201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ффективные приёмы и методы работы с детьми с ОВЗ», 24 часа, (2018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бзеева Татьяна Владимировна, учитель математики, штатны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, ПГУ, 1992 Квалификация «</w:t>
            </w:r>
            <w:r>
              <w:rPr>
                <w:bCs/>
                <w:sz w:val="20"/>
                <w:szCs w:val="20"/>
              </w:rPr>
              <w:t>Математик. Преподаватель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ьность «Математик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, 24.10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ШАК №1 от 24.10.2016 г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едеральный государственный образовательный стандарт: содержание и технология введения на ступени общего образования», 40 часов, (201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1" w:val="clear"/>
              </w:rPr>
              <w:t>«</w:t>
            </w:r>
            <w:r>
              <w:rPr>
                <w:rFonts w:eastAsia="Times New Roman"/>
                <w:color w:val="000000"/>
                <w:sz w:val="20"/>
                <w:szCs w:val="20"/>
                <w:shd w:fill="FFFFF1" w:val="clear"/>
              </w:rPr>
              <w:t>Подготовка членов региональных предметных комиссий по проверке выполнения заданий с развёрнутым ответом в экзаменационных работах ГИА-9 по образовательным программам основного общего образования</w:t>
            </w:r>
            <w:r>
              <w:rPr>
                <w:sz w:val="20"/>
                <w:szCs w:val="20"/>
              </w:rPr>
              <w:t>»,  24 часа,  (201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ржание и организация подготовки обучающихся к государственной итоговой аттестации в формате ОГЭ и ЕГЭ по математике в условиях введения ФГОС», 40 часов (2018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рянова Ирина Васильевна, учитель технологии, штатный,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У № 9 г. Березники, 197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лификация «</w:t>
            </w:r>
            <w:r>
              <w:rPr>
                <w:bCs/>
                <w:sz w:val="20"/>
                <w:szCs w:val="20"/>
              </w:rPr>
              <w:t>Портной верхней мужской и детской одежд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вая, </w:t>
            </w:r>
            <w:r>
              <w:rPr>
                <w:color w:val="000000"/>
                <w:sz w:val="20"/>
                <w:szCs w:val="20"/>
              </w:rPr>
              <w:t>25.1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№ СЭД-26-01-04-1135 от 23.12. 201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Формирование УУД обучающихся в рамках урочной и внеурочной проектно-исследовательской деятельности», 24 часа, (2014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ектная и исследовательская деятельность как способ формирования метапредметных результатов в условиях реализации ФГОС",  72 часа, (201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ффективные приёмы и методы работы с детьми с ОВЗ», 24 часа, (2018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атуллина Оксана Васильевна, учитель начальных классов, штатны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, СГПИ, Квалификация «</w:t>
            </w:r>
            <w:r>
              <w:rPr>
                <w:bCs/>
                <w:sz w:val="20"/>
                <w:szCs w:val="20"/>
              </w:rPr>
              <w:t>Педагогика и методика начального образования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ьность «</w:t>
            </w:r>
            <w:r>
              <w:rPr>
                <w:bCs/>
                <w:sz w:val="20"/>
                <w:szCs w:val="20"/>
              </w:rPr>
              <w:t>Педагогика и методика начального образова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17.1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№ СЭД-26-01-06-12 от 18.01.201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й урок в контексте требований ФГОС», 40 часов, (2014) Стажировка по теме «Проектная задача как оценивающая процедура формирования метапредметных умений», 24 часа, (201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оздоровления и летнего отдыха», 72 часа, (201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rFonts w:eastAsia="Times New Roman"/>
                <w:sz w:val="20"/>
                <w:szCs w:val="20"/>
              </w:rPr>
              <w:t>Подготовка выпускников начальной школы к выполнению</w:t>
            </w:r>
            <w:r>
              <w:rPr>
                <w:sz w:val="20"/>
                <w:szCs w:val="20"/>
              </w:rPr>
              <w:t xml:space="preserve"> ВПР</w:t>
            </w:r>
            <w:r>
              <w:rPr>
                <w:rFonts w:eastAsia="Times New Roman"/>
                <w:sz w:val="20"/>
                <w:szCs w:val="20"/>
              </w:rPr>
              <w:t xml:space="preserve"> в контексте повышения качества начального образования</w:t>
            </w:r>
            <w:r>
              <w:rPr>
                <w:sz w:val="20"/>
                <w:szCs w:val="20"/>
              </w:rPr>
              <w:t>», 40 часов + 24 часа (201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коммуникативной компетентности младших школьников», 72 часа(2017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очникова Н.А., учитель математики, штатны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, ПГПИ, 1981, Квалификация «Учитель математики средней школ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«Математик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чук Г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, учитель ИЗО, штатны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 специальное, ППУ № 4, 1978, Квалификация «</w:t>
            </w:r>
            <w:r>
              <w:rPr>
                <w:bCs/>
                <w:sz w:val="20"/>
                <w:szCs w:val="20"/>
              </w:rPr>
              <w:t>Учитель черчения и рисования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ьность «Черчение и рисование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вая, </w:t>
            </w:r>
            <w:r>
              <w:rPr>
                <w:color w:val="000000"/>
                <w:sz w:val="20"/>
                <w:szCs w:val="20"/>
              </w:rPr>
              <w:t xml:space="preserve">25.10.201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№ СЭД-26-01-06-772 от 15.11. 201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рганизация и содержание исследовательской и проектной деятельности в художественном образовании", 108 часов (201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ффективные приёмы и методы работы с детьми с ОВЗ», 24 часа, (2018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чанова Надежда Ивановна, учитель начальных классов, штатны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специальное, СПУ, 1989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лификация «</w:t>
            </w:r>
            <w:r>
              <w:rPr>
                <w:bCs/>
                <w:sz w:val="20"/>
                <w:szCs w:val="20"/>
              </w:rPr>
              <w:t>Учитель начальных классов, старший пионервожатый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ьность «</w:t>
            </w:r>
            <w:r>
              <w:rPr>
                <w:bCs/>
                <w:sz w:val="20"/>
                <w:szCs w:val="20"/>
              </w:rPr>
              <w:t>Преподавание в начальных классах общеобразовательной школ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ая, 15.02.201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№ СЭД-26-01-06-172 от 01.03.201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мониторинг метапредметных результатов в начальной школе, 72 часа, (2015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льникова Любовь Анатольевна, учитель начальных классов, штатны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нее специальное, СПУ, 2013, </w:t>
            </w:r>
            <w:r>
              <w:rPr>
                <w:sz w:val="20"/>
                <w:szCs w:val="20"/>
              </w:rPr>
              <w:t>Квалификация «</w:t>
            </w:r>
            <w:r>
              <w:rPr>
                <w:bCs/>
                <w:sz w:val="20"/>
                <w:szCs w:val="20"/>
              </w:rPr>
              <w:t>Учитель начальных классов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«</w:t>
            </w:r>
            <w:r>
              <w:rPr>
                <w:bCs/>
                <w:sz w:val="20"/>
                <w:szCs w:val="20"/>
              </w:rPr>
              <w:t>Преподавание нач.классах общеобразоват. школы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ГПИ, 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«</w:t>
            </w:r>
            <w:r>
              <w:rPr>
                <w:bCs/>
                <w:sz w:val="20"/>
                <w:szCs w:val="20"/>
              </w:rPr>
              <w:t>Педагог психолог</w:t>
            </w:r>
            <w:r>
              <w:rPr>
                <w:sz w:val="20"/>
                <w:szCs w:val="20"/>
              </w:rPr>
              <w:t>», Специальность «</w:t>
            </w:r>
            <w:r>
              <w:rPr>
                <w:bCs/>
                <w:sz w:val="20"/>
                <w:szCs w:val="20"/>
              </w:rPr>
              <w:t>Педагогика и психология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20.1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№СЭД-26-01-06-29 от 12.01.201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мониторинг метапредметных результатов в начальной школе, 72 часа, (201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ория и методика преподавания основ православной культуры», 36 часов, (2018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штоп Сергей Михайлович, учитель математики, штатны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, ПГПУ, 1997, Квалификация «Учитель математик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ьность «Математик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, 18.1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ШАК №1 от 18.11.201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нтерактивные технологии в обучении и воспитании в условиях реализации ФГОС на уроках математики", 72 часа, (2016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Надежда Ивановна, учитель технологи, штатны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, НТГПИ, 1985, Квалификация «Учитель общетехнических дисциплин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ьность «Общетехнические дисциплины и труд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19.03.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№СЭД-26-01-04-236 от 03.04.201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rFonts w:eastAsia="Times New Roman"/>
                <w:sz w:val="20"/>
                <w:szCs w:val="20"/>
              </w:rPr>
              <w:t>Проектная и исследовательская деятельность в условиях летней экспедиционной школы «Взгляд в будущее: интеллект, интуиция, инновации»</w:t>
            </w:r>
            <w:r>
              <w:rPr>
                <w:sz w:val="20"/>
                <w:szCs w:val="20"/>
              </w:rPr>
              <w:t>, 72 часа (2017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льцева Татьяна Николаевна, директор школы, штатны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Горьковский ПУ, 198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лификация «Математик. Преподавател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«Математ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подготовка «Менеджер организации», 2011 год,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, 24.11.2015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УО № 629 от 02.12.201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Основы реализации федеральной контрактной системы (ФКС)», 36 часов, (2014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здание метапредметного образовательного пространства школы: управленческие стратегии  и тактика", 72 часа (201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ффективные приёмы и методы работы с детьми с ОВЗ», 24 часа, (2018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ур Анна Вячеславовна, учитель русского языка и литературы, штатны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, ПГПУ, 2000, Квалификация «Учитель русского языка и литературы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ьность «Филология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23.12.2014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№ СЭД-26-01-04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19.01.2015г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1" w:val="clear"/>
              </w:rPr>
              <w:t>«</w:t>
            </w:r>
            <w:r>
              <w:rPr>
                <w:rFonts w:eastAsia="Times New Roman"/>
                <w:color w:val="000000"/>
                <w:sz w:val="20"/>
                <w:szCs w:val="20"/>
                <w:shd w:fill="FFFFF1" w:val="clear"/>
              </w:rPr>
              <w:t>Подготовка членов региональных предметных комиссий по проверке выполнения заданий с развёрнутым ответом в экзаменационных работах ГИА-9 по образовательным программам основного общего образования</w:t>
            </w:r>
            <w:r>
              <w:rPr>
                <w:sz w:val="20"/>
                <w:szCs w:val="20"/>
              </w:rPr>
              <w:t>»,  24 часа,  (2017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юрёва Светлана Николаевна, учитель русского языка и литературы, штатны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СГПИ, 1997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лификация «Учитель русского языка и литературы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ьность «Русский язык и литератур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25.0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№СЭД-26-01-04-190 от 26.03.201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рофильное и профессиональное самоопределение учащихся 8-11 классов»</w:t>
            </w:r>
            <w:r>
              <w:rPr>
                <w:color w:val="000000"/>
                <w:sz w:val="20"/>
                <w:szCs w:val="20"/>
                <w:shd w:fill="FFFFF1" w:val="clear"/>
              </w:rPr>
              <w:t>, 24 часа, (2016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shd w:fill="FFFFF1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1" w:val="clear"/>
              </w:rPr>
              <w:t>«</w:t>
            </w:r>
            <w:r>
              <w:rPr>
                <w:rFonts w:eastAsia="Times New Roman"/>
                <w:color w:val="000000"/>
                <w:sz w:val="20"/>
                <w:szCs w:val="20"/>
                <w:shd w:fill="FFFFF1" w:val="clear"/>
              </w:rPr>
              <w:t>Подготовка членов региональных предметных комиссий по проверке выполнения заданий с развёрнутым ответом в экзаменационных работах ГИА-9 по образовательным программам основного общего образования</w:t>
            </w:r>
            <w:r>
              <w:rPr>
                <w:sz w:val="20"/>
                <w:szCs w:val="20"/>
              </w:rPr>
              <w:t>»,  24 часа,  (2017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кова Наталья Ивановна, учитель начальных классов, штатны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, СГПИ, 2004, Квалификация «</w:t>
            </w:r>
            <w:r>
              <w:rPr>
                <w:bCs/>
                <w:sz w:val="20"/>
                <w:szCs w:val="20"/>
              </w:rPr>
              <w:t>Педагогика и методика начального образования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ьность «</w:t>
            </w:r>
            <w:r>
              <w:rPr>
                <w:bCs/>
                <w:sz w:val="20"/>
                <w:szCs w:val="20"/>
              </w:rPr>
              <w:t>Педагогика и методика начального образова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19.12.2017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 № СЭД-26-01-06-14 от 15.01. 201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Формирование и мониторинг метапредметных результатов в начальной школе ", 72 часа, (201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ова Галина Викторо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 специальное, СПУ, 1986, Квалификация «Учитель начальных классов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ьность «Преподавание в начальных классах общеобразовательной школы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23.12.2014, Пр. № СЭД-26-01-04-11 от 19.01.201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мониторинг метапредметных результатов в начальной школе, 72 часа, (2015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Светлана Валерьевна, заместитель директора по УВР, штатны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, ПГУ, 1992, Квалификация «Историк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ьность «История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, 26.10.2015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токол ШАК №1 от 26.10.2015 г.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21.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№СЭД-26-01-06-248 от 09.03.201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здание метапредметного образовательного пространства школы: управленческие стратегии  и тактика", 72 часа (201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1" w:val="clear"/>
              </w:rPr>
              <w:t>«Подготовка членов региональных предметных комиссий по проверке выполнения заданий с развернутым ответом в экзаменационных работах ГИА-9 по образовательным программам основного общего образования», 24 часа, (2016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1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1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1" w:val="clear"/>
              </w:rPr>
              <w:t>«Современные подходы к историческому образованию школьников в условиях введения ФГОС и организация практической подготовки обучающихся к итоговой аттестации по истории в формате ЕГЭ» 108 часов, (201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ффективные приёмы и методы работы с детьми с ОВЗ», 24 часа, (201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учителей к повышению финансовой грамотности обучающихся», 48 часов (2018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а Ирина Юрьевна, учитель немецкого языка, штатны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, СГПИ, 1999, Квалификация «Преподаватель дошкольной педагогики и психологи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ьность «Иностранные языки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24.10.2017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. № СЭД-26-01-06-1070 от 15.11.201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Эффективные приёмы и методы работы с детьми с ОВЗ», 24 часа, (2018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к Валентина Анатольевна, учитель математики, штатны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, ПГПИ, 1983, Квалификация «Учитель математики средней школы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ьность «Математик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23.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№СЭД-26-01-04-11 от 19.01.201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еподавание математики в рамках системно-деятельностного подхода", 108 часов, (201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Подготовка членов муниципальных комиссий по проверке выполнения заданий с развёрнутым ответом в экзаменационных работах ГИА-9 по образовательным программам основного общего образования", 40 часов, (2015)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rFonts w:eastAsia="Times New Roman"/>
                <w:sz w:val="20"/>
                <w:szCs w:val="20"/>
              </w:rPr>
              <w:t>Управление качеством образования: современные методы повышения качества непрерывного обучения математике для успешной реализации новых ФГОС</w:t>
            </w:r>
            <w:r>
              <w:rPr>
                <w:sz w:val="20"/>
                <w:szCs w:val="20"/>
              </w:rPr>
              <w:t>», 108 часов (2017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цова Жанна Олеговна, учитель-логопед, штатны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Уральский ГПУ,  1998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лификация «Олигофренопедагог. Учитель логопед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21.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№СЭД-26-01-06-248 от 09.03.201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rFonts w:eastAsia="Times New Roman"/>
                <w:sz w:val="20"/>
                <w:szCs w:val="20"/>
              </w:rPr>
              <w:t>Создание метапредметного образовательного пространства  школы: образовательные  инструменты и практики</w:t>
            </w:r>
            <w:r>
              <w:rPr>
                <w:sz w:val="20"/>
                <w:szCs w:val="20"/>
              </w:rPr>
              <w:t>», 108 часов, (2016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Обучение ребёнка с ОВЗ, ребёнка-инвалида в инклюзивном образовательном пространстве</w:t>
            </w:r>
            <w:r>
              <w:rPr>
                <w:sz w:val="20"/>
                <w:szCs w:val="20"/>
              </w:rPr>
              <w:t>, 18 часов (2017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1" w:val="clear"/>
              </w:rPr>
            </w:pPr>
            <w:r>
              <w:rPr>
                <w:color w:val="000000"/>
                <w:sz w:val="20"/>
                <w:szCs w:val="20"/>
                <w:shd w:fill="FFFFF1" w:val="clear"/>
              </w:rPr>
              <w:t>«</w:t>
            </w:r>
            <w:r>
              <w:rPr>
                <w:rFonts w:eastAsia="Times New Roman"/>
                <w:color w:val="000000"/>
                <w:sz w:val="20"/>
                <w:szCs w:val="20"/>
                <w:shd w:fill="FFFFF1" w:val="clear"/>
              </w:rPr>
              <w:t>Современные подходы и технологии сопровождения детей с особыми образовательными потребностями</w:t>
            </w:r>
            <w:r>
              <w:rPr>
                <w:color w:val="000000"/>
                <w:sz w:val="20"/>
                <w:szCs w:val="20"/>
                <w:shd w:fill="FFFFF1" w:val="clear"/>
              </w:rPr>
              <w:t>», 24 часа (201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ффективные приёмы и методы работы с детьми с ОВЗ», 24 часа, (2018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егова Татьяна Викторовна, учитель обществознания, штатны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, ПГУ, 1998, Квалификация «Историк. Преподаватель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ьность «История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 обществозна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, 15.12.2015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токол ШАК №2 от 15.12.2015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1" w:val="clear"/>
              </w:rPr>
              <w:t>«</w:t>
            </w:r>
            <w:r>
              <w:rPr>
                <w:rFonts w:eastAsia="Times New Roman"/>
                <w:color w:val="000000"/>
                <w:sz w:val="20"/>
                <w:szCs w:val="20"/>
                <w:shd w:fill="FFFFF1" w:val="clear"/>
              </w:rPr>
              <w:t>Подготовка членов региональных предметных комиссий по проверке выполнения заданий с развёрнутым ответом в экзаменационных работах ГИА-9 по образовательным программам основного общего образования</w:t>
            </w:r>
            <w:r>
              <w:rPr>
                <w:sz w:val="20"/>
                <w:szCs w:val="20"/>
              </w:rPr>
              <w:t>»,  24 часа,  (2017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rFonts w:eastAsia="Times New Roman"/>
                <w:sz w:val="20"/>
                <w:szCs w:val="20"/>
              </w:rPr>
              <w:t>Проектная и исследовательская деятельность в условиях летней экспедиционной школы «Взгляд в будущее: интеллект, интуиция, инновации»</w:t>
            </w:r>
            <w:r>
              <w:rPr>
                <w:sz w:val="20"/>
                <w:szCs w:val="20"/>
              </w:rPr>
              <w:t>, 108 часов (2017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ькова Анастасия Андреевна, учитель математики, штатны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ПГНИУ, 20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лификация «Бакалавр. Педагогическое образование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правленность «Математик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ффективные приёмы и методы работы с детьми с ОВЗ», 24 часа, (2018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а Марина Павловна, учитель начальных классов, штатны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специальное, СПУ, 1989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лификация «Учитель начальных классов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ьность «Преподавание в начальных классах общеобразовательной школы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22.1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№СЭД-26-01-06-8 от 18.01.201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 НОО: планируемые результаты и способы их достижения в учебной деятельности», 72 часа, (201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ффективные приёмы и методы работы с детьми с ОВЗ», 24 часа, (2018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Татьяна Геннадьевна, учитель русского языка и литературы, штатны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, ПГПИ, 1984, Квалификация «Учитель русского языка и литературы средней школы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ьность «Русский язык и литератур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ЗД, 24.10.201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ШАК №1 от 24.10.2017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1" w:val="clear"/>
              </w:rPr>
            </w:pPr>
            <w:r>
              <w:rPr>
                <w:color w:val="000000"/>
                <w:sz w:val="20"/>
                <w:szCs w:val="20"/>
                <w:shd w:fill="FFFFF1" w:val="clear"/>
              </w:rPr>
              <w:t>"Использование межпредметных связей при преподавании курсов русского языка и литературы в контексте требований ФГОС", 72 часа, (201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1" w:val="clear"/>
              </w:rPr>
              <w:t>«</w:t>
            </w:r>
            <w:r>
              <w:rPr>
                <w:rFonts w:eastAsia="Times New Roman"/>
                <w:color w:val="000000"/>
                <w:sz w:val="20"/>
                <w:szCs w:val="20"/>
                <w:shd w:fill="FFFFF1" w:val="clear"/>
              </w:rPr>
              <w:t>Подготовка членов региональных предметных комиссий по проверке выполнения заданий с развёрнутым ответом в экзаменационных работах ГИА-9 по образовательным программам основного общего образования</w:t>
            </w:r>
            <w:r>
              <w:rPr>
                <w:sz w:val="20"/>
                <w:szCs w:val="20"/>
              </w:rPr>
              <w:t>»,  24 часа,  (201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к ОГЭ по русскому языку в соответствии с требованиями ФГОС», 40 часов (2018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а Наталия Николаевна, учитель начальных классов, штатны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, СГПИ, 1999, Квалификация «</w:t>
            </w:r>
            <w:r>
              <w:rPr>
                <w:bCs/>
                <w:sz w:val="20"/>
                <w:szCs w:val="20"/>
              </w:rPr>
              <w:t>Педагогика и методика начального образования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ьность «</w:t>
            </w:r>
            <w:r>
              <w:rPr>
                <w:bCs/>
                <w:sz w:val="20"/>
                <w:szCs w:val="20"/>
              </w:rPr>
              <w:t>Педагогика и методика начального образования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23.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№ СЭД-26-01-04-38 от 31.01.201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ессиональное развитие педагогов в условиях новой парадигмы образования» , 108 часов, (201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мониторинг метапредметных результатов в начальной школе, 72 часа, (201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здание метапредметного образовательного пространства школы: управленческие стратегии  и тактика", 72 часа (201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учение ребёнка с ОВЗ, ребёнка-инвалида в инклюзивном образовательном пространстве</w:t>
            </w:r>
            <w:r>
              <w:rPr>
                <w:sz w:val="20"/>
                <w:szCs w:val="20"/>
              </w:rPr>
              <w:t>, 18 часов (201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ффективные приёмы и методы работы с детьми с ОВЗ», 24 часа, (2018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хау Нина Владимировна, учитель химии, штатны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, ПГПИ, 1977, Квалификация «Учитель биологии и химии средней школы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ьность «Биология и химия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, 18.11.201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токол ШАК №1 от 18.11.2014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рганизационные и информационно-технологические основы электронного обучения", 72 часа, (2015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а Ольга Германовна, учитель начальных классов, штатны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, СГПИ, 2006, Квалификация «</w:t>
            </w:r>
            <w:r>
              <w:rPr>
                <w:bCs/>
                <w:sz w:val="20"/>
                <w:szCs w:val="20"/>
              </w:rPr>
              <w:t>Педагогика и методика начального образования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ьность «</w:t>
            </w:r>
            <w:r>
              <w:rPr>
                <w:bCs/>
                <w:sz w:val="20"/>
                <w:szCs w:val="20"/>
              </w:rPr>
              <w:t>Педагогика и методика начального образова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17.03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№ СЭД-26-01-06-207 от 01.04.201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УУД обучающихся в рамках урочной и внеурочной проектно-исследовательской деятельности», 24 часа, (2014) «Формирование и мониторинг метапредметных результатов в начальной школе ", 72 часа, (2014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rFonts w:eastAsia="Times New Roman"/>
                <w:sz w:val="20"/>
                <w:szCs w:val="20"/>
              </w:rPr>
              <w:t>Создание метапредметного образовательного пространства  школы: образовательные  инструменты и практики</w:t>
            </w:r>
            <w:r>
              <w:rPr>
                <w:sz w:val="20"/>
                <w:szCs w:val="20"/>
              </w:rPr>
              <w:t>», 108 часов, (2016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пот Ирина Вячеславовна, учитель начальных классов, штатны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, СПК, 199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лификация «Учитель начальных классов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ьность «Преподавание в начальных классах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ЗД, 24.10.201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ШАК №1 от 24.10.201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мониторинг метапредметных результатов в начальной школе, 72 часа, (2015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дьева Светлана Рудольфовна, учитель английского языка, штатны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ПГГПУ, 2013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лификация «Учитель английского язы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ьность «Иностранный язык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ЗД, </w:t>
            </w:r>
            <w:r>
              <w:rPr>
                <w:color w:val="000000"/>
                <w:sz w:val="20"/>
                <w:szCs w:val="20"/>
              </w:rPr>
              <w:t>24.11.2014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ШАК №1 от 24.11.2014 г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Новые подходы к оценке подготовки учащихся по иностранному языку. Подготовка членов территориальных экзаменационных предметных комиссий по проверке экзаменационных работ государственной итоговой аттестации», 72 часа (2014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ые подходы к преподаванию английского языка в контексте требований ФГОС», 96 часов, (2018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ова Марина Евгеньевна, учитель физической культуры, штатны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 специальное, СПК, 2009, Квалификация «Учитель информатики основной общеобразовательной школы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ьность «Информатик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ина Анна Александровна, учитель истории, штатны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ПГУ, 198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лификация «Историк. Преподаватель истории и обществознани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ьность «История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 обществозна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, 22.05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ШАК №3 от 22.05.201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ектирование современных средств оценки учебных  достижений учащихся и профессиональных достижений учителя на основе системно-деятельностного подхода на уроках истории и обществознания", 108 часов, (201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стижение и оценка предметных результатов деятельностного типа на уроках истории в основной школе», 32 часа (2018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Надежда Александровна, учитель начальных классов, штатны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, СГПИ, 1998, Квалификация «</w:t>
            </w:r>
            <w:r>
              <w:rPr>
                <w:bCs/>
                <w:sz w:val="20"/>
                <w:szCs w:val="20"/>
              </w:rPr>
              <w:t>Педагогика и методика начального образования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ьность «</w:t>
            </w:r>
            <w:r>
              <w:rPr>
                <w:bCs/>
                <w:sz w:val="20"/>
                <w:szCs w:val="20"/>
              </w:rPr>
              <w:t>Педагогика и методика начального образова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17.03.2016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№ СЭД-26-01-06-207 от 01.04.2016г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ессиональное развитие педагогов в условиях новой парадигмы образования» , 108 часов, (201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и мониторинг метапредметных результатов в начальной школе ", 72 часа, (201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етапредметного образовательного пространства школы: управленческие стратегии  и тактика", 72 часа (2016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кевич Юрий Юрьевич, учитель физической культуры, штатны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 специальное, ППУ № 3, 1992, Квалификация «Учитель физической культуры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ьность «Физическая культур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23.01.2018, Пр.№ СЭД-26-01-06-98 от 12.02.201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обенности преподавания физической культуры в условиях введения ФГОС ООО», 108 часов (201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ффективные приёмы и методы работы с детьми с ОВЗ», 24 часа, (2018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линова Валентина Ивановна, учитель географии, штатны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, ПГУ, 1976, Квалификация «Географ. Преподаватель географи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ьность «География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21.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№СЭД-26-01-06-284 от 16.03.201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Современные научные знания и новые педагогические технологии в преподавании географии в условиях введения ФГОС», 108 часов (2015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1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1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1" w:val="clear"/>
              </w:rPr>
              <w:t>«Подготовка членов региональных предметных комиссий по проверке выполнения заданий с развернутым ответом в экзаменационных работах ГИА-9 по образовательным программам основного общего образования», 24 часа, (201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ффективные приёмы и методы работы с детьми с ОВЗ», 24 часа, (2018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ркас Екатерина Викторовна, педагог-организатор, штатны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, ПГУ, 2008, Квалификация «Психолог. Преподаватель психолог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«Психолог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, СПК, 200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«Учитель начальных классов в области социально-гуманитарных дисциплин», Специализация «Преподавание в начальных классах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26.04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№СЭД-26-01-06-362 от 23.05.201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ретный отпус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кая Татьяна Владимировна, учитель истории и обществознания, штатны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ПГПУ, 1998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лификация «Учитель истории и прав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ьность «История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 обществозна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21.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№СЭД-26-01-06-284 от 16.03.201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образовательной среды и системы сопровождения детей с ОВЗ в образовательном пространстве в рамках реализации ФЗ № 273», 72 часа, (2014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фильное и профессиональное самоопределение учащихся 8-11 классов»</w:t>
            </w:r>
            <w:r>
              <w:rPr>
                <w:color w:val="000000"/>
                <w:sz w:val="20"/>
                <w:szCs w:val="20"/>
                <w:shd w:fill="FFFFF1" w:val="clear"/>
              </w:rPr>
              <w:t>, 24 часа, (201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1" w:val="clear"/>
              </w:rPr>
              <w:t>«Подготовка членов региональных предметных комиссий по проверке выполнения заданий с развернутым ответом в экзаменационных работах ГИА-9 по образовательным программам основного общего образования», 24 часа, (2016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rFonts w:eastAsia="Times New Roman"/>
                <w:sz w:val="20"/>
                <w:szCs w:val="20"/>
              </w:rPr>
              <w:t>Создание метапредметного образовательного пространства  школы: образовательные  инструменты и практики</w:t>
            </w:r>
            <w:r>
              <w:rPr>
                <w:sz w:val="20"/>
                <w:szCs w:val="20"/>
              </w:rPr>
              <w:t>», 108 часов, (2016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1" w:val="clear"/>
              </w:rPr>
            </w:pPr>
            <w:r>
              <w:rPr>
                <w:color w:val="000000"/>
                <w:sz w:val="20"/>
                <w:szCs w:val="20"/>
                <w:shd w:fill="FFFFF1" w:val="clear"/>
              </w:rPr>
              <w:t>«Современные подходы к историческому образованию школьников в условиях введения ФГОС и организация практической подготовки обучающихся к итоговой аттестации по истории в формате ЕГЭ» 108 часов, (201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ффективные приёмы и методы работы с детьми с ОВЗ», 24 часа, (201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учителей к повышению финансовой грамотности обучающихся», 48 часов (2018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нова Олеся Константиновна, учитель русского языка и литературы, штатны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, ПГНИУ, 2014, Квалификация «Учитель русского языка и литературы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ьность «Русский язык и литератур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, истор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, 24.10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ШАК №1 от 24.10.2016 г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рганизационные и информационно-технологические основы электронного обучения" 72 часа (201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ффективные приёмы и методы работы с детьми с ОВЗ», 24 часа, (201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ая педагогика: теоретические и методические основы преподавания русского языка», 72 часа (2018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а Валентина Семёновна, учитель русского языка и литературы, штатны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, ПГУ, 1995, Квалификация «Филолог. Преподаватель русского языка и литературы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ьность «Философия. Русский язык и литератур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, 26.10.2015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токол ШАК №1 от 26.10.2015 г.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ффективные приёмы и методы работы с детьми с ОВЗ», 24 часа, (2018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ик Светлана Рудольфовна, учитель биологии, штатны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, Семипалатинский ПИ,, 1994, Квалификация «Учитель химии и биологи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ьность «Биология и химия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23.04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№СЭД-26-01-04-506 от 05.06.201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1" w:val="clear"/>
              </w:rPr>
            </w:pPr>
            <w:r>
              <w:rPr>
                <w:color w:val="000000"/>
                <w:sz w:val="20"/>
                <w:szCs w:val="20"/>
                <w:shd w:fill="FFFFF1" w:val="clear"/>
              </w:rPr>
              <w:t>"Интерактивные технологии в обучении и воспитании в условиях реализации ФГОС на уроках биологии", 72 часа, (201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1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1" w:val="clear"/>
              </w:rPr>
              <w:t>«</w:t>
            </w:r>
            <w:r>
              <w:rPr>
                <w:rFonts w:eastAsia="Times New Roman"/>
                <w:color w:val="000000"/>
                <w:sz w:val="20"/>
                <w:szCs w:val="20"/>
                <w:shd w:fill="FFFFF1" w:val="clear"/>
              </w:rPr>
              <w:t>Подготовка членов региональных предметных комиссий по проверке выполнения заданий с развёрнутым ответом в экзаменационных работах ГИА-9 по образовательным программам основного общего образования</w:t>
            </w:r>
            <w:r>
              <w:rPr>
                <w:sz w:val="20"/>
                <w:szCs w:val="20"/>
              </w:rPr>
              <w:t>»,  24 часа,  (201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rFonts w:eastAsia="Times New Roman"/>
                <w:sz w:val="20"/>
                <w:szCs w:val="20"/>
              </w:rPr>
              <w:t>Проектная и исследовательская деятельность в условиях летней экспедиционной школы «Взгляд в будущее: интеллект, интуиция, инновации»</w:t>
            </w:r>
            <w:r>
              <w:rPr>
                <w:sz w:val="20"/>
                <w:szCs w:val="20"/>
              </w:rPr>
              <w:t>, 108 часов (201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ффективные приёмы и методы работы с детьми с ОВЗ», 24 часа, (2018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34:00Z</dcterms:created>
  <dc:creator>Smb</dc:creator>
  <dc:description/>
  <cp:keywords/>
  <dc:language>en-US</dc:language>
  <cp:lastModifiedBy>Надежда</cp:lastModifiedBy>
  <cp:lastPrinted>2013-02-27T17:05:00Z</cp:lastPrinted>
  <dcterms:modified xsi:type="dcterms:W3CDTF">2018-03-30T09:55:00Z</dcterms:modified>
  <cp:revision>44</cp:revision>
  <dc:subject/>
  <dc:title/>
</cp:coreProperties>
</file>