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471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ние собственных методических разработок, адаптация и модификация методик, индивидуальных технологий и програм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ооружение педагогов школы наиболее эффективными способами организации образовательной деятельности, анализа, экспертизы педагогической деятельности и деятельности учащихся в соответствии с современными требованиями к уровню образованности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методической работы в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6675</wp:posOffset>
                </wp:positionV>
                <wp:extent cx="6500495" cy="231330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2313360"/>
                          <a:chOff x="0" y="0"/>
                          <a:chExt cx="6500520" cy="2313360"/>
                        </a:xfrm>
                      </wpg:grpSpPr>
                      <wps:wsp>
                        <wps:cNvSpPr txBox="1"/>
                        <wps:spPr>
                          <a:xfrm>
                            <a:off x="2404800" y="0"/>
                            <a:ext cx="173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383040"/>
                            <a:ext cx="248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836280"/>
                            <a:ext cx="1558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016000"/>
                            <a:ext cx="413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рамках единой методической 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72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72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760" y="383040"/>
                            <a:ext cx="2487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83628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052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052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64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2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76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24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48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88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08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72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0680" y="137916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рабоч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540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7640" y="1379160"/>
                            <a:ext cx="131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25pt;width:511.85pt;height:182.15pt" coordorigin="82,105" coordsize="10237,3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9;top:105;width:27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708;width:3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422;width:24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4;top:3280;width:6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рамках единой методической 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;top: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1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73;top:708;width:3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1422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9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9;top:3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2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3;top: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6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4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2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1;top:1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1;top:2277;width:0;height:0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5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4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9;top:2277;width:20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рабоч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86;top:2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2;top:2277;width:2063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2. Формы методической работы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. 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ческой работы, направленные на повышения квалификации и профессионального мастерства педагогических работников образовательного учреж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подготовка (в том числе, дистанционно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блемные педагогические  сове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ские </w:t>
      </w:r>
      <w:r>
        <w:rPr>
          <w:rFonts w:cs="Times New Roman" w:ascii="Times New Roman" w:hAnsi="Times New Roman"/>
          <w:sz w:val="24"/>
          <w:szCs w:val="24"/>
        </w:rPr>
        <w:t xml:space="preserve">лекции и семина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учающие, теоретические и практико-ориентированные семина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ьная методическая подготовка педагогов (повышение квалификации учителей по актуальным вопросам современного образования, проблемам организации образовательной деятельности школы в форме серии занят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ие в работе сетевых сообще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стер-класс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мообразовательная деятельность учителя по индивидуальной методической т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дивидуальная методическая помощ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полнение авторских разработок (образовательных, целевых комплексных программ и др.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ытно-экспериментальная рабо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агностика затруднений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 Формы методической работы, направленные на обобщение, представление и распространение опыта инновацион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е конферен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  не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методических  объеди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 консуль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семинары по направлениям деятельности образовательного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и (например, педагогических технологи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тчё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авторских разработок (авторских, адаптированных программ, элективных курсов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авторских разработок, тезисов докладов, статей, конспектов уроков, сценариев мероприятий 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ые издания школы, в том числе на электронных носителях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Формы информационно-методической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иблиотечного фонда программно-методических материалов, научно- методической литерату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ериодическими научно-методическими и специальными издани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ов программ, авторских разработо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амяток и рекомендаций по проведению анализов педагогической и управленческой деятельности по различным направле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сети Интернет (использование ресурса интернет как источника информации по определённой теме, переписка, получение информации о конкурсах, конференциях, семинарах, курсовой подготовке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деятельности методической службы на школьном сай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деятельности педагогов в С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методической работы шко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сновными участниками методической работы школ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 МО, проблемных, творческих, рабочих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омпетенция и обязанности участников методической работы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5.1. Компетенция участников методической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и классные руково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боте Ш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методические программы, учебно-методические продук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методической работе школы, города, края,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над программой профессионального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и внедряют современные педагогически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уют новые учебно-методические 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в профессиональных формированиях различ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инновационных проектов школы, города,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и представляют профессиональный опыт на различных уровнях (участие в профессиональных конкурсах, научно-практических конференциях, семинарах 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экспертную деятельность, участвуют в качестве члена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курсы повышения квалификации не реже 1 раза в 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Руководители методических объединений, проблемных, творческих, рабочих груп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, планируют деятельность ШМО и проблемных, творческих, рабочих груп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эффективную работу участников методической работы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ят разработкой методических идей, методик, программ, технологий и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ут консультативную работу с отдельными педагогами по проблемам обучения и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деятельность МО, проблемных групп, готовят проекты решений для методических советов и педсов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деятельность по обобщению лучшего педагогического опы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своих коллег.          </w:t>
        <w:br/>
        <w:t xml:space="preserve">    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ция шко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боты всех структурных подразделений методическ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азличных методических объединений и методически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эффективность деятельности методических объединен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блемных, творческих, рабочих групп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аналитические исследования деятельности МО, проблемных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ворческих, рабочих групп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поощряет и стимулирует работу лучших педагогов и педагогического коллектива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Обязанности участников методической работ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и классные руководители обяза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развиваться и совершенствоваться в соответствии с тенденциями соврем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ткрытые уроки, внеклассные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сещать занятия ШМО, проблемных, творческих, рабочих  групп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активному участию в деятельности профессиональных сообщ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фессиональную этику при участии в различных формах методической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подготовке методических мероприятий, семинаров,  конкурсов, конференций, семина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ять информационный банк данных (разработки  уроков  и  открытых мероприят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 своевременно отчитываться о проделанной методической работе с предоставлением подтверждающих документов (копии сертификатов, грамот и т.д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ководителю методического объединения - каждое полугодие учебн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ю директора по научно-методической работе – в конце учебного года (апрель) по установленной форме (Приложение  «Карта методической активности педагога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ехническое задание по работе в ШМО, ГМО, по итогам прохождения курсов повышения квалификации, представлять его на заседаниях ШМ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фор</w:t>
      </w:r>
      <w:r>
        <w:rPr>
          <w:rFonts w:cs="Times New Roman" w:ascii="Times New Roman" w:hAnsi="Times New Roman"/>
          <w:sz w:val="24"/>
          <w:szCs w:val="24"/>
        </w:rPr>
        <w:t>м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и результаты своей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 их педагогической общественности (в виде открытых уроков, выступлений, публикаций, методических разработок, участия в конкурсах проф. мастерства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на курсах повышения квалификации не реже 1 раза в 3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ую сохранность оборудования, приборов, инструментов, материальных ресурсов МАОУ «СОШ № 14», используемых  для проведения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 методических объединений, проблемных, творческих, рабочих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амообразование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педагогов в  различных формах: индивидуальных, группов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ланы работы и графики проведения открытых уроков участников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еятельность методической работы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ередовой опыт работы педагогов и участвовать в его обобщении и тиражир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дминистрация обяз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для работы МО, обеспечивая их работу необходимым для этого материальными и кадровыми ресур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помощь руководителям МО в организации работы и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тиражированию учебно-методических материалов для организации деятельности 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эффективные формы стимулирования деятельности руководителей МО,  педагогов, отличившихся в методическ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ивать возможности (материальные и временные) для организации курсовой переподготовки работников школы в соответствии с перспективным планом повышения их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Методическая работа в школе оформляется (фиксируется) документально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в методических советов и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 работы Ш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х модифицированных, авторизован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х материалов о системе работы педагог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х отчётов о результатах методической работы  по итогам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х отчётов классных руководителей и учителей-предметников по итогам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6:00Z</dcterms:created>
  <dc:creator>admin</dc:creator>
  <dc:description/>
  <cp:keywords/>
  <dc:language>en-US</dc:language>
  <cp:lastModifiedBy>Надежда</cp:lastModifiedBy>
  <cp:lastPrinted>2015-03-21T18:20:00Z</cp:lastPrinted>
  <dcterms:modified xsi:type="dcterms:W3CDTF">2018-04-09T13:30:00Z</dcterms:modified>
  <cp:revision>28</cp:revision>
  <dc:subject/>
  <dc:title/>
</cp:coreProperties>
</file>