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84455</wp:posOffset>
                </wp:positionV>
                <wp:extent cx="268097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 от 29.10.200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Бушмакина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55.05pt;mso-wrap-distance-left:9.05pt;mso-wrap-distance-right:9.05pt;mso-wrap-distance-top:0pt;mso-wrap-distance-bottom:0pt;margin-top:-6.6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 от 29.10.2009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Бушмакин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position w:val="-2"/>
          <w:sz w:val="24"/>
          <w:szCs w:val="24"/>
          <w:u w:val="single"/>
        </w:rPr>
        <w:t>30</w:t>
      </w:r>
      <w:r>
        <w:rPr>
          <w:sz w:val="24"/>
          <w:szCs w:val="24"/>
        </w:rPr>
        <w:t>_»__</w:t>
      </w:r>
      <w:r>
        <w:rPr>
          <w:position w:val="-2"/>
          <w:sz w:val="24"/>
          <w:szCs w:val="24"/>
          <w:u w:val="single"/>
        </w:rPr>
        <w:t>августа    2010г.</w:t>
      </w:r>
      <w:r>
        <w:rPr>
          <w:sz w:val="24"/>
          <w:szCs w:val="24"/>
        </w:rPr>
        <w:t>______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(Т.Н. Мальцева)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Положение </w:t>
      </w:r>
    </w:p>
    <w:p>
      <w:pPr>
        <w:pStyle w:val="Heading1"/>
        <w:spacing w:before="0" w:after="120"/>
        <w:rPr/>
      </w:pPr>
      <w:r>
        <w:rPr/>
        <w:t>об индивидуально-групповом занятии</w:t>
      </w:r>
    </w:p>
    <w:p>
      <w:pPr>
        <w:pStyle w:val="Heading1"/>
        <w:spacing w:before="0" w:after="120"/>
        <w:rPr/>
      </w:pPr>
      <w:r>
        <w:rPr/>
        <w:t xml:space="preserve"> </w:t>
      </w:r>
      <w:r>
        <w:rPr/>
        <w:t>МОУ «Средняя общеобразовательная школа № 14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рекомендациями Министерства народного образования РСФСР (письмо от 30.06.89 г. № 17-184-6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Под индивидуально-групповыми занятиями (далее ИГЗ) понимаются систематические занятия со школьниками в свободное от основных занятий врем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Цель ИГЗ – индивидуальная коррекция знаний учащихся, направленная на подготовку к усвоению ими последующего учебного материал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ррекция знаний может происходить на 2-х уровнях (1 – ликвидация пробелов, 2 – углубление, расширение темы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одержание образовательного процесс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ИГЗ проводятся по мере изучения содержания основных учебных предметов и выделения групп учащихся, имеющих затруднения в усвоении отдельных тем, либо желающих их изучить на углубленном, расширенном уровн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Тематика ИГЗ синхронна тематике учебных курсов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Содержание ИГЗ должно исключать натаскивание; быть максимально направлено на развитие ученика. На занятиях необходимо использовать различные виды практической деятельност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Особым основание для открытия групп ИГЗ в начале учебного года является «перестройка» содержания основного учебного предмета (уменьшение часов, апробация новых УМК и т.д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ИГЗ проводит основной учитель-предметник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На ИГЗ отводится в соответствии с учебным планом 1 час в недел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ИГЗ проводятся вне сетки обязательных учебных часов, по расписанию, утвержденному директором школы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Учет ИГЗ осуществляется в классном журнале, либо в специальном журнале, также как по любому учебному предмету. На одной странице заполняется список всех учащихся, фиксируются даты занятий и присутствие учеников («+» - присутствующие; «-» - отсутствующие, но приглашенные), на другой – содержание (тема) занятия, указание уровня коррекции знаний («П» - ликвидация пробелов, «У» - углубление, расширение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Письменные задания можно выполнять как в классных, так и в специальных тетрадя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Учителем ведется дневник наблюдений, в котором указываются цели занятий, результативность, обосновывается привлечение именно данной категории учащихс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Результативность занятия определяется «успешностью» учащегося по основному учебному предмету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бязанность по контролю и руководству за организацией и проведением ИГЗ возлагается на зам. директора по УВР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орядок формирования групп ИГЗ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Группы ИГЗ являются непостоянными, формируются из учащихся, у которых обнаружены одинаковые пробелы или сходные затруднения в учебной деятельности, либо способность изучить тему на более высоком уровне, по инициативе учи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Учащиеся, удовлетворительно осваивающие учебный материал, к ИГЗ не привлекаютс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ериодически на ИГЗ привлекаются учащиеся, не освоившие материал вследствие пропусков уроков по болезн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Работа с целым классом не допускаетс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9:00Z</dcterms:created>
  <dc:creator>Tutor</dc:creator>
  <dc:description/>
  <cp:keywords/>
  <dc:language>en-US</dc:language>
  <cp:lastModifiedBy>Секретарь</cp:lastModifiedBy>
  <dcterms:modified xsi:type="dcterms:W3CDTF">2011-02-10T04:59:00Z</dcterms:modified>
  <cp:revision>2</cp:revision>
  <dc:subject/>
  <dc:title>Утверждаю:</dc:title>
</cp:coreProperties>
</file>