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родолжении обучения выпускников 9-х классов школ города Соликамска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щеобразовательное учреждение_____МАОУ «СОШ №14»___________________________________________________________</w:t>
      </w:r>
    </w:p>
    <w:p>
      <w:pPr>
        <w:pStyle w:val="Normal"/>
        <w:rPr/>
      </w:pPr>
      <w:r>
        <w:rPr/>
        <w:t>Число выпускников 9-х классов на конец учебного года ___63___,  число выпускников допущенных к гос. аттестации______61________</w:t>
      </w:r>
    </w:p>
    <w:p>
      <w:pPr>
        <w:pStyle w:val="Normal"/>
        <w:rPr/>
      </w:pPr>
      <w:r>
        <w:rPr/>
        <w:t>Число выпускников прошедших государственную аттестацию______61_____________________________________________________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74"/>
        <w:gridCol w:w="1133"/>
        <w:gridCol w:w="852"/>
        <w:gridCol w:w="850"/>
        <w:gridCol w:w="992"/>
        <w:gridCol w:w="851"/>
        <w:gridCol w:w="1134"/>
        <w:gridCol w:w="1275"/>
        <w:gridCol w:w="709"/>
        <w:gridCol w:w="708"/>
        <w:gridCol w:w="710"/>
        <w:gridCol w:w="850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учащего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П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по ГИ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ы на повторный год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устрое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жде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 (указать)</w:t>
            </w:r>
          </w:p>
        </w:tc>
      </w:tr>
      <w:tr>
        <w:trPr>
          <w:trHeight w:val="12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города (указать)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 г.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 г.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д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. образоват. учреждения город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..образ учрежд.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др. территор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Архипов Игорь Станислав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Г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Афанасьев Владислав Дмитри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Г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Ахметов Рим Марсельеви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Г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ангерская Александра Роман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елорусова Виктория Владимир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итнер Максим Евгеньеви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Гимназия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гаева Катерина Виктор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кина Елена Константин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Губанова Кристина Дмитри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анзюба Елена Александр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асина Тамара Алексе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иселева Оксана Юрь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Котельников Сергей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Белгор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Леонтьев Николай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Норкина Алина Дмитри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Ошканова Юлия Павл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Созонов Евгений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Тимонина Дарья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Токписева Юлия Серге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Трещилов Илья Витальеви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Федурина Софья Дмитри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Цхай Николь Леонид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Аббасов Джавид Адалат огл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Г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Болгов Илья Игор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Г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Варушкина Дарья Константин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Виноградова Евгения Денис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Вольф Никита Дмитри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Гусельников Василий Николаеви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Г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Жуланова Алена Александр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Зарубин Валентин Васи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Г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Зебзеева Александра Андре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Г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ванова Яна Игор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ФЭК г. 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адочникова Анастасия Евгень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МК г.Перм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узнецова Полина Вячеслав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Гимназия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Мазунина Елизавета Андрее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Мальцева Алина Олег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Г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Матвейчук Илья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Г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Ничкова Наталья Евген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Ончукова Анжел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лотников Дмитрий Ви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Г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ономарева Анастасия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ФЭК г. 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ономарева Анастасия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опко Виталий Ви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Г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Саддарова Ульяна Андр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Свирепов Степан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Серебрякова Алина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ОУ «СОШ № 1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Сидельникова Екатерина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Сырчиков Артем Андр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ГХ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Тютина Юлия Игор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ФЭК г. 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</w:t>
            </w:r>
            <w:r>
              <w:rPr>
                <w:i/>
                <w:sz w:val="28"/>
              </w:rPr>
              <w:t xml:space="preserve">:( </w:t>
            </w:r>
            <w:r>
              <w:rPr>
                <w:i/>
                <w:sz w:val="22"/>
                <w:szCs w:val="22"/>
              </w:rPr>
              <w:t>количество уч-ся и доля % от всех уч-ся прошедших аттестацию</w:t>
            </w:r>
            <w:r>
              <w:rPr>
                <w:i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7;36,1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5;53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;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;2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.И.О. учащегос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(классов </w:t>
            </w: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 xml:space="preserve"> ви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рт Денис Александрови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аяндина Ири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рушкоАртур Иванови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еленчук Сергей Владимиров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ТПи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Глумов Дмитрий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абанов Виталий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омаров Василий Пет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лин Дмитрий Алексееви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урлюта Владимир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исеев Алексей Александрови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естриков Алексей Вадим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уйсузов Никита Александрови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ыганова Светлана Александр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Чуклинов Иван Ви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</w:t>
            </w:r>
            <w:r>
              <w:rPr>
                <w:i/>
                <w:sz w:val="28"/>
              </w:rPr>
              <w:t>: (</w:t>
            </w:r>
            <w:r>
              <w:rPr>
                <w:i/>
              </w:rPr>
              <w:t>количество уч-ся и доля %, от всех уч-ся прошедших аттестац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;92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;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 О Г О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личество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>уч-ся</w:t>
            </w:r>
            <w:r>
              <w:rPr>
                <w:b/>
                <w:i/>
                <w:sz w:val="28"/>
              </w:rPr>
              <w:t xml:space="preserve"> и </w:t>
            </w:r>
            <w:r>
              <w:rPr>
                <w:b/>
                <w:i/>
              </w:rPr>
              <w:t>доля (%, от всех уч-ся на конец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7;26,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8;60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;7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;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;3,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МАОУ «СОШИ № 14»                                                  Т.Н. Мальцев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Подпись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User</cp:lastModifiedBy>
  <cp:lastPrinted>2013-08-27T15:36:00Z</cp:lastPrinted>
  <dcterms:modified xsi:type="dcterms:W3CDTF">2013-10-07T0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трудоустройстве выпускников</vt:lpwstr>
  </property>
  <property fmtid="{D5CDD505-2E9C-101B-9397-08002B2CF9AE}" pid="3" name="r_object_id">
    <vt:lpwstr>090000018b00e78d</vt:lpwstr>
  </property>
  <property fmtid="{D5CDD505-2E9C-101B-9397-08002B2CF9AE}" pid="4" name="r_version_label">
    <vt:lpwstr>1.3</vt:lpwstr>
  </property>
  <property fmtid="{D5CDD505-2E9C-101B-9397-08002B2CF9AE}" pid="5" name="reg_date">
    <vt:lpwstr>24.07.2013</vt:lpwstr>
  </property>
  <property fmtid="{D5CDD505-2E9C-101B-9397-08002B2CF9AE}" pid="6" name="reg_number">
    <vt:lpwstr>СЭД-010-01-23-176</vt:lpwstr>
  </property>
  <property fmtid="{D5CDD505-2E9C-101B-9397-08002B2CF9AE}" pid="7" name="sign_flag">
    <vt:lpwstr>Подписан ЭЦП</vt:lpwstr>
  </property>
</Properties>
</file>