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орода Солика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4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</w:t>
        <w:tab/>
        <w:tab/>
        <w:tab/>
        <w:t>директор________/Т.Н.Мальцева/ совета МАОУ «СОШ № 14»</w:t>
        <w:tab/>
        <w:tab/>
        <w:tab/>
        <w:tab/>
        <w:t>приказ № 80 от 29.08.2014 г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№ 1 от 29.08.2014 г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 (Т.Н.Мальц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 образовательн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 общего 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1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011-2015 г.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, 201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ой раздел…………………………………………………………………3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яснительная записка………………………………………………………3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обучающимися основной образовательной программы начального общего образования………………. 6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 планируемых результатов освоения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…. .17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Содержательный раздел……………………………………………………….24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формирования универсальных учебных действий у обучающихся на ступени начального общего образования…………………..24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ы учебных предметов, курсов…………………………………..33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рамма духовно-нравственного развития, воспитания обучающихся на ступени начального общего образования…………………………………...34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грамма формирования экологической культуры, здорового и безопасного образа жизни………………………………………………………44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коррекционной работы………………………………………..52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ый раздел……………………………………………………..57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ебный план начального общего образования…………………………..57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лан внеурочной деятельности……………………………………………59 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словий реализации ООП ООО………………………………….61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анная программа разработана коллективом педагогов начальной ступени образования муниципального общеобразовательного учреждения  «Средняя общеобразовательная школа №14», рассмотрена  и принята Управляющим советом  образовательного учреждения (протокол № 4 от 20 августа 2010 года). Срок реализации программы - 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образовательная  программа начального общего  образования  разработана 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Приказ МОиН РФ № 373 от 06 октября 2009 год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управления образования №439 от 25.05.2010 « Об утверждении сетевого плана-графика внедрения ФГОС НОО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 «СОШ №14» г.Соликам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ОУ «СОШ №14» № 131/1 23.08.2010 " Об участии в апробационной работе по внедрению ФГОС НОО МОУ «СОШ №14» "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У «СОШ №14» № 131/2 23.09.2010 "Об утверждении плана - графика внедрения федерального государственного образовательного стандарта начального общего образования в МОУ «СОШ №14» "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разовательной программ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 здоровья и  эмоционального благополучия учащихс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основами предметной грамотности в различных ее проявлениях (учебном, языковом, математическом, естественнонаучном, гражданском)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учащихс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бенка как субъекта отношений с людьми, с миром и с собой, предполагающее успешность и самореализацию учащихся, а также сохранение и поддержку индивидуальности каждого ребенк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хнологической культуры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 безопасного учебно-воспитательного процесса, обеспечивающего сохранность и укрепление психосоматического  здоровья учащихс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владение учащимися базовым уровнем образованности – элементарной грамотностью, формирование у обучающихся устойчивой мотивации к разнообразной интеллектуальной деятельност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овательную среду для формирования ключевых компетентност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опыт самореализации, индивидуального и коллективного действия, на основе которых осуществляется личностное и  социальное самоопределение  и развитие младших школьник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владение учащимися основными этапами деятельности и технологическ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 положена целостная система мер по гуманизации, дифференциации и индивидуализации обучения и воспитания, учитывающая потребности обучаемых, их родителей, социу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 строится на следующи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идеть в ребенке не объект образования, а личность с её неповторимыми чертами характера, способную к реализации своих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заимодейств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необходимость участников образовательного процесса координировать совместную деятельность с целью достижения наиболее эффектив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– предусматривает учет состояния здоровья, психифизиологических особенностей обучающихся и следование естественному, природному развитию ребенка; предполагает внедрение здоровьесберегающих технологий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усматривает учет интересов и потребностей каждого обучающегося, обеспечивает педагогам выбор форм и методов обучения и воспитани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оследовательное решение образовательных задач на всех ступенях обучения на основе обеспечения образовательной интеграции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образовательного учреждения: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Тип ОУ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общеобразовательное учреждение.</w:t>
      </w:r>
    </w:p>
    <w:p>
      <w:pPr>
        <w:pStyle w:val="Style27"/>
        <w:spacing w:before="0" w:after="0"/>
        <w:jc w:val="both"/>
        <w:rPr/>
      </w:pPr>
      <w:r>
        <w:rPr>
          <w:b/>
          <w:bCs/>
        </w:rPr>
        <w:t xml:space="preserve">Вид ОУ </w:t>
      </w:r>
      <w:r>
        <w:rPr>
          <w:bCs/>
        </w:rPr>
        <w:t>– средняя общеобразовательная школ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нтингента обучающихся первой ступ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ь обучаемых детей из неполны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пятый обучаемый ребенок из малообеспечен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емых детей - 2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е детей из семей группы СОП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/>
        <w:t>Кадровый состав начальной общеобразовательной шко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й уровень педагогических кадров первой ступени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 1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квалифик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педагогических кадров первой ступ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трудятся 14 педагогов: из них 92,8 % педагогов владеют ИКТ технологиями и используют их в образовательном процессе, 79 % владеют современными методами диагностики уровня развития школьника, применяют метод проектов 100%, технологию развития критического мышления через чтение и письмо 50%, проблемный метод обучения 57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емые программы на первой ступени обучения: </w:t>
      </w:r>
      <w:r>
        <w:rPr>
          <w:rFonts w:cs="Times New Roman" w:ascii="Times New Roman" w:hAnsi="Times New Roman"/>
          <w:sz w:val="24"/>
          <w:szCs w:val="24"/>
        </w:rPr>
        <w:t xml:space="preserve">«Гармония», «Перспективная начальная школа», «Школа России», развивающая система Л.В.Занкова. Разнообразие образовательной деятельности объясняется наличием социального заказа со стороны родителей и осуществлением специальной подготовки у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имеет 13 кабинетов начальных классов, что позволяет осуществлять учебный процесс в одну смену. С 1 по 4 класс работают группы продленного дня (1 класс – с 7.00 до 18. 00.ч.). В школе функционируют: компьютерный класс, спальня, спортивный зал, актовый зал, библиотека с читальным залом, кабинеты медицинской, психологической, логопедической, социальной служб, столовая, музей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, что позволяет педагогам и учащимся активно использовать электронные образовательные ресурсы. Работает школьный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бщие подходы к  организации внеурочной деятельности.</w:t>
      </w:r>
    </w:p>
    <w:p>
      <w:pPr>
        <w:pStyle w:val="Style30"/>
        <w:spacing w:lineRule="auto" w:line="240"/>
        <w:ind w:firstLine="708"/>
        <w:rPr>
          <w:b/>
          <w:b/>
          <w:sz w:val="24"/>
        </w:rPr>
      </w:pPr>
      <w:r>
        <w:rPr>
          <w:color w:val="000000"/>
          <w:sz w:val="24"/>
        </w:rPr>
        <w:t>Основная образовательная программа начального общего образования реализуется  школой в том числе и через внеурочную деятельность. В</w:t>
      </w:r>
      <w:r>
        <w:rPr>
          <w:bCs/>
          <w:color w:val="000000"/>
          <w:sz w:val="24"/>
        </w:rPr>
        <w:t>неурочная деятельность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рамках реализации ФГОС НОО  -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>в рамках внедрения 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ует  реализации целей и задач школы. </w:t>
      </w:r>
      <w:r>
        <w:rPr>
          <w:rFonts w:cs="Times New Roman" w:ascii="Times New Roman" w:hAnsi="Times New Roman"/>
          <w:bCs/>
          <w:sz w:val="24"/>
          <w:szCs w:val="24"/>
        </w:rPr>
        <w:t>Школа использ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тимизационную мод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внеурочной деятельности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и учреждений дополнительного образования. Координирующую роль выполняет классный руководитель. </w:t>
      </w:r>
    </w:p>
    <w:p>
      <w:pPr>
        <w:pStyle w:val="Default"/>
        <w:ind w:firstLine="720"/>
        <w:jc w:val="both"/>
        <w:rPr/>
      </w:pPr>
      <w:r>
        <w:rPr/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тн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ы договоры о сотрудничестве МАОУ «СОШ № 14» со следующими учреждениями: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Центр детского и юношеского туризма и экскурсий «Соликамский горизонт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Детско-юношеская спортивная школа олимпийского  резерва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Детский (подростковый) центр «Вираж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Центр творческого развития и гуманитарного образования «РОСТ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медицинское учреждение «Центр медицинской профилактики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ДОД ДООЦ «Лесная сказка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«Школа развития личности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уницына Е.А., детская шоу-группа «Лучики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Воронкова Е.А., танцевальная студия «Созвездие»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ОУ «Соликамскбумпром» «Детский сад №25»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ОУ «Соликамскбумпром» «Детский сад №45»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35»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"Дом детского творчества  «Речник»;</w:t>
      </w:r>
    </w:p>
    <w:p>
      <w:pPr>
        <w:pStyle w:val="Style2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/>
        <w:t>В школе разработаны модифицированная программа «Одарённый ребёнок», авторизованная программа «Логика в начальной школе», работает школьное научное общество, кружки: «Умники и умницы», «Решение проектных задач». В рамках работы по преемственности в воскресной школе ведётся курс «Логика для малышей», в пятом классе - «Основы проектной деятельности»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62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основной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ab/>
        <w:t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ab/>
        <w:t>Планируемые результаты освоения основной образовательной программы начального общего образования МАОУ «СОШ № 14»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лужат основой для разработки основной общеобразовательной программы начального общего образования обще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. Система планируемых результатов даёт представление о том, какими именно действиями  овладеют обучающиеся в ходе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регулятивных универсальных учебных действий 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включ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у, планировать ее реализацию (в том числе во внутреннем плане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При оценке результатов деятельности систем образован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сновным объектом оценки, её содержательной и критериальной базой выступают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цели-ориентиры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, определяющие ведущие целевые установки и основные ожидаемые результаты изучения каждой междисциплинарной или предметной учеб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При оценке результатов деятельности образовательных учреждений и работников образован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сновным объектом оценки, её содержательной и критериальной базой выступают планируемые результаты, составляющие содержание блоков 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«Выпускники научатся» и «</w:t>
      </w:r>
      <w:r>
        <w:rPr>
          <w:rFonts w:eastAsia="@Arial Unicode MS" w:cs="Times New Roman" w:ascii="Times New Roman" w:hAnsi="Times New Roman"/>
          <w:b/>
          <w:bCs/>
          <w:iCs/>
          <w:color w:val="000000"/>
          <w:sz w:val="24"/>
          <w:szCs w:val="24"/>
        </w:rPr>
        <w:t>Выпускники получат возможность научиться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для каждой учебной программы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24" w:leader="dot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Zag2"/>
        <w:numPr>
          <w:ilvl w:val="0"/>
          <w:numId w:val="43"/>
        </w:numPr>
        <w:tabs>
          <w:tab w:val="clear" w:pos="708"/>
          <w:tab w:val="left" w:pos="624" w:leader="dot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программ по всем учебным предметам — «Русский язык», «Литературное чтение»,  «Иностранный язык»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567" w:hanging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56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Чтение. Работа с информаци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всех без исключения предметов в начальной школе выпускники приобретут первичные навыки работы с информацией. Они смогут осуществлять поиск информации, выделять и фиксировать нужную информацию, систематизировать, сопоставлять, анализировать и обобщать информацию, интерпретировать и преобразовывать ее.   Выпускники получат возможность научиться строить умозаключения и принимать решения на основе самостоятельно полученной информации, а также приобрести первичный опыт критического отношения к получаемой информации, сопоставляя ее с информацией из других источников и имеющимся жизненным опыт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ых программ по отдельным предметам (на конец 4 кл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УССКИЙ ЯЗЫК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ая линия «Система языка»</w:t>
            </w:r>
          </w:p>
        </w:tc>
      </w:tr>
      <w:tr>
        <w:trPr>
          <w:trHeight w:val="2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Фонетика и граф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; согласные звонкие/глухие, парные/непарны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, пользоваться алфавитом для   поиска нужной информаци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Орфоэп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Состав слова (морфемика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 однозначновыделяемыми морфемами окончание, корень, приставку, суффик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Лекс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употребление в тексте слов в прямом и 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Морф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— род, число, падеж, скл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 — род, число,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морфологический разбор имен существительных,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, а, но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глаголах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Синтакс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, словосочетание, слово; устанавливать при помощи смысловых вопросов связь между словами в словосочетании и предложении; классифицировать предложения по цели высказывания, находить повествовательные/ побудительные/вопроситель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с однородными члена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торостепенные члены предложения — определения, дополнения, обстоятель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ая линия «Орфография и пунктуаци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равописания (в объеме содержания кур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учебника; безошибочно списывать текст объемом 80—90 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объе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ая линия «Развитие реч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мнение, аргументировать его с учетом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тексты по предложенному заголовк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 текст от другого лиц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стный рассказ на определенную тему с использованием разных типов речи: описание, повествование, рассуждение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Виды речевой и читательской деятельности»</w:t>
            </w:r>
          </w:p>
        </w:tc>
      </w:tr>
      <w:tr>
        <w:trPr>
          <w:trHeight w:val="100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дальнейшего обучения, понимать цель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содержание различных видов текстов,  определять главную мысль и героев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изведения, определять последовательность событий, задавать вопросы по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различных ситуациях общения, соблюдая правила речевого этик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ом, целенаправленно пополнять свой активный словарный зап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о скоростью, позволяющей осознавать (понимать) смысл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ом содержании прочитанного, самостоятельно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ую информацию в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приемы анализа различных видов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 или прослушанного   в виде перес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ть прочитанное, доказывать собственн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 и целенаправленно осуществлять выбор книги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аннотацию на литературное произведение по заданному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льзоваться соответствующими возрасту словарями и справо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художественную литературу как вид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ысливать эстетические и нравственные ценности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вторскую позицию и высказывать свое отношение к герою и его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рактическом уровне овладеть некоторыми видам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отзыв о прочитанной кни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тематическим каталог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детской периоди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«Творческая деятельность»</w:t>
            </w:r>
          </w:p>
        </w:tc>
      </w:tr>
      <w:tr>
        <w:trPr>
          <w:trHeight w:val="16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способы работы с деформированным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собственный текст на основе художественного произведения  или  личного опы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 пересказывать текст (от лица героя, от автора), дополня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иллюстрации, диафильм по содержани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в группе, создавая инсценировки по произведению, сценарии, проекты;</w:t>
            </w:r>
          </w:p>
        </w:tc>
      </w:tr>
      <w:tr>
        <w:trPr>
          <w:trHeight w:val="27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«Литературоведческая пропедевтика»</w:t>
            </w:r>
          </w:p>
        </w:tc>
      </w:tr>
      <w:tr>
        <w:trPr>
          <w:trHeight w:val="1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, сопоставлять, делать элементарный анализ разл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ать прозаический текст от поэтиче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особенности построения фольклорных форм (сказки, загадки, пословицы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, сопоставлять, делать элементарный анализ различ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зиции героев и автора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прозаический или поэтический текст по аналогии на основе авторского текс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ОСТРАННЫЙ ЯЗЫК (АНГЛИЙСКИЙ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Коммуникативные умения»</w:t>
            </w:r>
          </w:p>
        </w:tc>
      </w:tr>
      <w:tr>
        <w:trPr>
          <w:trHeight w:val="2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элементарных диалогах: этикетном, диалоге-расспросе, диалоге-поб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ебе, своей семье, друг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о излагать содержание прочитанного текста.</w:t>
            </w:r>
          </w:p>
        </w:tc>
      </w:tr>
      <w:tr>
        <w:trPr>
          <w:trHeight w:val="1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на слух речь учителя и одноклассников при непосредственном общ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слух в аудиозаписи основную информацию из сообщени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слух небольшой текст, построенный на изученном языковом материале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ть текст и выписывать из него слова, словосочетания, прост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ть слово, предложение, текст в соответствии с решаемой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 образцу краткое письмо зарубежному др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оздравительную открытку (с опорой на образец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рассказ в письменной форме по плану/ключев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о оформлять конверт (с опорой на образе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Языковые средства и навыки оперирования»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английским алфавитом, знать последовательность букв в нем; воспроизводить графически и каллиграфически корректно все буквы английского алфави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правила чтения и орфографии, читать и писать изуч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буквы от знаков транскрипци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ять написание слова по словарю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ать на слух и  произносить  звуки английского языка, соблюдая нормы произ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ать коммуникативные типы предложений по интон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ть изучаемые слова по транскрипции</w:t>
            </w:r>
          </w:p>
        </w:tc>
      </w:tr>
      <w:tr>
        <w:trPr>
          <w:trHeight w:val="1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знавать в письменном и устном тексте изученные лексические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ировать  активной лексикой в соответствии с коммуникативной задач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раться на языковую догадку в процессе чтения и аудирования</w:t>
            </w:r>
          </w:p>
        </w:tc>
      </w:tr>
      <w:tr>
        <w:trPr>
          <w:trHeight w:val="41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познавать и употреблять в речи изученные существительные с определенным/неопределенным/нулевым артиклем; глаголы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may, must; личные, притяжательные и указательные местоимения; изученные прилагательные в положительной, сравнительной и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знавать сложносочиненные предложения с союзами and и b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в речи безличные предложения (It’s cold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It’s 5 o’clock. It’s interesting)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трукци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there is/there a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ерировать в речи неопределенными местоимениям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некоторые случаи употребл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 there any milk in the fridge? — No, there isn’t any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ывать по правилу прилагательные в сравнительной и превосходной степен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МАТЕМАТИК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Числа и величины»</w:t>
            </w:r>
          </w:p>
        </w:tc>
      </w:tr>
      <w:tr>
        <w:trPr>
          <w:trHeight w:val="2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величины, используя основные единицы измерения величин и соотношения между ни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единицу для измерения данной величины, объяснять сво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Арифметические действия»</w:t>
            </w:r>
          </w:p>
        </w:tc>
      </w:tr>
      <w:tr>
        <w:trPr>
          <w:trHeight w:val="1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исьменно действия с многозначными числами (в пределах 10 000), с использованием алгоритмов письменных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е числового выражения (содержащего 2-3 арифметических действия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действия с величи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проверку правильности вычислений.</w:t>
            </w:r>
          </w:p>
        </w:tc>
      </w:tr>
      <w:tr>
        <w:trPr>
          <w:trHeight w:val="33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Работа с текстовыми задачами»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чебные задачи и задачи, связанные с повседневной жизнью, арифметическим способом (в 1-2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ть задачи на нахождение доли величины и величины по значению ее до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ть задачи в 3-4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дить разные способы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Пространственные отношения. Геометрические фигуры»</w:t>
            </w:r>
          </w:p>
        </w:tc>
      </w:tr>
      <w:tr>
        <w:trPr>
          <w:trHeight w:val="1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, называть, изобража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строение геометрических фигур с заданными измерениями с помощью лине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реальные объекты с моделями геометрических фигур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, различать и называть геометрические т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Геометрические величины»</w:t>
            </w:r>
          </w:p>
        </w:tc>
      </w:tr>
      <w:tr>
        <w:trPr>
          <w:trHeight w:val="16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длину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азмеры геометрических объектов, расстояний приближенно (на глаз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числять периметр и площадь нестандартной прямоугольной фиг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Работа с данными»</w:t>
            </w:r>
          </w:p>
        </w:tc>
      </w:tr>
      <w:tr>
        <w:trPr>
          <w:trHeight w:val="2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олня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готовые столбчатые диаграмм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тать несложные готовые кругов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ть и обобщать информацию, представленную в несложных таблицах и диаграм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информацию, представленную в разной форме (таблицы и диаграммы); планировать  исследования,  представлять информацию с помощью таблиц и диаграм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КРУЖАЮЩИЙ МИР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Человек и природа»</w:t>
            </w:r>
          </w:p>
        </w:tc>
      </w:tr>
      <w:tr>
        <w:trPr>
          <w:trHeight w:val="75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(узнавать) изученные объекты и явления живой и не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зученные объекты,  выделять их основные существен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наблюдения и ставить опыты,  следуя  правилам техники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естественно-научные тексты с целью поиска и извлечения познавательной информации, создания собственных устных или письменных 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справочные издания  для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отовые модели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простейшие взаимосвязи между живой и неживой природой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характер взаимоотношений человека с прир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необходимость здорового образа жизни, соблюдения правил безопасного повед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вать ценность природы и необходимость нести ответственность за ее сохра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простыми навыками самоконтроля и саморегуляции своего самочув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авила безопасного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Человек и общество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осударственную символику Российской Федерации; описывать достопримечательности столицы и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шлое, настоящее, будущее;  находить место  событий на «ленте време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реальные исторические факты от вымыс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справочные из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вать свою неразрывную связь с окружающими социаль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иентироваться в важнейших для страны и личности событиях и фактах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уважение и готовность выполнять совместно установленные договоренности и правила, в т. ч. правила общения со взрослыми и сверстниками в официальной обстановк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УЗЫК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Музыка в жизни человека»</w:t>
            </w:r>
          </w:p>
        </w:tc>
      </w:tr>
      <w:tr>
        <w:trPr>
          <w:trHeight w:val="28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музыку различных жанров, размышлять о музыкальных произведениях; 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 и народного творчества (в песнях, играх, действах)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творческий потенциал 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овывать культурный дос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Основные закономерности музыкального искусства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выразительные и изобразительные интонации, узнавать характерные черты музыкальной речи разных компози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процессом и результатом музыкального развития муз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      </w:r>
          </w:p>
        </w:tc>
      </w:tr>
      <w:tr>
        <w:trPr>
          <w:trHeight w:val="32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Музыкальная картина мира»</w:t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ы музыки, сопоставлять музыкальные обр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 народного и профессионального муз. творчества разных стран мир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екватно оценивать явления музыкальной культуры народов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ЗОБРАЗИТЕЛЬНОЕ ИСКУССТВО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Восприятие искусства и виды художественной деятельно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иды художественной деятельности (рисунок, живопись, скульпту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виды и жанры пластических искусств, понимать их специфику;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обсуждении содержания и выразительных средств произведений ИЗ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ть проявления художественной культуры вокруг: музеи, архитектура, скульптура, дизай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вать,  описывать и эмоционально оценивать шедевры русского и мирового искусства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ведущие художественные музеи России и художественные музеи своего регион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Азбука искусства. Как говорит искусство?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ыразительные средства изобразительного искусства для вопло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 художественно-творческого за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и составные цвета; изменять их эмоциональную напряженность,  использовать их для передачи художественного замысла в соб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образ человека: передавать на плоскости и в объеме пропорции лица, фигуры; передавать  характерные черты внешнего облика, одежды, украшени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ать предметы различной формы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екоративные элементы  для украшения своих изделий; использовать ритм и стилизацию форм для создания орнамен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ьзоваться средствами выразительности  в собственной художественно-творческой деятельност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ть новые формы, путем трансформации известного создавать новые образы природы, человека, фантастического с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Значимые темы искусства. О чем говорит искусство?»</w:t>
            </w:r>
          </w:p>
        </w:tc>
      </w:tr>
      <w:tr>
        <w:trPr>
          <w:trHeight w:val="4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главные темы искусства и отражать их в собственной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 материалы, средства  выразительности для создания образов природы, человека, явлений и передачи своего отношения к ним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характер и намерения объекта, выражая свое отношение к качествам 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пейзажи, натюрморты, портреты, выражая к ним свое эмоциональное отнош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ЕХНОЛОГИЯ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Общекультурные и общетрудовые компетенции. Основы культуры труда, самообслуживание»</w:t>
            </w:r>
          </w:p>
        </w:tc>
      </w:tr>
      <w:tr>
        <w:trPr>
          <w:trHeight w:val="1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наиболее распространенные  профессии и описывать их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общие правила создания предметов рукотворного мира  и руководствоваться ими в своей проду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культурно-историческую ценность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«Технология ручной обработки материалов. Элементы графической грамоты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 в зависимости от свойств освоенных материалов оптимальные и доступные технологические приемы их ручной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символические действия моделирования и преобразования модели и работать с простейшей технической документаци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«Конструирование и моделирование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устройство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ть простейшие задачи конструктивного характера по изменению вида и способа соеди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мысленный образ конструкции,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«Практика работы на компьютере»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людать безопасные приемы труда, пользоваться персональным компьютером для воспроизведения и поиска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простейшие приемы работы с готовыми электронными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небольшие тексты, использовать рисунки из ресурса компьютера;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учения, хранения,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ФИЗИЧЕСКАЯ КУЛЬТУР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Знания о физической культуре»</w:t>
            </w:r>
          </w:p>
        </w:tc>
      </w:tr>
      <w:tr>
        <w:trPr>
          <w:trHeight w:val="9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онятиях «физическая культура», «режим дн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 на примерах  положительное влияние занятий физическ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ой и внешкольной деятельности, показателей здоровья,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Способы физкультурной деятельности»</w:t>
            </w:r>
          </w:p>
        </w:tc>
      </w:tr>
      <w:tr>
        <w:trPr>
          <w:trHeight w:val="1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подвижные игры и простейшие соревнования во время отдыха на открытом воздухе и в помещении соблюдать правила взаимодействия с игро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«Физическое совершенствование»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по коррекции и профилактике нарушения зрения и осанки, упражнения на развитие физических качеств; 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рганизующие строевые команды и при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имнастические упражнения на спортивных снаря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гкоатлетические упражнения (бег, прыжки, метания и броски мяч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вать, в том числе спортивными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ередвижения на лыж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ыпускника начальной шко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народ, свой край и свою Роди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о познающий ми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о Стандартом основны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 оценки результатов образования на ступени нач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го образования, её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одержательной и критериальн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азой выступают планируемые результ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воения об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ющимися основной образовательной программы нач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ценочной деятельности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иентировать на достижение планируемых результатов освоения основной общеобразовательной программы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уховно-нравственного развития и воспитания (личностные результаты);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я УУД (метапредметные результаты);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воения учебных предметов (предметные результаты)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ять уровень освоения учащимися опорной системы знаний и  учебных действий, устанавливать уровень их готовности для продолжения  образования на следующей ступени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информацией для  принятия административных и педагогических мер по регулированию, оптимизации и совершенствованию образовательного процесса в рамках функции обратной связи.</w:t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 оценку достижений обучающихся (итоговая оценка обучающихся, освоивших основную образовательную программу начального общего образования) через персонифицированные  исследования и  оценку эффективности образовательной деятельности школы через неперсонифицированные исследования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цен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истема знаний и  учебных действий, освоенные учащимися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цен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уровень сформированности личностных, метапредметных, предметных  результатов в рамках освоения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я  включает в себя преимущественно внутреннюю оценку, выставляемая  субъектами образовательной деятельности школы (учитель, ученик, администрация, родители), а также  внешнюю оценку, как правило, в форме неперсонифицированных процедур (мониторинговых исследований, аттестации педагогов, аккредитация школы), результаты которой не влияют на оценку детей, участвующих в этих процедурах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оценочной деятельности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Личностные результаты»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 оценки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ость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оценки</w:t>
      </w:r>
      <w:r>
        <w:rPr>
          <w:rFonts w:cs="Times New Roman" w:ascii="Times New Roman" w:hAnsi="Times New Roman"/>
          <w:sz w:val="24"/>
          <w:szCs w:val="24"/>
        </w:rPr>
        <w:t xml:space="preserve">: сформированность отдельных личностных результатов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е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оцедуры:</w:t>
      </w:r>
      <w:r>
        <w:rPr>
          <w:rFonts w:cs="Times New Roman" w:ascii="Times New Roman" w:hAnsi="Times New Roman"/>
          <w:sz w:val="24"/>
          <w:szCs w:val="24"/>
        </w:rPr>
        <w:t xml:space="preserve"> неперсонифицированные и персонифицированные мониториноговые исследования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рий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овые задания по оценке личностных результатов, представленные в книге: Как проектировать универсальные учебные действия в начальной школе: от действия к мысли/ под ред. А.Г. Асмолова.- М.:Просвещение, 2008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и для изучения процесса и результатов развития личности учащегося, представленных в книге: Воспитательный процесс: изучение эффективности / под редакцией Е.Н.Степанова.- М.: Творческий центр, 2003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и изучения уровня адаптации для 1 и 4 классов: «Опросник для учителя» Александровой Э.А., пиктографический тест «Школа» И. Баркан, Ю.А. Полуянова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ценк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письменный, индивидуальная беседа, анкетирование,  возрастно-психологическое консультирование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фиксации</w:t>
      </w:r>
      <w:r>
        <w:rPr>
          <w:rFonts w:cs="Times New Roman" w:ascii="Times New Roman" w:hAnsi="Times New Roman"/>
          <w:sz w:val="24"/>
          <w:szCs w:val="24"/>
        </w:rPr>
        <w:t xml:space="preserve"> продвижения в формировании личностных результатов в ходе внутренней оценки -  оценочные листы учителя, психолога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тной связи через информированность педагогов об эффективности  педагогической деятельности (педсоветы; совещания, посвященные анализу учебно-воспитательного процесса); обучающихся об их личных достижениях (индивидуальные беседы, демонстрация материалов портфолио)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Метапредметные результаты»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 объектом</w:t>
      </w:r>
      <w:r>
        <w:rPr>
          <w:rFonts w:cs="Times New Roman" w:ascii="Times New Roman" w:hAnsi="Times New Roman"/>
          <w:sz w:val="24"/>
          <w:szCs w:val="24"/>
        </w:rPr>
        <w:t xml:space="preserve"> оценки метапредметных результатов служит сформированность у обучающегося регулятивных, коммуникативных и познавательных универсальных действи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содержание оценки</w:t>
      </w:r>
      <w:r>
        <w:rPr>
          <w:rFonts w:cs="Times New Roman" w:ascii="Times New Roman" w:hAnsi="Times New Roman"/>
          <w:sz w:val="24"/>
          <w:szCs w:val="24"/>
        </w:rPr>
        <w:t xml:space="preserve"> метапредметных результатов на ступени начального общего образования строится вокруг умения учиться. 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 оценки</w:t>
      </w:r>
      <w:r>
        <w:rPr>
          <w:rFonts w:cs="Times New Roman" w:ascii="Times New Roman" w:hAnsi="Times New Roman"/>
          <w:sz w:val="24"/>
          <w:szCs w:val="24"/>
        </w:rPr>
        <w:t xml:space="preserve"> метапредметных результатов - сформированность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оценки</w:t>
      </w:r>
      <w:r>
        <w:rPr>
          <w:rFonts w:cs="Times New Roman" w:ascii="Times New Roman" w:hAnsi="Times New Roman"/>
          <w:sz w:val="24"/>
          <w:szCs w:val="24"/>
        </w:rPr>
        <w:t xml:space="preserve"> - уровень сформированности универсальных учебных действий (регулятивные, коммуникативные и познавательные)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ценки и измер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, литературному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;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метапредметных результатов проводится в ходе следующих процедур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итоговые проверочные работы по предметам или в комплексные работы на межпредметной основе оценки (прямой или опосредованной) сформированности большинства познавательных учебных действий и навыков работы с информацией, а также опосредованной оценки сформированности ряда коммуникативных и регулятивных действий;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текущей, тематической, промежуточной оценки  оценивается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отслеживается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оцедуры</w:t>
      </w:r>
      <w:r>
        <w:rPr>
          <w:rFonts w:cs="Times New Roman" w:ascii="Times New Roman" w:hAnsi="Times New Roman"/>
          <w:sz w:val="24"/>
          <w:szCs w:val="24"/>
        </w:rPr>
        <w:t>: персонифицированные мониторинговые исследования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рий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иагностические задачи по проверке отдельных  видов универсальных учебных действий, которые нельзя оценить в ходе стандартизированной контрольной работы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тоговые проверочные работы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сные работы на межпредметной основе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лимпиадные и творческие задания, проекты (внеурочная деятельность)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ценки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письменный, индивидуальная беседа, анкетирование, наблюдение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фиксаци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движения в формировании   коммуникативных и регулятивных УУД, которые нельзя оценить в ходе стандартизированной проверочной работы - оценочные листы с прямой или опосредованной оценкой учителя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Предметные результаты»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 оценки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учаю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оценки</w:t>
      </w:r>
      <w:r>
        <w:rPr>
          <w:rFonts w:cs="Times New Roman" w:ascii="Times New Roman" w:hAnsi="Times New Roman"/>
          <w:sz w:val="24"/>
          <w:szCs w:val="24"/>
        </w:rPr>
        <w:t xml:space="preserve"> – уровень сформированности  системы предметных знаний, действий с предметным содержанием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предметных знаний -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предметных действий -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 Однако на разных предметах эти действия преломляются через специфику предмета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достижения</w:t>
      </w:r>
      <w:r>
        <w:rPr>
          <w:rFonts w:cs="Times New Roman" w:ascii="Times New Roman" w:hAnsi="Times New Roman"/>
          <w:sz w:val="24"/>
          <w:szCs w:val="24"/>
        </w:rPr>
        <w:t xml:space="preserve">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оцедуры:</w:t>
      </w:r>
      <w:r>
        <w:rPr>
          <w:rFonts w:cs="Times New Roman" w:ascii="Times New Roman" w:hAnsi="Times New Roman"/>
          <w:sz w:val="24"/>
          <w:szCs w:val="24"/>
        </w:rPr>
        <w:t xml:space="preserve"> персонифицированные мониторинговые исследования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трументарий </w:t>
      </w:r>
      <w:r>
        <w:rPr>
          <w:rFonts w:cs="Times New Roman" w:ascii="Times New Roman" w:hAnsi="Times New Roman"/>
          <w:sz w:val="24"/>
          <w:szCs w:val="24"/>
        </w:rPr>
        <w:t>- в рамках промежуточной и итоговой аттестации и текущего контроля: уровневые итоговые контрольные работы по русскому языку, математике и др. предметам, включающие проверку сформированности базового и повышенного уровня; комплексные работы на межпредметной основе и работа с информацией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оценки:</w:t>
      </w:r>
      <w:r>
        <w:rPr>
          <w:rFonts w:cs="Times New Roman" w:ascii="Times New Roman" w:hAnsi="Times New Roman"/>
          <w:sz w:val="24"/>
          <w:szCs w:val="24"/>
        </w:rPr>
        <w:t xml:space="preserve"> стандартизированные письменные и устные работы, проекты, практические работы, творческие работы, (самоанализ и самооценка, наблюдения и др.)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 объектом</w:t>
      </w:r>
      <w:r>
        <w:rPr>
          <w:rFonts w:cs="Times New Roman" w:ascii="Times New Roman" w:hAnsi="Times New Roman"/>
          <w:sz w:val="24"/>
          <w:szCs w:val="24"/>
        </w:rPr>
        <w:t>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деятельности школы и педагогов  школы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учающихся решать учебно-познавательные и учебно-практические задачи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– оценка усвоения учащимися  опорной системы знаний по русскому языку, родному языку и математике и овладение следующими метапредметными действиями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чевыми, среди которых следует выделить  навыки осознанного чтения и работы с информацией;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ми, необходимыми для учебного сотрудничества с учителем и сверстниками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 оценка выпускника формируется на осн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ной оценки, зафиксированной в портфеле достижений, по всем учебным предметам,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и условия применения новой системы оценки: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степенное внедрение всех нововведений по этапам, от простого к сложному. Для этого все положения системы делятся на «минимум первого этапа», «минимум второго этапа» (обязательная часть) и «максимум» (часть, внедряемая по желанию и возможностям учителя).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кращение до минимума числа «отчётных документов» и сроков их обязательного заполнения учителем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иентир только на поддержание успешности и мотивации ученика. Запрет на любые формы и способы, которые превращали бы систему оценки в «кнут»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Каждый ученик имеет право на индивидуальную образовательную траекторию – на свой темп освоения материала, на выбранный уровень притязаний. </w:t>
      </w:r>
    </w:p>
    <w:p>
      <w:pPr>
        <w:pStyle w:val="Normal"/>
        <w:shd w:fill="FFFFFF" w:val="clear"/>
        <w:spacing w:lineRule="auto" w:line="240" w:before="0" w:after="0"/>
        <w:ind w:left="10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а оцен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сти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ируемых результатов включает в себя две согласов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ду собой системы оценок: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внешнюю оценк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или оцен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мую внешними по отношению к школе службами) 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нутреннюю оцен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 оценку, осуществляемую с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й школой — обучающимися, педагогами, администрацией). 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ценивания  достижений планируемых результатов освоения основной образовательной программы начального общего образования в МАОУ «СОШ № 14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три вида: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ва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ное с процессом обучения, и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ая диагно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ход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х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текущем оценивани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ак субъективные и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ные метод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блюдения, самооценка и самоанализ </w:t>
      </w:r>
      <w:r>
        <w:rPr>
          <w:rFonts w:cs="Times New Roman" w:ascii="Times New Roman" w:hAnsi="Times New Roman"/>
          <w:sz w:val="24"/>
          <w:szCs w:val="24"/>
        </w:rPr>
        <w:t xml:space="preserve">и др.), так и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ивизированные методы</w:t>
      </w:r>
      <w:r>
        <w:rPr>
          <w:rFonts w:cs="Times New Roman" w:ascii="Times New Roman" w:hAnsi="Times New Roman"/>
          <w:sz w:val="24"/>
          <w:szCs w:val="24"/>
        </w:rPr>
        <w:t>, основанные, как правило, на анализе письменных ответов и работ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конце обучения в начальной школе и может проводиться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накопительной оценки</w:t>
      </w:r>
      <w:r>
        <w:rPr>
          <w:rFonts w:cs="Times New Roman" w:ascii="Times New Roman" w:hAnsi="Times New Roman"/>
          <w:sz w:val="24"/>
          <w:szCs w:val="24"/>
        </w:rPr>
        <w:t xml:space="preserve">, получаемой как обобщенный результат полученных ранее оценок, а также в ходе целенаправл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>сбора данных</w:t>
      </w:r>
      <w:r>
        <w:rPr>
          <w:rFonts w:cs="Times New Roman" w:ascii="Times New Roman" w:hAnsi="Times New Roman"/>
          <w:sz w:val="24"/>
          <w:szCs w:val="24"/>
        </w:rPr>
        <w:t xml:space="preserve"> (в том числе – с помощью итоговых тестов) или практичес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и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и освоенных способов деятельности. Возможна также любая комбинация этих форм. В школе используется традиционная система отметок по 5-балльной шкале. В первом классе – безотметоч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одход в системе оценки подразумевает использование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х работ (устных, письменных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изированных работ: проектов, практических работ, портфолио, самоанализа, самооценки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Оценка результатов освоения общеобразовательных програм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743"/>
        <w:gridCol w:w="25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, текущий и итог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6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оценка:</w:t>
            </w:r>
          </w:p>
          <w:p>
            <w:pPr>
              <w:pStyle w:val="34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образования;</w:t>
            </w:r>
          </w:p>
          <w:p>
            <w:pPr>
              <w:pStyle w:val="34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У;</w:t>
            </w:r>
          </w:p>
          <w:p>
            <w:pPr>
              <w:pStyle w:val="34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кадр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ндартизированное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3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изированное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тфолио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ли устный опрос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14" w:firstLine="3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4" w:firstLine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тимальным способом организации накопительной с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ы оценки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ртфель достиже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учающег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я.</w:t>
      </w:r>
    </w:p>
    <w:p>
      <w:pPr>
        <w:pStyle w:val="Normal"/>
        <w:shd w:fill="FFFFFF" w:val="clear"/>
        <w:spacing w:lineRule="auto" w:line="240" w:before="0" w:after="0"/>
        <w:ind w:left="7" w:right="19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ртфель достижений —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енное средство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ряда важных педагогических задач, позволяющее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05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05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ощрять их активность и самостоятельность, рас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ять возможности обучения и самообуче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059" w:hanging="36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вать навыки рефлексивной и оценочной (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самооценочной) деятельности обучающихс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05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105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результаты внеурочной деятельн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 % заданий базо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 % заданий базового уровня и получении не менее 50 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ыпускник не овладел опорной системой знаний и учебными действ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ми для продолжения образования на следующей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 % заданий базов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лученные ребенком итоговые оценки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left="10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бучающихся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формирования   универсальных   учебных    действий   в   МАОУ СОШ № 14 разработана по материалам Федерального государственного образовательного стандарта и Программе формирования универсальных учебных действий у обучающихся на ступени начального образования в УМК «Гармония», «Школа Ро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оциальные запросы, отраженные в тексте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основывается на положениях системно-деятельностного подхода, интегрирующего достижения педагогической науки и практики, в том числе компетентностный подход и подход, основанный на знаниях, умениях и навы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ниверсальных учебных действий у учащихся начально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у выпускников будут сформирова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86"/>
        <w:gridCol w:w="3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гулятив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знавательны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оммуникатив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нутрення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зи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равственно-этическая оц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ind w:left="-7" w:hanging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и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-7" w:hanging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, оце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-7" w:hanging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лева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аморегуля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о-символи-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кие сред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ие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и опер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становка и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шение пробле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ество 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перац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чужой позиц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адекватная передач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екстная речь 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вопро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: личностных, познавательных, регулятивных и коммуникативных осуществляется в контексте усвоения разных учебных предметов. Требования к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универсальных учебных действий находят отражение в планируемых результатах освоения программ учебных предм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езультатов по формированию коммуникативных учебных 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УУ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 воскресн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1 класса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ет первоначальные навы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ет смысл прост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чеб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лушать, принимать  чужую точку зрения, отстаивать сво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ет в ходе совместной деятельности возникающие проблемы, прави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оговариваться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ть разговор на интересную для него те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 простое речевое высказы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езультатов по формированию  познавательных учебных действ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УУ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 воскресн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1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учеб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ет и формулирует познавательную цель с помощью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оиск и выделяет конкретную информацию с помощью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информацию в словаре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 речевое высказывание в устной форме с помощью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самосто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, выбирая ту или иную игру и способы ее осуществл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авать оценку одного вида деятельности на уроке с помощью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лушать, понимать и пересказывать прост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ет и понимает речь других, выразительно читает и  пересказывает небольшие тексты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ответы на вопросы, используя свой жизненный опыт и различную информацию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учителем плану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знаково-символические действи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использовать предметные замест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умеет понимать изображения и описывать изобразительными средствами увиденное и свое отношение к не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ледовать образцу, правилу,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ает группу предметов и их образы по заданным учителем признак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увидеть целое раньше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ует предметы и их образы по заданным признакам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ует объекты под руководством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ёт вопросы: как? почему? зачем? (интересуется причинно-следственными связями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последовательность основных событий в тексте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ет свою мысль в устной речи на уровне одного предложения или небольшого текста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своё мнение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проблемы с помощью учител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ается в творческую деятельность под руководством учителя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езультатов по формированию регулятивных учебных ум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УУ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 воскресной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1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ет проявлять инициативность и самостоятельность в разных видах детской деятельност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и сохраняет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бсуждать возникающие проблемы, правила,  Умеет выбирать себе род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ет выделенные учителем ориентиры действия в новом учебном материале в сотрудничестве с учителем;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ует совместно с учителем свои действия в соответствии с поставленной задачей и условиями её реализации,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ен выстроить внутренний план действия в игровой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носит навыки построения внутреннего плана действий из игровой деятельности в учебну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ет правила  план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пособа решения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аивает способы итогового, пошагового контроля по результату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ет умения произвольности предметного действия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вает способами самооценки выполнения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ет предложения и оценку учителей, товарищей, родителей и других людей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езультатов по формир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х учебных действ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конец 4 класс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сформиров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ля форм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и ориентация на их выполнение, дифференциация моральных и конвенциональ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патия как понимание чувств других людей и сопереживание 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становки на здоровый образ жизни и реализации в реальном поведении и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материализованной, громкоречевой и умственн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являть в учебном сотрудничестве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емом решения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извольно и осознанно владеть общим приемом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-ные универсальные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читывать и координировать в сотрудничестве отличные от собственной позици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иповые задачи для оценки сформирован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ниверсальных учеб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Личност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самоопределения и смысло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а о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модифицированная методика Т.А.Нежновой, А.Л.Венгера, Д.Б.Элькони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-  выявление сформированности внутренней позиции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ыявление мотивации 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, направленные на  определение своего отношения к поступлению в школу и школьной действительности; действия, устанавливающие смысл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предшколы (6,5 – 7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ая беседа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а на познавательную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познавательных интересов и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дети 6,5 – 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 – </w:t>
      </w:r>
      <w:r>
        <w:rPr>
          <w:rFonts w:cs="Times New Roman" w:ascii="Times New Roman" w:hAnsi="Times New Roman"/>
          <w:sz w:val="24"/>
          <w:szCs w:val="24"/>
        </w:rPr>
        <w:t xml:space="preserve">действие смыслообразования, устанавливающее  значимость познавательной деятельности для ребенка ; коммуникативное действие - умение задать вопрос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 оценивания  - </w:t>
      </w:r>
      <w:r>
        <w:rPr>
          <w:rFonts w:cs="Times New Roman" w:ascii="Times New Roman" w:hAnsi="Times New Roman"/>
          <w:sz w:val="24"/>
          <w:szCs w:val="24"/>
        </w:rPr>
        <w:t>чтение незавершенной сказ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КТО 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модификация методики Ку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ление сформированности Я-концепции и 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, направленные на 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фронтальный письменный  опрос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ая самооценка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рефлексивности самооценки 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личностное действие самоопределения в отношении эталона социальной роли «хороший ученик»; регулятивное действие оценивания своей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фронтальный письменный 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выраженности учебно-познавательного интер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сформированности учебно-познавательного интер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действие смыслообразования, установление связи между содержанием учебных предметов и познавательными интересам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>: опросник для учителя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тив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 о</w:t>
      </w:r>
      <w:r>
        <w:rPr>
          <w:rFonts w:cs="Times New Roman" w:ascii="Times New Roman" w:hAnsi="Times New Roman"/>
          <w:sz w:val="24"/>
          <w:szCs w:val="24"/>
        </w:rPr>
        <w:t xml:space="preserve">просник предназначен для выявления мотивационных предпочтений в учебной деятельности.  Может быть использован в работе со школьниками 2-5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 xml:space="preserve"> действие смыслообразования, направленное на установление смысла учебной деятельности для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 xml:space="preserve"> опросник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выявления характера атрибуции успеха/неуспех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ефлексивная оценка – каузальная атрибуция неуспе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адекватности понимания учащимся причин успеха/неуспеха 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:</w:t>
      </w:r>
      <w:r>
        <w:rPr>
          <w:rFonts w:cs="Times New Roman" w:ascii="Times New Roman" w:hAnsi="Times New Roman"/>
          <w:sz w:val="24"/>
          <w:szCs w:val="24"/>
        </w:rPr>
        <w:t xml:space="preserve"> личностное действие самооценивания (самоопределения), регулятивное действие оценивания результата учеб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ступень предшкольного образования (6,5 – 7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 нравственно-этического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на  норму справедливого распре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ориентации ребенка на моральное содержание ситуации и усвоения нормы справедливого распред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предшкольная ступень (6,5 – 7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 нравственно-этического оценивания – выделение морального содержания ситуации; ориентация на норму справедливого распределения как основания решения моральной диле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на усвоение нормы взаимо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усвоения нормы взаимо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 нравственно-этического оценивания – выделение морального содержания ситуации; учет нормы взаимопомощи как основания построения межличност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предшкольное образование (6.5 – 7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на учет мотивов героев в решении  моральной дилеммы  (модифицированная задача Ж.Пиаже, 20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ыявление  ориентации на мотивы героев решении  моральной дилеммы (уровня моральной децен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 нравственно-этического оценивания, учет мотивов и намерений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предшкольная ступень (6.5-7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на выявление уровня мор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центрации (Ж.Пиаж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моральной децентрации как способности к координации (соотнесению) трех норм – справедливого распределения, ответственности, взаимопомощи на основе принципа компен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 нравственно-этического оценивания, уровень моральной децентрации как координации нескольк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окончания начальной школы (10-10,5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ральная дилемма (норма взаимопомощи в конфликте с личными интересам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ыявление усвоения нормы взаимопомощ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 xml:space="preserve">: действия нравственно-этического оценивания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кета «Оцени поступок» (дифференциация конвенциональных и моральных нор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Э.Туриэлю в модификации Е.А.Кургановой и О.А.Карабановой, 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тепени дифф</w:t>
      </w:r>
      <w:r>
        <w:rPr>
          <w:rFonts w:cs="Times New Roman" w:ascii="Times New Roman" w:hAnsi="Times New Roman"/>
          <w:b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енциации конвенциональных и моральн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выделение морального содержания действий и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младшие школь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 –</w:t>
      </w:r>
      <w:r>
        <w:rPr>
          <w:rFonts w:cs="Times New Roman" w:ascii="Times New Roman" w:hAnsi="Times New Roman"/>
          <w:sz w:val="24"/>
          <w:szCs w:val="24"/>
        </w:rPr>
        <w:t xml:space="preserve"> фронтальное анке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Регулятивные действ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ыкладывание узора из кубик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Цель: </w:t>
      </w:r>
      <w:r>
        <w:rPr>
          <w:iCs/>
        </w:rPr>
        <w:t xml:space="preserve">выявление развития регулятивных действий при выполнении задания выкладывания узора по образцу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Оцениваемые УУД:</w:t>
      </w:r>
      <w:r>
        <w:rPr>
          <w:iCs/>
        </w:rPr>
        <w:t xml:space="preserve"> умение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, оценивать правильность выполнения действия и вносить необходимые коррективы в исполнение; познавательные действия – умение осуществлять пространственный анализ и синтез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Возраст:</w:t>
      </w:r>
      <w:r>
        <w:rPr>
          <w:iCs/>
        </w:rPr>
        <w:t xml:space="preserve"> ступень предшкольного образования (6.5 – 7 лет).</w:t>
      </w:r>
    </w:p>
    <w:p>
      <w:pPr>
        <w:pStyle w:val="TextBodyIndent"/>
        <w:spacing w:before="0" w:after="0"/>
        <w:ind w:left="0" w:hanging="0"/>
        <w:jc w:val="both"/>
        <w:rPr>
          <w:iCs/>
          <w:lang w:val="ru-RU"/>
        </w:rPr>
      </w:pPr>
      <w:r>
        <w:rPr>
          <w:i/>
          <w:iCs/>
        </w:rPr>
        <w:t>Форма:</w:t>
      </w:r>
      <w:r>
        <w:rPr>
          <w:iCs/>
        </w:rPr>
        <w:t xml:space="preserve"> индивидуаль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ба на внимание (поиск различий в изображениях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выявление умения находить различия в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улятивное действие контроля; познавательное действие сравнения с установлением сходства и разли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iCs/>
          <w:sz w:val="24"/>
          <w:szCs w:val="24"/>
        </w:rPr>
        <w:t>предшкольная ступень (6.5 – 7 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и ситуация оценив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дивидуальная работа с ребен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а на вним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Я. Гальперин и С. Л. Кабыльницк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выявление уровня сформированности внимания и само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улятивное действие контрол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iCs/>
          <w:sz w:val="24"/>
          <w:szCs w:val="24"/>
        </w:rPr>
        <w:t>ступень начального образования (10.5 – 11 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и ситуация оценив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 фронтальный письмен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знаватель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роение числового эквивалента или взаимно-однозначного соответствия. (Ж.Пиаже, А.Шеминьска,  195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логических действий установления взаимно-однозначного соответствия и сохранения дискретного мно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логические универсаль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ступень предшкольного образования (6.5 –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и ситуац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 с ребен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а на определение количества слов в предложении (С.Н.Карп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мения ребенка различать предметную и речевую действ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знаково-символические познавательные действия, умение дифференцировать план  знаков и символов и предметный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ступень предшкольного образования (6.5 – 7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и ситуация оценивания: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беседа с ребенк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«Кодирование»  (11 субтест теста Векслера в версии А.Ю.Панасюка, 19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ление умения ребенка осуществлять кодирование с помощью симв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знаково-символические действия – кодирование (замещение); регулятивное действие 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предшкольная ступень (6.5 -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индивидуальная или групповая работа с детьми.</w:t>
      </w:r>
    </w:p>
    <w:p>
      <w:pPr>
        <w:pStyle w:val="Normal"/>
        <w:shd w:fill="FFFFFF" w:val="clear"/>
        <w:spacing w:lineRule="auto" w:line="240" w:before="0" w:after="0"/>
        <w:ind w:right="29" w:firstLine="7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иагностика особенностей развития поискового планирования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(методика А.З.Зака)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 сформированности действия поискового планирования как умения разрабатывать программу выполнения действий для достижения поставл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ели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240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гулятивные действия планирования и контроля, логические действия анализа, синтеза, установления аналогий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240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упень начального обучения (9-11 лет).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lineRule="auto" w:line="240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Форма и ситуация оценивания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групповая и индивидуальная фор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ь универсального действия общего приема решения задач (по А.Р.Лурия, Л.С.Цветко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ыявление сформированности общего приема решения зал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универсальное познавательное действие общего приема решения задач; логически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 xml:space="preserve">ступень начальной школы. </w:t>
      </w:r>
    </w:p>
    <w:p>
      <w:pPr>
        <w:pStyle w:val="Normal"/>
        <w:shd w:fill="FFFFFF" w:val="clear"/>
        <w:spacing w:lineRule="auto" w:line="240" w:before="0" w:after="0"/>
        <w:ind w:left="86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ка «Нахождение схем к задачам» (по Рябинкиной)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позволяет определить умение ученика выделять тип задачи и способ ее решения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мые УУД: </w:t>
      </w:r>
      <w:r>
        <w:rPr>
          <w:rFonts w:cs="Times New Roman" w:ascii="Times New Roman" w:hAnsi="Times New Roman"/>
          <w:sz w:val="24"/>
          <w:szCs w:val="24"/>
        </w:rPr>
        <w:t>моделирование, познавательные логические и знаково-символические действия, регулятивное действие оценивания и планирования; сформированность учебно-познавательных мотивов (действие смыслообразования)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ступень начального образования (7-9 лет)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и ситуация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опрос или индивидуальная работа с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Коммуникативные дейст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действия, направленные на учет позиции собеседника (партн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нтеллектуальный аспект общ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евая и правая стороны» (Пиаже, 199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, направленные на учет позиции собеседника (партн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предшкольная ступень (6,5 – 7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ратья и сестры» (Пиаже, 199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коммуникативные действия, направленные на учет позиции собеседника (партне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предшкольная ступень (6,5 – 7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аза с яблоками» (модифицированная проба Ж.Пиаже; Флейвелл, 196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, направленные на учет позиции собеседника (партне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групповая работа с деть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анализ детских рисунков</w:t>
      </w:r>
    </w:p>
    <w:p>
      <w:pPr>
        <w:pStyle w:val="14"/>
        <w:jc w:val="center"/>
        <w:rPr/>
      </w:pPr>
      <w:r>
        <w:rPr>
          <w:b/>
          <w:i/>
          <w:sz w:val="24"/>
          <w:szCs w:val="24"/>
        </w:rPr>
        <w:t>Методика «Кто прав?» (модифицированная  методика Цукерман Г.А.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действия, направленные на учет позиции собеседника (партне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индивидуальное обследование реб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бес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действия, направленные на организацию и осуществление сотрудничества (коопер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«Рукавички» (Г.А. Цукерман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коммуникативные действия по согласованию усилий  в процессе организации и осуществления сотрудничества (коопер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предшкольная ступень (6,5 – 7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>: работа учащихся в классе п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наблюдение за взаимодействием и анализ результ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«Совместная сорт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Бурменская, 200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>: коммуникативные действия по согласованию усилий  в процессе организации и осуществления сотрудничества (коопер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работа учащихся в классе па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наблюдение за взаимодействием и анализ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-речевые действия по передаче информации и отображению предметного содержания и условий деятельности (коммуникация как предпосылка интериор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зор под диктовку» (Цукерман и др., 199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 xml:space="preserve">: умение выделить и отобразить в речи существенные ориентиры действия, а также передать (сообщить) их партнеру, планирующая и регулирующая функция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предшкольная ступень (6,5 – 7 л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выполнение совместного задания в классе парам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наблюдение за процессом совместной деятельности и анализ результа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 «Дорога к дому» (модифицированное задание «Архитектор-строитель», Возрастно-психологическое консультирование…, 20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мые УУД</w:t>
      </w:r>
      <w:r>
        <w:rPr>
          <w:rFonts w:cs="Times New Roman" w:ascii="Times New Roman" w:hAnsi="Times New Roman"/>
          <w:sz w:val="24"/>
          <w:szCs w:val="24"/>
        </w:rPr>
        <w:t xml:space="preserve">: умение выделить и отобразить в речи существенные ориентиры действия, а также передать (сообщить) их партнеру, планирующая и регулирующая функция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: ступень начальной школы (10,5 – 11 л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(ситуация оценивания)</w:t>
      </w:r>
      <w:r>
        <w:rPr>
          <w:rFonts w:cs="Times New Roman" w:ascii="Times New Roman" w:hAnsi="Times New Roman"/>
          <w:sz w:val="24"/>
          <w:szCs w:val="24"/>
        </w:rPr>
        <w:t xml:space="preserve">: выполнение совместного задания в классе парам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оценивания</w:t>
      </w:r>
      <w:r>
        <w:rPr>
          <w:rFonts w:cs="Times New Roman" w:ascii="Times New Roman" w:hAnsi="Times New Roman"/>
          <w:sz w:val="24"/>
          <w:szCs w:val="24"/>
        </w:rPr>
        <w:t>: наблюдение за процессом совместной деятельности и ан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учебных предметов</w:t>
      </w:r>
    </w:p>
    <w:p>
      <w:pPr>
        <w:pStyle w:val="Normal"/>
        <w:spacing w:lineRule="auto" w:line="240" w:before="0" w:after="0"/>
        <w:ind w:left="10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(Приложение 1), русскому языку (Приложение 2), литературному чтению (Приложение 3), окружающему миру (Приложение 4), технологии (Приложение 5), музыке (Приложение 6), разработаны с учетом Федерального государственного образовательного стандарта начального общего образования на основе учебно-методического комплекта «Гармония»,  «Школа России»  (в соответствии с федеральным перечнем учебников на 2012-2013 учебный год)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ых УМК обусловлен тем, что они ориентированы на слияние обучения, развития и воспитания младших школьников в единый органичный процесс. Одной из главных задач комплектов «Гармония», «Школа России», является разработка способов организации учебной деятельности младших школьников, обеспечивающих комфортные условия для развития ребенк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лежит методическая концепция целенаправленной и систематической работы по формированию у младших школьников приемов умственной деятельности. Направленность процесса обучения на формирование основных мыслительных операций включает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7) организуются по направлениям развития личности (спортивно-оздоровительное, духовно-нравственное, социальное, общеинтеллектуальное и общекультурное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и программы курсов внеурочной деятельности содержат пояснительную записку, в которой конкретизируются общие цели начального общего образования с учётом специфики учебного предмета; общую характеристику учебного предмета; описание места учебного предмета, курса в учебном плане; описание ценностных ориентиров содержания учебного предмета; личностные, метапредметные и предметные результаты освоения конкретного учебного предмета; содержание учебного предмета; тематическое планировани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left="10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"/>
        <w:keepNext w:val="true"/>
        <w:spacing w:before="0" w:after="0"/>
        <w:ind w:firstLine="709"/>
        <w:rPr/>
      </w:pPr>
      <w:r>
        <w:rPr>
          <w:rStyle w:val="12pt"/>
          <w:rFonts w:eastAsia="Arial Unicode MS"/>
          <w:b/>
          <w:color w:val="000000"/>
        </w:rPr>
        <w:t>   </w:t>
      </w:r>
      <w:r>
        <w:rPr>
          <w:rStyle w:val="Appleconvertedspace"/>
          <w:b/>
          <w:color w:val="000000"/>
        </w:rPr>
        <w:t>1. </w:t>
      </w:r>
      <w:r>
        <w:rPr>
          <w:b/>
          <w:color w:val="000000"/>
        </w:rPr>
        <w:t>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остро стоит проблема нравственного воспитания подрастающего поколения. Это обусловлено социально-экономической обстановкой в стране, отсутствием детских общественных организаций, снижением значимости статуса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духовно-нравственного развития были учтены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состав жителей микрорайона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и служащие ОАО «Соликамскбумпром» - 25%, завода «Урал» - 17%, ОАО «Сильвинит» - 8%, безработных - 4%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характеристика сем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й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 обучаемых детей из неполны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пятый обучаемый ребенок из малообеспечен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емых детей - 2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е детей из семей группы С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контингента учащихся определяет цель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активной личности, нравственно богатой, способной преобразовывать себя и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семье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pacing w:before="0" w:after="0"/>
        <w:ind w:firstLine="851"/>
        <w:jc w:val="both"/>
        <w:rPr/>
      </w:pPr>
      <w:r>
        <w:rPr>
          <w:b/>
        </w:rPr>
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</w:r>
    </w:p>
    <w:p>
      <w:pPr>
        <w:pStyle w:val="Style27"/>
        <w:spacing w:before="0" w:after="0"/>
        <w:ind w:firstLine="708"/>
        <w:jc w:val="both"/>
        <w:rPr/>
      </w:pPr>
      <w:r>
        <w:rPr>
          <w:rStyle w:val="StrongEmphasis"/>
          <w:i/>
        </w:rPr>
        <w:t>Принцип ориентации на идеал</w:t>
      </w:r>
      <w:r>
        <w:rPr>
          <w:rStyle w:val="StrongEmphasis"/>
          <w:b w:val="false"/>
          <w:i/>
        </w:rPr>
        <w:t>.</w:t>
      </w:r>
      <w:r>
        <w:rPr/>
        <w:t xml:space="preserve"> В содержании программы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Аксиологический принцип</w:t>
      </w:r>
      <w:r>
        <w:rPr>
          <w:rStyle w:val="StrongEmphasis"/>
          <w:b w:val="false"/>
          <w:i/>
        </w:rPr>
        <w:t>.</w:t>
      </w:r>
      <w:r>
        <w:rPr/>
        <w:t xml:space="preserve">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Принцип следования нравственному примеру</w:t>
      </w:r>
      <w:r>
        <w:rPr>
          <w:rStyle w:val="StrongEmphasis"/>
        </w:rPr>
        <w:t xml:space="preserve">. </w:t>
      </w:r>
      <w:r>
        <w:rPr/>
        <w:t xml:space="preserve">Следование примеру — ведущий метод нравственного воспита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Принцип идентификации (персонификации).</w:t>
      </w:r>
      <w:r>
        <w:rPr/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Принцип диалогического общения.</w:t>
      </w:r>
      <w:r>
        <w:rPr/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Принцип полисубъектности воспитания.</w:t>
      </w:r>
      <w:r>
        <w:rPr/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 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  <w:i/>
        </w:rPr>
        <w:t>Принцип системно-деятельностной организации воспитания.</w:t>
      </w:r>
      <w:r>
        <w:rPr/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птуальной основой воспитания </w:t>
      </w:r>
      <w:r>
        <w:rPr>
          <w:rFonts w:cs="Times New Roman" w:ascii="Times New Roman" w:hAnsi="Times New Roman"/>
          <w:sz w:val="24"/>
          <w:szCs w:val="24"/>
        </w:rPr>
        <w:t xml:space="preserve">МАОУ «СОШ №14»  стала идея саморазвити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цепции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воспитательной среды, способствующей формированию толерантной личности, способной к саморазвитию и само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обуче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требность успешного учения; научить духу партнёрства и сотрудничества; формировать призвание равенства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важение человеческого достоинства; воспитывать уважение прав других; создать среду, формирующую терпимость к чужим мнениям, верованиям и по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социализаци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готовность мириться с чужими мнениями; способствовать принятию другого таким, какой он есть; воспитывать отказ от доминирования, причинения насилия.</w:t>
      </w:r>
    </w:p>
    <w:p>
      <w:pPr>
        <w:pStyle w:val="10"/>
        <w:keepNext w:val="true"/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2. Ценностные установки духовно-нравственного развития и воспитания обучающихся</w:t>
      </w:r>
    </w:p>
    <w:p>
      <w:pPr>
        <w:pStyle w:val="TextBody"/>
        <w:spacing w:before="0" w:after="0"/>
        <w:ind w:firstLine="709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следующие ценност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—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ыта созидательной реализации этих ценностей на практике.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0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сновные направления и содержание духовно-нравственного развития.</w:t>
      </w:r>
    </w:p>
    <w:p>
      <w:pPr>
        <w:pStyle w:val="TextBody"/>
        <w:spacing w:before="0" w:after="0"/>
        <w:ind w:left="92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стремление активно участвовать в делах класса, школы, семьи, своего села, города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любовь к образовательному учреждению, своему селу, городу, народу, России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уважение к защитникам Родины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умение отвечать за свои поступки;</w:t>
      </w:r>
    </w:p>
    <w:p>
      <w:pPr>
        <w:pStyle w:val="Style27"/>
        <w:numPr>
          <w:ilvl w:val="0"/>
          <w:numId w:val="28"/>
        </w:numPr>
        <w:spacing w:before="0" w:after="0"/>
        <w:ind w:left="284" w:hanging="0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27"/>
        <w:spacing w:before="0" w:after="0"/>
        <w:ind w:left="284" w:hanging="0"/>
        <w:jc w:val="both"/>
        <w:rPr/>
      </w:pPr>
      <w:r>
        <w:rPr/>
      </w:r>
    </w:p>
    <w:p>
      <w:pPr>
        <w:pStyle w:val="Style2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Emphasis"/>
          <w:b/>
          <w:bCs/>
        </w:rPr>
        <w:t>Воспитание нравственных чувств и этического сознания: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различение хороших и плохих поступков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бережное, гуманное отношение ко всему живому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знание правил этики, культуры речи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27"/>
        <w:numPr>
          <w:ilvl w:val="0"/>
          <w:numId w:val="52"/>
        </w:numPr>
        <w:spacing w:before="0" w:after="0"/>
        <w:ind w:left="709" w:hanging="425"/>
        <w:jc w:val="both"/>
        <w:outlineLvl w:val="0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7"/>
        <w:spacing w:before="0" w:after="0"/>
        <w:ind w:firstLine="851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оспитание трудолюбия, творческого отношения к учению, труду, жизни: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ценностное отношение к учёбе как виду творческой деятельности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умение соблюдать порядок на рабочем месте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7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7"/>
        <w:spacing w:before="0" w:after="0"/>
        <w:ind w:firstLine="851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элементарных представлений об экокультурных </w:t>
      </w:r>
      <w:r>
        <w:rPr>
          <w:rFonts w:cs="Times New Roman" w:ascii="Times New Roman" w:hAnsi="Times New Roman"/>
          <w:spacing w:val="-8"/>
          <w:sz w:val="24"/>
          <w:szCs w:val="24"/>
        </w:rPr>
        <w:t>ценностях, традициях этического отношения к природе в куль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учение первонач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в природоохранительной деятельности (в школе и на пришкольном участке, экологические акции, высадка растений, создание цветочных клумб, очистка доступных территорий от мусора, птиц и т. д.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астие в создании и </w:t>
      </w:r>
      <w:r>
        <w:rPr>
          <w:rFonts w:cs="Times New Roman" w:ascii="Times New Roman" w:hAnsi="Times New Roman"/>
          <w:sz w:val="24"/>
          <w:szCs w:val="24"/>
        </w:rPr>
        <w:t>реализации коллективных природоохранных проектов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Style27"/>
        <w:spacing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Emphasis"/>
          <w:b/>
          <w:b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" w:after="0"/>
        <w:ind w:left="709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элементарных представлений об эстетических идеалах и </w:t>
      </w:r>
      <w:r>
        <w:rPr>
          <w:rFonts w:cs="Times New Roman" w:ascii="Times New Roman" w:hAnsi="Times New Roman"/>
          <w:sz w:val="24"/>
          <w:szCs w:val="24"/>
        </w:rPr>
        <w:t>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" w:after="0"/>
        <w:ind w:left="709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" w:after="0"/>
        <w:ind w:left="709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" w:after="0"/>
        <w:ind w:left="709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" w:after="0"/>
        <w:ind w:left="709" w:right="10" w:hanging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 xml:space="preserve">Формирование ценностного отношения к здоровью и здоровом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у жизн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обретение познаний о здоровье, здоровом образе жизн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зможностях человеческого организма, об основных условиях и </w:t>
      </w:r>
      <w:r>
        <w:rPr>
          <w:rFonts w:cs="Times New Roman" w:ascii="Times New Roman" w:hAnsi="Times New Roman"/>
          <w:sz w:val="24"/>
          <w:szCs w:val="24"/>
        </w:rPr>
        <w:t xml:space="preserve">способах укрепления здоровья (в ходе уроков физической культуры, бесед, просмотра учебных фильмов, в систем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неклассных мероприятий, включая встречи со спортсменам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енерами, представителями профессий, предъявляющих высокие </w:t>
      </w:r>
      <w:r>
        <w:rPr>
          <w:rFonts w:cs="Times New Roman" w:ascii="Times New Roman" w:hAnsi="Times New Roman"/>
          <w:sz w:val="24"/>
          <w:szCs w:val="24"/>
        </w:rPr>
        <w:t>требования к здоровью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частие в беседах о значении занятий физическими упражнениями, </w:t>
      </w:r>
      <w:r>
        <w:rPr>
          <w:rFonts w:cs="Times New Roman" w:ascii="Times New Roman" w:hAnsi="Times New Roman"/>
          <w:sz w:val="24"/>
          <w:szCs w:val="24"/>
        </w:rPr>
        <w:t>активного образа жизни, спорта, прогулок на природе для укрепления своего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ктическое освоение методов и форм физической культуры,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жения, простейших элементов спортивной </w:t>
      </w:r>
      <w:r>
        <w:rPr>
          <w:rFonts w:cs="Times New Roman" w:ascii="Times New Roman" w:hAnsi="Times New Roman"/>
          <w:spacing w:val="-11"/>
          <w:sz w:val="24"/>
          <w:szCs w:val="24"/>
        </w:rPr>
        <w:t>подготов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оставление здоровьесберегающего режима дня и контроль 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полнения, поддержание чистоты и порядка в помещениях, </w:t>
      </w:r>
      <w:r>
        <w:rPr>
          <w:rFonts w:cs="Times New Roman" w:ascii="Times New Roman" w:hAnsi="Times New Roman"/>
          <w:spacing w:val="-10"/>
          <w:sz w:val="24"/>
          <w:szCs w:val="24"/>
        </w:rPr>
        <w:t>соблюдение санитарно - гигиенических норм труда и отдых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ение навыков следить за чистотой и опрятностью своей </w:t>
      </w:r>
      <w:r>
        <w:rPr>
          <w:rFonts w:cs="Times New Roman" w:ascii="Times New Roman" w:hAnsi="Times New Roman"/>
          <w:spacing w:val="-9"/>
          <w:sz w:val="24"/>
          <w:szCs w:val="24"/>
        </w:rPr>
        <w:t>одежды, за чистотой своего тела, рационально пользоваться оздоровляющим влиянием природных факторов, экологически грамотного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уховно-нравственного развития и воспитания учащихся</w:t>
      </w:r>
    </w:p>
    <w:p>
      <w:pPr>
        <w:pStyle w:val="TextBody"/>
        <w:spacing w:before="0" w:after="0"/>
        <w:ind w:firstLine="567"/>
        <w:rPr/>
      </w:pPr>
      <w:r>
        <w:rPr/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TextBody"/>
        <w:spacing w:before="0" w:after="0"/>
        <w:ind w:firstLine="567"/>
        <w:rPr/>
      </w:pPr>
      <w:r>
        <w:rPr/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TextBody"/>
        <w:numPr>
          <w:ilvl w:val="0"/>
          <w:numId w:val="5"/>
        </w:numPr>
        <w:spacing w:before="0" w:after="0"/>
        <w:ind w:left="567" w:hanging="283"/>
        <w:rPr/>
      </w:pPr>
      <w:r>
        <w:rPr/>
        <w:t> </w:t>
      </w:r>
      <w:r>
        <w:rPr>
          <w:rStyle w:val="Appleconvertedspace"/>
        </w:rPr>
        <w:t> </w:t>
      </w:r>
      <w:r>
        <w:rPr/>
        <w:t>в содержании и построении уроков;</w:t>
      </w:r>
    </w:p>
    <w:p>
      <w:pPr>
        <w:pStyle w:val="TextBody"/>
        <w:numPr>
          <w:ilvl w:val="0"/>
          <w:numId w:val="5"/>
        </w:numPr>
        <w:spacing w:before="0" w:after="0"/>
        <w:ind w:left="567" w:hanging="283"/>
        <w:rPr/>
      </w:pPr>
      <w:r>
        <w:rPr>
          <w:rStyle w:val="Appleconvertedspace"/>
        </w:rPr>
        <w:t> </w:t>
      </w: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TextBody"/>
        <w:numPr>
          <w:ilvl w:val="0"/>
          <w:numId w:val="5"/>
        </w:numPr>
        <w:spacing w:before="0" w:after="0"/>
        <w:ind w:left="567" w:hanging="283"/>
        <w:rPr/>
      </w:pPr>
      <w:r>
        <w:rPr>
          <w:rStyle w:val="Appleconvertedspace"/>
        </w:rPr>
        <w:t> </w:t>
      </w:r>
      <w:r>
        <w:rPr/>
        <w:t>в опыте организации индивидуальной, групповой, коллективной деятельности учащихся;</w:t>
      </w:r>
    </w:p>
    <w:p>
      <w:pPr>
        <w:pStyle w:val="TextBody"/>
        <w:numPr>
          <w:ilvl w:val="0"/>
          <w:numId w:val="5"/>
        </w:numPr>
        <w:spacing w:before="0" w:after="0"/>
        <w:ind w:left="567" w:hanging="283"/>
        <w:rPr/>
      </w:pPr>
      <w:r>
        <w:rPr>
          <w:rStyle w:val="Appleconvertedspace"/>
        </w:rPr>
        <w:t> </w:t>
      </w:r>
      <w:r>
        <w:rPr/>
        <w:t>в специальных событиях, спроектированных с </w:t>
      </w:r>
      <w:r>
        <w:rPr>
          <w:rStyle w:val="Appleconvertedspace"/>
        </w:rPr>
        <w:t> </w:t>
      </w:r>
      <w:r>
        <w:rPr/>
        <w:t>учетом определенной ценности и смысла;</w:t>
      </w:r>
    </w:p>
    <w:p>
      <w:pPr>
        <w:pStyle w:val="TextBody"/>
        <w:numPr>
          <w:ilvl w:val="0"/>
          <w:numId w:val="5"/>
        </w:numPr>
        <w:spacing w:before="0" w:after="0"/>
        <w:ind w:left="567" w:hanging="283"/>
        <w:rPr/>
      </w:pPr>
      <w:r>
        <w:rPr/>
        <w:t>в личном </w:t>
      </w:r>
      <w:r>
        <w:rPr>
          <w:rStyle w:val="Appleconvertedspace"/>
        </w:rPr>
        <w:t> </w:t>
      </w:r>
      <w:r>
        <w:rPr/>
        <w:t>примере ученикам.</w:t>
      </w:r>
    </w:p>
    <w:p>
      <w:pPr>
        <w:pStyle w:val="TextBody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, который реализуется через взаимодействие взрослого и ребенка в семь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рганизованы подпространства, позволяющие учащимся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культуру общения и взаимодействия с другими учащимися и педагогам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чески оформленные стенды, используемые в воспит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ьно оборудованный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опыт нравственных отношений в урочной и внеурочной деятельност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личие оборудованных помещений для проведения школьных праздников, культурных событий, социальных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Style27"/>
        <w:spacing w:before="0" w:after="0"/>
        <w:ind w:firstLine="567"/>
        <w:jc w:val="both"/>
        <w:rPr/>
      </w:pPr>
      <w:r>
        <w:rPr/>
        <w:t xml:space="preserve"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 </w:t>
      </w:r>
    </w:p>
    <w:p>
      <w:pPr>
        <w:pStyle w:val="Style27"/>
        <w:spacing w:before="0" w:after="0"/>
        <w:ind w:firstLine="624"/>
        <w:jc w:val="both"/>
        <w:rPr/>
      </w:pPr>
      <w:r>
        <w:rPr/>
        <w:t xml:space="preserve">При осуществлении программы духовно-нравственного развития и воспитания обучающихся на ступени начального общего образования образовательное учреждение использует различные </w:t>
      </w:r>
      <w:r>
        <w:rPr>
          <w:b/>
        </w:rPr>
        <w:t>формы взаимодействия</w:t>
      </w:r>
      <w:r>
        <w:rPr/>
        <w:t>:</w:t>
      </w:r>
    </w:p>
    <w:p>
      <w:pPr>
        <w:pStyle w:val="Style27"/>
        <w:numPr>
          <w:ilvl w:val="0"/>
          <w:numId w:val="35"/>
        </w:numPr>
        <w:spacing w:before="0" w:after="0"/>
        <w:ind w:left="567" w:hanging="283"/>
        <w:jc w:val="both"/>
        <w:rPr>
          <w:b/>
          <w:b/>
        </w:rPr>
      </w:pPr>
      <w:r>
        <w:rPr/>
        <w:t>участие представителей общественных организаций и объединений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Style27"/>
        <w:numPr>
          <w:ilvl w:val="0"/>
          <w:numId w:val="35"/>
        </w:numPr>
        <w:spacing w:before="0" w:after="0"/>
        <w:ind w:left="567" w:hanging="283"/>
        <w:jc w:val="both"/>
        <w:rPr>
          <w:b/>
          <w:b/>
        </w:rPr>
      </w:pPr>
      <w:r>
        <w:rPr/>
        <w:t>реализация педагогической работы указанных организаций и объединений с обучаю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;</w:t>
      </w:r>
    </w:p>
    <w:p>
      <w:pPr>
        <w:pStyle w:val="Style27"/>
        <w:numPr>
          <w:ilvl w:val="0"/>
          <w:numId w:val="35"/>
        </w:numPr>
        <w:spacing w:before="0" w:after="0"/>
        <w:ind w:left="567" w:hanging="283"/>
        <w:jc w:val="both"/>
        <w:rPr>
          <w:b/>
          <w:b/>
        </w:rPr>
      </w:pPr>
      <w:r>
        <w:rPr/>
        <w:t>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Style27"/>
        <w:spacing w:before="0" w:after="0"/>
        <w:ind w:left="984" w:hanging="0"/>
        <w:jc w:val="both"/>
        <w:rPr>
          <w:b/>
          <w:b/>
        </w:rPr>
      </w:pPr>
      <w:r>
        <w:rPr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Повышение педагогической культуры родителей (законных представителей) обучающихс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 основана на следующ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нцип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вместная педагогическая деятельность семьи и образовательного учреждения; 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•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ора на положительный опыт семейного воспитания.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программ повышения педагогической культуры родителей (законных представителей)  отражает содержание основных направлений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истеме повышения педагогической культуры родителей (законных представителей)  используются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различные формы рабо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том числе: родительское собрание, родительская конференция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Osnova"/>
        <w:tabs>
          <w:tab w:val="clear" w:pos="708"/>
          <w:tab w:val="left" w:pos="567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жидаемые результаты духовно-нравственного развития и воспитания учащихся</w:t>
      </w:r>
    </w:p>
    <w:p>
      <w:pPr>
        <w:pStyle w:val="Style27"/>
        <w:spacing w:before="0" w:after="0"/>
        <w:ind w:firstLine="567"/>
        <w:jc w:val="both"/>
        <w:rPr/>
      </w:pPr>
      <w:r>
        <w:rPr/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Style27"/>
        <w:spacing w:before="0" w:after="0"/>
        <w:ind w:left="984" w:hanging="0"/>
        <w:jc w:val="both"/>
        <w:rPr/>
      </w:pPr>
      <w:r>
        <w:rPr/>
      </w:r>
    </w:p>
    <w:p>
      <w:pPr>
        <w:pStyle w:val="Style27"/>
        <w:spacing w:before="0" w:after="0"/>
        <w:ind w:firstLine="624"/>
        <w:jc w:val="both"/>
        <w:rPr>
          <w:i/>
          <w:i/>
        </w:rPr>
      </w:pPr>
      <w:r>
        <w:rPr>
          <w:rStyle w:val="StrongEmphasis"/>
          <w:i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опыт социальной и межкультурной коммуникаци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начальные представления о правах и обязанностях человека, гражданина, семьянина, товарища.</w:t>
      </w:r>
    </w:p>
    <w:p>
      <w:pPr>
        <w:pStyle w:val="Style27"/>
        <w:spacing w:before="0" w:after="0"/>
        <w:ind w:left="567" w:hanging="283"/>
        <w:jc w:val="both"/>
        <w:rPr/>
      </w:pPr>
      <w:r>
        <w:rPr/>
      </w:r>
    </w:p>
    <w:p>
      <w:pPr>
        <w:pStyle w:val="Style27"/>
        <w:numPr>
          <w:ilvl w:val="0"/>
          <w:numId w:val="0"/>
        </w:numPr>
        <w:spacing w:before="0" w:after="0"/>
        <w:ind w:left="567" w:hanging="283"/>
        <w:jc w:val="both"/>
        <w:outlineLvl w:val="0"/>
        <w:rPr>
          <w:i/>
          <w:i/>
        </w:rPr>
      </w:pPr>
      <w:r>
        <w:rPr>
          <w:rStyle w:val="StrongEmphasis"/>
          <w:i/>
        </w:rPr>
        <w:t>Воспитание нравственных чувств и этического сознания: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уважительное отношение к традиционным религиям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знание традиций своей семьи и образовательного учреждения, бережное отношение к ним.</w:t>
      </w:r>
    </w:p>
    <w:p>
      <w:pPr>
        <w:pStyle w:val="Style27"/>
        <w:spacing w:before="0" w:after="0"/>
        <w:ind w:left="567" w:hanging="283"/>
        <w:jc w:val="both"/>
        <w:rPr/>
      </w:pPr>
      <w:r>
        <w:rPr/>
      </w:r>
    </w:p>
    <w:p>
      <w:pPr>
        <w:pStyle w:val="Style27"/>
        <w:spacing w:before="0" w:after="0"/>
        <w:ind w:left="567" w:hanging="283"/>
        <w:jc w:val="both"/>
        <w:rPr>
          <w:i/>
          <w:i/>
        </w:rPr>
      </w:pPr>
      <w:r>
        <w:rPr>
          <w:rStyle w:val="StrongEmphasis"/>
          <w:i/>
        </w:rPr>
        <w:t>Воспитание трудолюбия, творческого отношения к учению, труду, жизни: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>
          <w:rStyle w:val="Zag11"/>
        </w:rPr>
      </w:pPr>
      <w:r>
        <w:rPr>
          <w:rStyle w:val="Zag11"/>
          <w:rFonts w:eastAsia="@Arial Unicode MS"/>
          <w:color w:val="000000"/>
        </w:rPr>
        <w:t xml:space="preserve">первоначальный опыт самореализации в различных видах творческой деятельности </w:t>
      </w:r>
      <w:r>
        <w:rPr>
          <w:rStyle w:val="Zag11"/>
          <w:rFonts w:eastAsia="@Arial Unicode MS"/>
        </w:rPr>
        <w:t>(не менее 55% от класса)</w:t>
      </w:r>
      <w:r>
        <w:rPr>
          <w:rStyle w:val="Zag11"/>
          <w:rFonts w:eastAsia="@Arial Unicode MS"/>
          <w:color w:val="000000"/>
        </w:rPr>
        <w:t>, формирование потребности и умения выражать себя в доступных видах творчества.</w:t>
      </w:r>
    </w:p>
    <w:p>
      <w:pPr>
        <w:pStyle w:val="Style27"/>
        <w:spacing w:before="0" w:after="0"/>
        <w:ind w:left="567" w:hanging="283"/>
        <w:jc w:val="both"/>
        <w:rPr>
          <w:rStyle w:val="Zag11"/>
        </w:rPr>
      </w:pPr>
      <w:r>
        <w:rPr/>
      </w:r>
    </w:p>
    <w:p>
      <w:pPr>
        <w:pStyle w:val="Style27"/>
        <w:spacing w:before="0" w:after="0"/>
        <w:ind w:left="284" w:hanging="0"/>
        <w:jc w:val="both"/>
        <w:rPr>
          <w:i/>
          <w:i/>
        </w:rPr>
      </w:pPr>
      <w:r>
        <w:rPr>
          <w:rStyle w:val="StrongEmphasis"/>
          <w:i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ценностное отношение к природе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>
          <w:rStyle w:val="Zag11"/>
        </w:rPr>
      </w:pPr>
      <w:r>
        <w:rPr>
          <w:rStyle w:val="Zag11"/>
          <w:rFonts w:eastAsia="@Arial Unicode MS"/>
          <w:color w:val="000000"/>
        </w:rPr>
        <w:t>первоначальный опыт участия в природоохранной деятельности в школе, на пришкольном участке, по месту жительства (100% участие)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>
          <w:rStyle w:val="Zag11"/>
        </w:rPr>
      </w:pPr>
      <w:r>
        <w:rPr>
          <w:rStyle w:val="Zag11"/>
          <w:rFonts w:eastAsia="@Arial Unicode MS"/>
        </w:rPr>
        <w:t>личный опыт участия в экологических инициативах, проектах (не менее 5% от класса).</w:t>
      </w:r>
    </w:p>
    <w:p>
      <w:pPr>
        <w:pStyle w:val="Style27"/>
        <w:spacing w:before="0" w:after="0"/>
        <w:ind w:left="567" w:hanging="283"/>
        <w:jc w:val="both"/>
        <w:rPr>
          <w:rStyle w:val="Zag11"/>
        </w:rPr>
      </w:pPr>
      <w:r>
        <w:rPr/>
      </w:r>
    </w:p>
    <w:p>
      <w:pPr>
        <w:pStyle w:val="Style27"/>
        <w:spacing w:before="0" w:after="0"/>
        <w:ind w:left="567" w:hanging="283"/>
        <w:jc w:val="both"/>
        <w:rPr>
          <w:i/>
          <w:i/>
        </w:rPr>
      </w:pPr>
      <w:r>
        <w:rPr>
          <w:rStyle w:val="StrongEmphasis"/>
          <w:i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элементарные представления об эстетических и художественных ценностях отечественной культуры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27"/>
        <w:numPr>
          <w:ilvl w:val="0"/>
          <w:numId w:val="29"/>
        </w:numPr>
        <w:spacing w:before="0" w:after="0"/>
        <w:ind w:left="567" w:hanging="283"/>
        <w:jc w:val="both"/>
        <w:rPr/>
      </w:pPr>
      <w:r>
        <w:rPr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Перечень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х форм и мероприятий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60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5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ind w:left="-10" w:right="5" w:firstLine="15"/>
              <w:rPr/>
            </w:pPr>
            <w:r>
              <w:rPr>
                <w:bCs/>
              </w:rPr>
              <w:t>бесед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участие в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>подготовке и проведении мероприятий,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онкурсов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/>
            </w:pPr>
            <w:r>
              <w:rPr>
                <w:bCs/>
              </w:rPr>
              <w:t>спортивные соревнования</w:t>
            </w:r>
            <w:r>
              <w:rPr/>
              <w:t>,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 xml:space="preserve">сюжетно-ролевые игры, 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 - всегда пригодиться», «Твое здоровье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кольные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здники и социально значимые мероприятия: «День подарков просто так»», «Новогодняя сказка», «Вам школа говорит спасибо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Прощание с букварем», 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-спортивная семья»,«Масленица», «А, ну- ка, мальчики»,«А, ну- ка, девочки»</w:t>
            </w:r>
          </w:p>
          <w:p>
            <w:pPr>
              <w:pStyle w:val="Normal"/>
              <w:spacing w:lineRule="auto" w:line="240" w:before="3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Правила безопасности», «Краеведческий муз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Я -гражданин России», «Я и мир вокруг меня».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 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ind w:left="-10" w:right="5" w:firstLine="15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участие в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>подготовке и проведении мероприятий,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онкурсов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/>
            </w:pPr>
            <w:r>
              <w:rPr>
                <w:bCs/>
              </w:rPr>
              <w:t>спортивные соревнования</w:t>
            </w:r>
            <w:r>
              <w:rPr/>
              <w:t>,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 xml:space="preserve">сюжетно-ролевые игры, 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left="-10" w:right="5" w:firstLine="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left="-10" w:right="5" w:firstLine="45"/>
              <w:rPr>
                <w:rFonts w:ascii="Verdana" w:hAnsi="Verdana" w:cs="Verdana"/>
              </w:rPr>
            </w:pPr>
            <w:r>
              <w:rPr>
                <w:bCs/>
              </w:rPr>
              <w:t>учебно-исследовательские</w:t>
            </w:r>
          </w:p>
          <w:p>
            <w:pPr>
              <w:pStyle w:val="A3"/>
              <w:spacing w:before="0" w:after="0"/>
              <w:ind w:left="-10" w:right="5" w:firstLine="45"/>
              <w:rPr>
                <w:rFonts w:ascii="Verdana" w:hAnsi="Verdana" w:cs="Verdana"/>
              </w:rPr>
            </w:pPr>
            <w:r>
              <w:rPr>
                <w:bCs/>
              </w:rPr>
              <w:t>конференции</w:t>
            </w:r>
          </w:p>
          <w:p>
            <w:pPr>
              <w:pStyle w:val="A3"/>
              <w:spacing w:before="0" w:after="0"/>
              <w:ind w:left="-10" w:right="5" w:firstLine="1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A3"/>
              <w:spacing w:before="0" w:after="0"/>
              <w:ind w:left="-10" w:right="5" w:firstLine="15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Все мы – дружная семья», «Как появилась религия», «Что такое Конституция 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Все мы разные, но все мы равные» , «Здорово, когда на свете есть друзья...»,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Хочу и надо- трудный выбор», «Профессии моих родителей», «Люблю, тебя, мой Пермский край» «Моя родословная», «Я и мое имя», «Моя любимая книга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кольные праздники и социально значимые мероприятия: «Здравствуй, школа!», «Новогодняя сказка», «День подарков просто так», «Вам школа говорит спасибо»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курсы рисунков по ПДД, » «Зимняя сказка», «Лучшая открытка» (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-спортивная семья», «Масленица», «А, ну- ка, мальчики»,«А, ну- ка, девоч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й кросс, Весенний кросс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«Вместе весело шагать», «Красный, жёлтый, зелёный»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када интеллекта, конкурс исследовательских и проектных работ учащихся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 и т.д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0" w:after="0"/>
              <w:ind w:left="-10" w:right="5" w:firstLine="15"/>
              <w:rPr>
                <w:bCs/>
              </w:rPr>
            </w:pPr>
            <w:r>
              <w:rPr>
                <w:bCs/>
              </w:rPr>
              <w:t>Бесед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участие в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>подготовке и проведении мероприятий,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конкурсов</w:t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/>
            </w:pPr>
            <w:r>
              <w:rPr>
                <w:bCs/>
              </w:rPr>
              <w:t>спортивные соревнования</w:t>
            </w:r>
            <w:r>
              <w:rPr/>
              <w:t>,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  <w:t xml:space="preserve">сюжетно-ролевые игры, </w:t>
            </w:r>
          </w:p>
          <w:p>
            <w:pPr>
              <w:pStyle w:val="A3"/>
              <w:spacing w:before="0" w:after="0"/>
              <w:ind w:left="-10"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left="-10" w:right="5" w:firstLine="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left="-10" w:right="5" w:firstLine="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rFonts w:ascii="Verdana" w:hAnsi="Verdana" w:cs="Verdana"/>
              </w:rPr>
            </w:pPr>
            <w:r>
              <w:rPr>
                <w:bCs/>
              </w:rPr>
              <w:t>учебно-исследовательские</w:t>
            </w:r>
          </w:p>
          <w:p>
            <w:pPr>
              <w:pStyle w:val="A3"/>
              <w:spacing w:before="0" w:after="0"/>
              <w:ind w:left="-10" w:right="5" w:firstLine="45"/>
              <w:rPr>
                <w:rFonts w:ascii="Verdana" w:hAnsi="Verdana" w:cs="Verdana"/>
              </w:rPr>
            </w:pPr>
            <w:r>
              <w:rPr>
                <w:bCs/>
              </w:rPr>
              <w:t>конференции</w:t>
            </w:r>
          </w:p>
          <w:p>
            <w:pPr>
              <w:pStyle w:val="A3"/>
              <w:spacing w:before="0" w:after="0"/>
              <w:ind w:left="-10" w:right="5" w:firstLine="1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A3"/>
              <w:spacing w:before="0" w:after="0"/>
              <w:ind w:right="5" w:hanging="0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Я и другие люди», «Что значит, быть нужным людям»,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человеческих чувств»,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Для чего нужна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лигия», «Россия-Родина моя!», «Государственное устройство России», «Мир професс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й себя», «Добрым быть совсем не просто» «Мир человеческих чувств », «Для чего нужна религия» 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А гражданином быть обязан», «Память сердца...»,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з истории семейной летописи», «Край любимый, край родной»,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цикл мероприятий «По страницам истории Отечества», «Мой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юбимый литературный герой», «Труд и воспитание характера», «Что значит быть полезным людям?».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кольные праздники и социально значимые мероприятия: «Здравствуй, школа!», «Новогодняя сказка», «День подарков просто так», «Вам школа говорит спасибо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нины школы», «Милая мама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курсы рисунков по ПДД, 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ные соревнования «Мама, папа, я-спортивная семья», «Масленица», «А, ну- ка, мальчики»,«А, ну- ка, девоч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й кросс, Весенний кросс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«Вместе весело шагать», «Весёлые старты», «Безопасное колесо»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када интеллекта, конкурс исследовательских и проектных работ учащихся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Мир моих увлечений» и т.д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 обучающихся начальной школы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7"/>
        <w:gridCol w:w="33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еобходимость </w:t>
            </w:r>
            <w:r>
              <w:rPr>
                <w:rStyle w:val="Appleconvertedspace"/>
                <w:rFonts w:cs="Times New Roman" w:ascii="Times New Roman" w:hAnsi="Times New Roman"/>
                <w:spacing w:val="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явить не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ые ценностные характеристики личности (направленность «на себя», «на общение», «на дело»)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торые помогут учителю</w:t>
            </w:r>
            <w:r>
              <w:rPr>
                <w:rStyle w:val="Appleconvertedspace"/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отно организовать взаимодействие</w:t>
            </w:r>
            <w:r>
              <w:rPr>
                <w:rStyle w:val="Appleconvertedspace"/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деть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ст направленности личности Б. 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клас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уч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те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 школьного</w:t>
            </w:r>
            <w:r>
              <w:rPr>
                <w:rStyle w:val="Appleconvertedspace"/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цени себ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56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4. Программа формирования экологической культуры,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дорового и безопасного образа жизн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знаний, установок, личностных ориентиров и норм поведения, обеспечивающих ответственное отношение к окружающей среде, обеспечение комфортного существования в ней,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дачи по экологическому направлению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1. Развить интерес к природе, природным явлениям и формам жизни, акцентировать внимание на активной роли человека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ko-KR"/>
        </w:rPr>
        <w:t>Сформировать ценностное отношение к природе и всем форма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3.Помочь приобрести элементарный опыт природоохранительной деятельности.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, лежащие в основе программы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существования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земля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ая природ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жизн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Направления деятельност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художественно-эстетическое (фотография и зарисовка природных объектов, сбор и коллекционирование природного материала, изготовление и художественное оформление экспозиций, выставок, стендов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туралистическое (изучение экосистем, озеленение помещений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осветительское и пропагандистское (сбор, анализ, обработка и распространение экологической информации просветительского и природоохранного характер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иродоохранное (восстановление, защита, сохранение экосистем и их компонентов, исследовательские работы, экологические проект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Содержание деятельности и показатели  сформированности  экокультуры младших школьников</w:t>
      </w:r>
    </w:p>
    <w:tbl>
      <w:tblPr>
        <w:tblW w:w="1077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4678"/>
        <w:gridCol w:w="4961"/>
      </w:tblGrid>
      <w:tr>
        <w:trPr>
          <w:trHeight w:val="7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Содержание деятель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Показатели сформированности экологической культуры ребенка на разных возрастных этапах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 клас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-проявляет интерес к объектам окружающего мира, условиям жизни людей, растений, животных, пытается оценивать их состояние с позиции хорошо – плох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с желанием участвует в экологически ориентирова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эмоционально реагирует при встрече с прекрасным и пытается передать свои чувства в доступных видах творчества (рисунки, рассказ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старается выполнять правила поведения на улице, во время прогулок в лес, в па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проявляет готовность оказать помощь нуждающимся в ней животным и раст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>
          <w:trHeight w:val="361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2-3 клас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- интерес ребенка к объектам окружающего мира сопровождается попытками ребенка их анализирова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участие в той или иной деятельности вместе со взрослыми с проявлением самостоятельности и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4 клас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нализ наблюдений за состоянием окружающей среды и посильных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-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выражена потребность в заботе о тех или иных представителях животного и растительн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 ребенок способен самостоятельно выбирать объекты своей экол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 учебные занятия, игры, занятия с использованием видеоматериалов, природных материалов, экскурсии (в природу, виртуальные), инсценировки, выполнение и защита проектов, </w:t>
      </w:r>
      <w:r>
        <w:rPr>
          <w:rStyle w:val="Zag111"/>
          <w:rFonts w:cs="Times New Roman" w:ascii="Times New Roman" w:hAnsi="Times New Roman"/>
          <w:sz w:val="24"/>
          <w:szCs w:val="24"/>
        </w:rPr>
        <w:t xml:space="preserve">беседы, дискуссии, чтение книг, просмотр кинофильмов; встречи с представителями различных профессий; организация и проведение презентаций </w:t>
      </w:r>
      <w:r>
        <w:rPr>
          <w:rFonts w:cs="Times New Roman" w:ascii="Times New Roman" w:hAnsi="Times New Roman"/>
          <w:sz w:val="24"/>
          <w:szCs w:val="24"/>
        </w:rPr>
        <w:t>учебных и творческих достижений</w:t>
      </w:r>
      <w:r>
        <w:rPr>
          <w:rStyle w:val="Zag111"/>
          <w:rFonts w:cs="Times New Roman" w:ascii="Times New Roman" w:hAnsi="Times New Roman"/>
          <w:sz w:val="24"/>
          <w:szCs w:val="24"/>
        </w:rPr>
        <w:t xml:space="preserve">, путешествия по памятным местам; проведение классных часов, творческих конкурсов, мероприятий, посвященных государственным праздникам; участие в социальных проектах;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нятие экологической культуры неразрывно связано с понятием экологи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По статистике, в МОУ «СОШ №14», из числа первоклассников - 10% практически здоровых, 40% - с хроническими заболеваниями. В связи с этим особое внимание уделяется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здоровьесбережению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spacing w:lineRule="auto" w:line="240" w:before="0" w:after="0"/>
        <w:ind w:firstLine="3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правления:</w:t>
      </w:r>
    </w:p>
    <w:p>
      <w:pPr>
        <w:pStyle w:val="25"/>
        <w:numPr>
          <w:ilvl w:val="0"/>
          <w:numId w:val="44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у учащихся мотивацию к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му образу жизни.</w:t>
      </w:r>
    </w:p>
    <w:p>
      <w:pPr>
        <w:pStyle w:val="25"/>
        <w:numPr>
          <w:ilvl w:val="0"/>
          <w:numId w:val="44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психологически комфортную среду.</w:t>
      </w:r>
    </w:p>
    <w:p>
      <w:pPr>
        <w:pStyle w:val="25"/>
        <w:numPr>
          <w:ilvl w:val="0"/>
          <w:numId w:val="44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ить опыт педагогов по использованию здоровьесберегающих технологий.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44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ь к занятиям в спортивных кружках и секциях до 50%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работы по формированию экологической культуры, здорового и безопасного образа жиз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59055</wp:posOffset>
                </wp:positionV>
                <wp:extent cx="1967865" cy="541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заказ общества в сфере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42.65pt;mso-wrap-distance-left:9.05pt;mso-wrap-distance-right:9.05pt;mso-wrap-distance-top:0pt;mso-wrap-distance-bottom:0pt;margin-top:4.6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й заказ общества в сфере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8090</wp:posOffset>
                </wp:positionH>
                <wp:positionV relativeFrom="paragraph">
                  <wp:posOffset>59055</wp:posOffset>
                </wp:positionV>
                <wp:extent cx="253047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стандарт начально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42.8pt;mso-wrap-distance-left:9.05pt;mso-wrap-distance-right:9.05pt;mso-wrap-distance-top:0pt;mso-wrap-distance-bottom:0pt;margin-top:4.65pt;mso-position-vertical-relative:text;margin-left:4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ый стандарт началь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63500</wp:posOffset>
                </wp:positionV>
                <wp:extent cx="685800" cy="457200"/>
                <wp:effectExtent l="5715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pt" to="133.4pt,4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7615</wp:posOffset>
                </wp:positionH>
                <wp:positionV relativeFrom="paragraph">
                  <wp:posOffset>63500</wp:posOffset>
                </wp:positionV>
                <wp:extent cx="571500" cy="455295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pt" to="542.4pt,40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4445</wp:posOffset>
                </wp:positionV>
                <wp:extent cx="8428355" cy="4342765"/>
                <wp:effectExtent l="14605" t="6350" r="146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8320" cy="4342680"/>
                          <a:chOff x="0" y="0"/>
                          <a:chExt cx="8428320" cy="4342680"/>
                        </a:xfrm>
                      </wpg:grpSpPr>
                      <wps:wsp>
                        <wps:cNvSpPr/>
                        <wps:spPr>
                          <a:xfrm flipV="1">
                            <a:off x="647388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284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2840" y="2359080"/>
                            <a:ext cx="14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0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462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культура, здоровый и безопасный образ жизни младших шко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ладших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572040"/>
                            <a:ext cx="3390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и зада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486440"/>
                            <a:ext cx="82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ая инфраструктура образоват.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486440"/>
                            <a:ext cx="821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486440"/>
                            <a:ext cx="1423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физкультурно-оздоровительной работы, формированию экологической культуры, 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1443960"/>
                            <a:ext cx="1002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учащими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1443960"/>
                            <a:ext cx="821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86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 методическая работа с педагогами и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1443960"/>
                            <a:ext cx="821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а и динамика наблюдений за состоянием здоров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04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3772080"/>
                            <a:ext cx="534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, развитие интереса к природе младших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886920"/>
                            <a:ext cx="164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2854800"/>
                            <a:ext cx="46926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ки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УН, мотивы, уровень работоспособности, рациональное питание, оценка наличия вредных привычек, закаливание и личная гигиена, положительные эмоции, оптимальный двигательный режим, интерес к природе, ценностное отношение к природе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ko-KR"/>
                                </w:rPr>
                                <w:t>элементарный опыт природоохранительной 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ko-K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365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153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5153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5153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587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4732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24732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630160"/>
                            <a:ext cx="67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64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0" cy="30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800640"/>
                            <a:ext cx="236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37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73040"/>
                            <a:ext cx="67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880" y="4114800"/>
                            <a:ext cx="143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800640"/>
                            <a:ext cx="1440" cy="333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0.35pt;width:663.6pt;height:341.95pt" coordorigin="-568,7" coordsize="13272,6839">
                <v:line id="shape_0" from="9627,2169" to="9627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5,2169" to="11405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5,3722" to="11406,4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7,2169" to="7847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7,482" to="6067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7;width:72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культура, здоровый и безопасный образ жизни младших шко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младших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39;top:908;width:53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и задачи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1;top:2348;width:129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ая инфраструктура образоват.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2348;width:1293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2348;width:2241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физкультурно-оздоровительной работы, формированию экологической культуры, 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281;width:157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учащими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0;top:2281;width:1293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2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86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 методическая работа с педагогами и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1;top:2281;width:1293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бл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а и динамика наблюдений за состоянием здоров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9,1808" to="6229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1808" to="428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3;top:5947;width:841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, развитие интереса к природе младших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568,6128" to="2017,6128" stroked="t" o:allowincell="f" style="position:absolute;flip:x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7;top:4503;width:738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ки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УН, мотивы, уровень работоспособности, рациональное питание, оценка наличия вредных привычек, закаливание и личная гигиена, положительные эмоции, оптимальный двигательный режим, интерес к природе, ценностное отношение к природе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 w:eastAsia="ko-KR"/>
                          </w:rPr>
                          <w:t>элементарный опыт природоохранительной деятельнос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 w:eastAsia="ko-K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8,5768" to="6068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3968" to="729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3968" to="4451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3968" to="2509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7,4082" to="6067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3902" to="7847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7,3902" to="9627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4149" to="11404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68,1268" to="3639,1268" stroked="t" o:allowincell="f" style="position:absolute;flip:x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-568,1267" to="-568,6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80,1268" to="12702,126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29,2169" to="729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9,2169" to="2509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8,2169" to="4288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,2169" to="1140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5,6487" to="12701,6487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2703,1268" to="12704,65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1135</wp:posOffset>
                </wp:positionH>
                <wp:positionV relativeFrom="paragraph">
                  <wp:posOffset>1443990</wp:posOffset>
                </wp:positionV>
                <wp:extent cx="3086100" cy="480060"/>
                <wp:effectExtent l="5080" t="5080" r="24066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28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247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05pt;margin-top:113.7pt;width:242.95pt;height:3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247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5805</wp:posOffset>
                </wp:positionH>
                <wp:positionV relativeFrom="paragraph">
                  <wp:posOffset>1385570</wp:posOffset>
                </wp:positionV>
                <wp:extent cx="3086100" cy="604520"/>
                <wp:effectExtent l="5080" t="5080" r="26587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2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15pt;margin-top:109.1pt;width:242.95pt;height:4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90" w:leader="none"/>
        </w:tabs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2570" w:leader="none"/>
          <w:tab w:val="left" w:pos="13590" w:leader="none"/>
        </w:tabs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  <w:t xml:space="preserve">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формированию экологической культуры, здорового и безопасного образа жизни младших школьников</w:t>
      </w:r>
    </w:p>
    <w:tbl>
      <w:tblPr>
        <w:tblW w:w="1017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сл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лок. Здоровьесберегающая инфраструктура образовательного учреждения</w:t>
            </w:r>
          </w:p>
        </w:tc>
      </w:tr>
      <w:tr>
        <w:trPr>
          <w:trHeight w:val="1687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соответствии с гигиеническими нормативами состояния и содержания здания школы (учебных кабинетов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атериально-технической базы образовательного учре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через 10 лет, косметический – ежегодн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, содержания помещения школы, школьной мебели, оборудован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ность кабинетов, физкультурного зала, спортивной площадки необходимым  инвентарем и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его (испорченного) оборудования новым, соответствующим соврем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сти условий сред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, содержания учебных кабинетов, физкультурного зала, школьной мебели, оборудован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и необходимое оснащение медицинского кабине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 специалистов с медицинским образованием (медсестра) и психолого-педагогическим (педагог-психолог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ое сопровождение учащихся. Полноценное медицинское обслуживание (регулярные прививки). Витаминизац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и необходимое оснащение школьной столовой согласно требованиям СЭС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и ритма питания для каждой возрастной группы, правильное распределение рациона питания по отдельным приемам пищи. Воспитание гигиенических навыков подготовки к приему пищи и правильное поведение во время ед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– после 1-го, 2-го урока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– после 4-го урока. Дополнительная организация питания детей из малообеспеченных семей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обходимый квалифицированный состав специалистов, обеспечивающих работу с учащимис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и повышение квалификации педагогов и сотрудник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ультуры педагогов и сотрудников общеобразовательного учрежде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 научно-практические конференции, педагогические советы, педагогические мастерские и т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блок.  Рациональная организация учебного процесс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изация обучения (учет индивидуальных особенностей развития), работа по индивидуальным планам с детьми, имеющими отклонения в интеллектуальном развитии или ЗП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перегрузки; рациональное чередование учебного труда и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уроков с использованием элементов интерактивного, проблем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. Предметные кружк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циональная и соответствующая требованиям организация уроков физической культуры и занятий активно-двигательного характе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режима повышенной двигательной актив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жим учебного дня младших школьников обязательную ежедневную 40-минутную прогулку на свежем воздухе после второго уро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подготовленности учащихс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гое соблюдение всех требований к использованию технических средств в обучении (компьютер, аудиовизуальные средства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, содержания технических средств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переподготовка) квалификации учителей, использующих ТС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уроков с использованием Т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гигиенических норм и требований к организации и объему учебной и внеучебной нагрузки учащихся на всех этапах обуч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составленное учебное расписание уроков. Построение урока в соответствии с динамикой внимания учащихс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и внеурочная формы работы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лок.  Организация физкультурно-оздоровительной работы, формированию экологической культуры, безопасн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ценная и эффективная работа с учащимися всех групп здоровья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физической культуры на воздухе (не менее 30 %) – 1 раз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чная и внеурочная система обучения.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циональное расположение уроков физической культуры в расписании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-3 дн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подготовленности учащихс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утренней гимнастик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инамических перемен, динамических пауз на уроках, способствующих эмоциональной разгрузке и повышению двигательной актив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пражнения и др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портивных сек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нтаря и необходимого оборудования, отвечающего санитарно-гигиеническим требования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ые формы воспитания и обучен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ярное проведение спортивно-оздоровительных мероприят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 на воздух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спортивные соревнования, олимпиады, походы и др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и внедрение программ учебных курсов по здоровому образу жизни, формированию экологической культуры для учащихс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по составлению программ учебных курсов и внеурочной деятельно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ые формы воспитания и обучения. Уроки здоровья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блок. Просветительско-воспитательная работа с учащимися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ение во внеурочную деятельность программ: «Будь здоров!», «Рюкзачок», «Танцевальная радуга», «Баскетбол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учител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ля повышения мотивации и сохранения здоровья. Занятия дл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асширения объема интереса к природе, формирование его устойчивост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ктория для детей и их родител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с использованием активных методов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интерактивные занятия,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одителей к здоровому образу жизн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мероприят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се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Дней здоровья с целью формирования мотивации к здоровь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 на воздух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соревнования, конкурсы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формированию экологической культур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сех учащихс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соревнования, конкурсы, олимпиады, проекты.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блок. Просветительско-методическая работа с педагогами,специалистами и родителями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необходимой научно-методической литератур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иблиотекаря к организации тематических выставок литератур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. Обсуждение методических новинок в проблемных группах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ие родителей к совместной работе по проведению мероприятий экологической направленности и ЗОЖ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ведении здорового образа жизни, совершенствовании своих физических возможност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. Спортивные секции. Совместные походы и экскурсии в природу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уровня знаний родителей по проблемам охраны и укрепления здоровья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к организации тематических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в ЦМП.</w:t>
            </w:r>
          </w:p>
        </w:tc>
      </w:tr>
    </w:tbl>
    <w:tbl>
      <w:tblPr>
        <w:tblW w:w="1017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валификации педагогов по проблемам охраны и укрепления здоровья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 для учителей школы.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 блок. Профилактика и динамика наблюдений за состоянием здоровь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заболеваний, не требующая постоянного наблюдения врач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омендованных и утвержденных методов профилактики заболевани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санки. Профилактика нарушения зрен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карты здоровья класса  (школы), показывающий рост заболеваемости учащихс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анализ результатов динамических наблюдений за состоянием здоровья и их обсуждение с педагогами, родителям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ференции, проблемные группы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истемы комплексной педагогической, психологической и социальной помощи детям со школьными проблема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консультации специалистов: психолога, социального педагога и других заинтересованных лиц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снижения заболеваем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на педсовет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школьников через овладение навыками ЗОЖ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уроков (не менее 3%), пропущенных по болезни, за счёт профилактической работ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ической комфортности в системе "ученик – учитель" (не менее 5%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заимоотношений семьи и школы, повышение ответственности родителей за здоровье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неклассных мероприятий с участием родителей (не менее 3% в каждом класс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ь к занятиям в спортивных кружках и секциях не менее 75%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горячим питанием 98% учащихся. </w:t>
      </w:r>
    </w:p>
    <w:p>
      <w:pPr>
        <w:pStyle w:val="Style27"/>
        <w:spacing w:lineRule="atLeast" w:line="312" w:before="0" w:after="0"/>
        <w:jc w:val="both"/>
        <w:rPr>
          <w:b/>
          <w:b/>
        </w:rPr>
      </w:pPr>
      <w:r>
        <w:rPr>
          <w:b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</w:t>
      </w:r>
    </w:p>
    <w:p>
      <w:pPr>
        <w:pStyle w:val="Style27"/>
        <w:spacing w:lineRule="atLeast" w:line="312" w:before="0" w:after="0"/>
        <w:ind w:firstLine="709"/>
        <w:jc w:val="both"/>
        <w:rPr/>
      </w:pPr>
      <w:r>
        <w:rPr/>
        <w:t xml:space="preserve">Наиболее распространенным методом оценки эффективности проводимых в образовательных учреждениях здоровьесберегающих мероприятий остается </w:t>
      </w:r>
      <w:r>
        <w:rPr>
          <w:i/>
        </w:rPr>
        <w:t>динамический контроль показателей здоровья и оценка заболеваемости</w:t>
      </w:r>
      <w:r>
        <w:rPr/>
        <w:t xml:space="preserve"> как одного из качественных параметров, характеризующих состояние здоровья учащихся.</w:t>
      </w:r>
    </w:p>
    <w:p>
      <w:pPr>
        <w:pStyle w:val="Style27"/>
        <w:spacing w:lineRule="atLeast" w:line="312" w:before="0" w:after="0"/>
        <w:ind w:firstLine="708"/>
        <w:jc w:val="both"/>
        <w:rPr/>
      </w:pPr>
      <w:r>
        <w:rPr>
          <w:i/>
        </w:rPr>
        <w:t>Гигиенические методы</w:t>
      </w:r>
      <w:r>
        <w:rPr/>
        <w:t xml:space="preserve"> используются для оценки санитарного состояния учебных и вспомогательных помещений, а также анализа учебной и внеучебной нагрузки, режима дня детей в семье.</w:t>
      </w:r>
    </w:p>
    <w:p>
      <w:pPr>
        <w:pStyle w:val="TextBody"/>
        <w:spacing w:before="0" w:after="0"/>
        <w:ind w:firstLine="708"/>
        <w:rPr/>
      </w:pPr>
      <w:r>
        <w:rPr>
          <w:i/>
        </w:rPr>
        <w:t>Эффективность организации учебной деятельности</w:t>
      </w:r>
      <w:r>
        <w:rPr/>
        <w:t xml:space="preserve"> определяется </w:t>
      </w:r>
      <w:r>
        <w:rPr>
          <w:i/>
        </w:rPr>
        <w:t xml:space="preserve">соответствием </w:t>
      </w:r>
      <w:r>
        <w:rPr/>
        <w:t>ее составляющих (величина учебной нагрузки; регламентация длительности урока и перемен; вре</w:t>
        <w:softHyphen/>
        <w:t>мя и продолжительность каникул; количественный регламент уроков в течение дня и недели и их оптимальное сочетание и т.д.) гигиеническим требованиям к условиям обучения в об</w:t>
        <w:softHyphen/>
        <w:t>щеобразовательных учреждениях (СанПиН).</w:t>
      </w:r>
    </w:p>
    <w:p>
      <w:pPr>
        <w:pStyle w:val="TextBody"/>
        <w:spacing w:before="0" w:after="0"/>
        <w:ind w:firstLine="708"/>
        <w:rPr/>
      </w:pPr>
      <w:r>
        <w:rPr/>
        <w:t xml:space="preserve">Проанализировать режим дня школьников можно с помощью </w:t>
      </w:r>
      <w:r>
        <w:rPr>
          <w:i/>
        </w:rPr>
        <w:t>анкеты «Режим дня школьника».</w:t>
      </w:r>
    </w:p>
    <w:p>
      <w:pPr>
        <w:pStyle w:val="TextBody"/>
        <w:spacing w:before="0" w:after="0"/>
        <w:ind w:firstLine="708"/>
        <w:rPr/>
      </w:pPr>
      <w:r>
        <w:rPr>
          <w:i/>
        </w:rPr>
        <w:t>Физическое развитие</w:t>
      </w:r>
      <w:r>
        <w:rPr/>
        <w:t xml:space="preserve"> определяется медицинским работником.</w:t>
      </w:r>
    </w:p>
    <w:p>
      <w:pPr>
        <w:pStyle w:val="TextBody"/>
        <w:spacing w:before="0" w:after="0"/>
        <w:ind w:firstLine="708"/>
        <w:rPr/>
      </w:pPr>
      <w:r>
        <w:rPr>
          <w:i/>
        </w:rPr>
        <w:t>Определение физической подготовленности</w:t>
      </w:r>
      <w:r>
        <w:rPr/>
        <w:t xml:space="preserve"> осуществляет преподаватель физической культуры.</w:t>
      </w:r>
    </w:p>
    <w:p>
      <w:pPr>
        <w:pStyle w:val="Style27"/>
        <w:spacing w:lineRule="atLeast" w:line="312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Занятость во внеурочной деятельности и охват горячим питанием</w:t>
      </w:r>
      <w:r>
        <w:rPr>
          <w:rStyle w:val="StrongEmphasis"/>
          <w:b w:val="false"/>
        </w:rPr>
        <w:t xml:space="preserve"> отслеживает классный руководитель. </w:t>
      </w:r>
    </w:p>
    <w:p>
      <w:pPr>
        <w:pStyle w:val="Style27"/>
        <w:spacing w:lineRule="atLeast" w:line="312" w:before="0" w:after="0"/>
        <w:ind w:firstLine="709"/>
        <w:jc w:val="both"/>
        <w:rPr/>
      </w:pPr>
      <w:r>
        <w:rPr>
          <w:rStyle w:val="StrongEmphasis"/>
        </w:rPr>
        <w:t>Диагностика обучающихся начальной школы</w:t>
      </w:r>
    </w:p>
    <w:p>
      <w:pPr>
        <w:pStyle w:val="Style27"/>
        <w:spacing w:before="0" w:after="0"/>
        <w:ind w:firstLine="135"/>
        <w:jc w:val="both"/>
        <w:rPr/>
      </w:pPr>
      <w:r>
        <w:rPr/>
        <w:t>1. Анкетирование «Состояние здоровья и самочувствия».</w:t>
      </w:r>
    </w:p>
    <w:p>
      <w:pPr>
        <w:pStyle w:val="Style27"/>
        <w:spacing w:before="0" w:after="0"/>
        <w:ind w:firstLine="135"/>
        <w:jc w:val="both"/>
        <w:rPr/>
      </w:pPr>
      <w:r>
        <w:rPr/>
        <w:t xml:space="preserve">2. Анкетирование «Оценка уровня школьной мотивации» Н.Лусканова </w:t>
      </w:r>
    </w:p>
    <w:p>
      <w:pPr>
        <w:pStyle w:val="Style27"/>
        <w:spacing w:before="0" w:after="0"/>
        <w:ind w:firstLine="135"/>
        <w:jc w:val="both"/>
        <w:rPr/>
      </w:pPr>
      <w:r>
        <w:rPr/>
        <w:t>3. Мониторинг групп здоровья, физкультурных групп.</w:t>
      </w:r>
    </w:p>
    <w:p>
      <w:pPr>
        <w:pStyle w:val="Style27"/>
        <w:spacing w:before="0" w:after="0"/>
        <w:ind w:firstLine="135"/>
        <w:jc w:val="both"/>
        <w:rPr/>
      </w:pPr>
      <w:r>
        <w:rPr/>
        <w:t>4. Мониторинг заболеваний по медицинским справкам.</w:t>
      </w:r>
    </w:p>
    <w:p>
      <w:pPr>
        <w:pStyle w:val="Style27"/>
        <w:spacing w:lineRule="atLeast" w:line="312" w:before="0" w:after="0"/>
        <w:ind w:firstLine="142"/>
        <w:jc w:val="both"/>
        <w:rPr/>
      </w:pPr>
      <w:r>
        <w:rPr/>
        <w:t xml:space="preserve">5. Анкетирование «Режим дня школьника» </w:t>
      </w:r>
    </w:p>
    <w:p>
      <w:pPr>
        <w:pStyle w:val="Style27"/>
        <w:spacing w:lineRule="atLeast" w:line="312" w:before="0" w:after="0"/>
        <w:ind w:firstLine="142"/>
        <w:jc w:val="both"/>
        <w:rPr/>
      </w:pPr>
      <w:r>
        <w:rPr/>
        <w:t>6. Психологический климат в коллективе (Модификация Л.Г.Жедуновой).</w:t>
      </w:r>
    </w:p>
    <w:p>
      <w:pPr>
        <w:pStyle w:val="Style27"/>
        <w:spacing w:lineRule="atLeast" w:line="312" w:before="0" w:after="0"/>
        <w:ind w:firstLine="142"/>
        <w:jc w:val="both"/>
        <w:rPr/>
      </w:pPr>
      <w:r>
        <w:rPr>
          <w:rStyle w:val="StrongEmphasis"/>
        </w:rPr>
        <w:t xml:space="preserve">7. </w:t>
      </w:r>
      <w:r>
        <w:rPr>
          <w:rStyle w:val="StrongEmphasis"/>
          <w:b w:val="false"/>
        </w:rPr>
        <w:t>Тестирование  по ГО и ЧС.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рамма коррек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«учёт образовательных потребностей детей с ограниченными возможностями здоровья», т.е. детей, имеющих недостатки в физическом и (или) психическом разви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казание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психическом развитии обучающихся,  их социальную адап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 коррекционной работ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евременное выявление </w:t>
      </w:r>
      <w:r>
        <w:rPr>
          <w:rFonts w:cs="Times New Roman" w:ascii="Times New Roman" w:hAnsi="Times New Roman"/>
          <w:sz w:val="24"/>
          <w:szCs w:val="24"/>
        </w:rPr>
        <w:t>детей с трудностями адаптации, обусловленными ограниченными возможностями здоровь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особых образовательных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особенностей организаци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>, способствующих освоению детьми с ограниченными возможностями здоровь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е индивидуально ориентированной психолого-медико-педагогической помощи </w:t>
      </w:r>
      <w:r>
        <w:rPr>
          <w:rFonts w:cs="Times New Roman" w:ascii="Times New Roman" w:hAnsi="Times New Roman"/>
          <w:sz w:val="24"/>
          <w:szCs w:val="24"/>
        </w:rPr>
        <w:t>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е консультативной и методической помощи родителям 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 детей с ограниченными возможностями здоровья по медицинским, социальн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 программы коррекционной работы начальной школ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Психолого-педагогическое обеспечени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: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использование специальных методов, приёмов, средств обучения, ориентированных на особые образовательные потребности детей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ифференцированное и индивидуализированное обучение с учётом специфики нарушения развития ребёнка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комплексное воздействие на обучающегося, осуществляемое на индивидуальных и групповых коррекционных занятиях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567" w:leader="none"/>
          <w:tab w:val="left" w:pos="624" w:leader="dot"/>
        </w:tabs>
        <w:spacing w:lineRule="auto" w:line="240"/>
        <w:ind w:left="0" w:firstLine="567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:  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;</w:t>
      </w:r>
    </w:p>
    <w:p>
      <w:pPr>
        <w:pStyle w:val="Osnova"/>
        <w:numPr>
          <w:ilvl w:val="0"/>
          <w:numId w:val="8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 условия реализации программы:</w:t>
      </w:r>
    </w:p>
    <w:p>
      <w:pPr>
        <w:pStyle w:val="Style29"/>
        <w:ind w:firstLine="540"/>
        <w:jc w:val="both"/>
        <w:rPr/>
      </w:pPr>
      <w:r>
        <w:rPr>
          <w:rStyle w:val="Zag11"/>
          <w:rFonts w:eastAsia="@Arial Unicode MS"/>
          <w:sz w:val="24"/>
          <w:szCs w:val="24"/>
        </w:rPr>
        <w:t>Коррекционная работа 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В школе организовано психолого-педагогическое сопровождение детей с ОВЗ: постоянно действует ПМПк; работают: логопед, психолог, социальный педагог, фельдшер. Медико-психолого-педагогический консилиум</w:t>
      </w:r>
      <w:r>
        <w:rPr>
          <w:color w:val="000000"/>
          <w:sz w:val="24"/>
          <w:szCs w:val="24"/>
        </w:rPr>
        <w:t xml:space="preserve">  выявляет детей с ОВЗ;  консультирует педагогов, родителей; ведет информационно-просветительскую работу; организует систему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механизмов реализации программы 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 «группы риска»  специалистами различного профиля в образовательном процессе. Такое взаимодействие включает:</w:t>
      </w:r>
    </w:p>
    <w:p>
      <w:pPr>
        <w:pStyle w:val="Style2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Style2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Style29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оптимальные условия организации учебно-воспитательного процесса для детей с ОВЗ.</w:t>
      </w:r>
    </w:p>
    <w:p>
      <w:pPr>
        <w:pStyle w:val="Style2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формированы УМК для всех учащихся в соответствии с рекомендованной ПМПК программой обучения, составлено расписание индивидуальных занятий;</w:t>
      </w:r>
    </w:p>
    <w:p>
      <w:pPr>
        <w:pStyle w:val="Style29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аны программы индивидуальных образовательных траекторий для детей с ОВЗ;</w:t>
      </w:r>
    </w:p>
    <w:p>
      <w:pPr>
        <w:pStyle w:val="Style2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ён и реализуется план – график проведения диагностических работ.</w:t>
      </w:r>
    </w:p>
    <w:p>
      <w:pPr>
        <w:pStyle w:val="Style2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ет  система индивидуальных консультаций для родителей учащихся с ОВЗ;</w:t>
      </w:r>
    </w:p>
    <w:p>
      <w:pPr>
        <w:pStyle w:val="Style2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 договор с ПМПК, ежегодно организуем обследо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содержание коррекцион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коррекционной работы определяют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ы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интересов ребё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епрерыв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ариатив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екомендательный характер оказания пом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ачальной школы совместно со специалистами были выделены основные направления коррекционной работы, которые являются актуальными для младших школьников нашей школ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чебной мотивации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иперактивными деть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о слабоуспевающими учащими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с ОВ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еализации 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и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ление  проблем и трудностей, отклонений в развитии детей, определение их причин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41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ассного руковод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обучающих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 обучающихся, нуждающихся в специализированн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логопедическое и психологическое обследование;</w:t>
            </w:r>
          </w:p>
        </w:tc>
      </w:tr>
      <w:tr>
        <w:trPr>
          <w:trHeight w:val="1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 диагностика детей «группы ри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ых сведений об обучающемся на основании диагностической информации специалистов разного проф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иагностических документов специалистам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ы возникновения трудностей в обу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дивидуальной программы развития ребен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организованности ребенка; уровень знаний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б организованности ребенка, умения учиться, особенностей личности, уровня знаний по предмет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«группы риска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5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дагогическое сопровождение детей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мониторинга достижений школьни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сихологическое и логопедическое сопровождение детей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азвиваемых пара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 коррекционной  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ребенк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обучающихся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азвиваемых пара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екомендаций для педагогов, учителя, и родителей по работе с детьми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здоровьесберегающих технологий в образовательный проце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тивный 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ение непрерывности  индивидуального сопровождения детей «группы риска»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685"/>
      </w:tblGrid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ёмы, упражнения и др. 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тематические консульт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ёмы, упражнения и др. 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тематические консульт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 вопросам обучения и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риёмы, упражнения и др. 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тематические консуль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– просветительски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информационно-просветительской деятельности по вопросам образования со всеми участниками образовательного процесс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6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по медицинским, социальным и друг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 семинаров, родительских собраний, тренингов, информационных стендов. Организация встреч с приглашенными специалис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педагогических работников по вопросам развития, обучения и воспитания детей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едрения программы  коррекционной   работы  отслеживаются  через систему оценки достижения планируемых результатов освоения  ООП   НОО,  которая  предполагает комплексный подход к оценке результатов образования. Ведется оценка достижений обучающимися всех трёх групп результатов образования: личностных, метапредметных и предметных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коррек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112" w:firstLine="60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Результатом коррекции развития детей с ОВЗ может считаться не столько успешное усвоение ими основной образовательной программы, сколько освоение жизненно значимых компетенций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09" w:right="112" w:hanging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адекватных</w:t>
      </w:r>
      <w:r>
        <w:rPr>
          <w:rFonts w:cs="Times New Roman"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зможно</w:t>
      </w:r>
      <w:r>
        <w:rPr>
          <w:rFonts w:cs="Times New Roman" w:ascii="Times New Roman" w:hAnsi="Times New Roman"/>
          <w:w w:val="118"/>
          <w:sz w:val="24"/>
          <w:szCs w:val="24"/>
        </w:rPr>
        <w:t>стях</w:t>
      </w:r>
      <w:r>
        <w:rPr>
          <w:rFonts w:cs="Times New Roman" w:ascii="Times New Roman" w:hAnsi="Times New Roman"/>
          <w:spacing w:val="4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граничениях,</w:t>
      </w:r>
      <w:r>
        <w:rPr>
          <w:rFonts w:cs="Times New Roman" w:ascii="Times New Roman" w:hAnsi="Times New Roman"/>
          <w:spacing w:val="4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w w:val="113"/>
          <w:sz w:val="24"/>
          <w:szCs w:val="24"/>
        </w:rPr>
        <w:t>насущно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обходимом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жизнеобеспечении, </w:t>
      </w:r>
      <w:r>
        <w:rPr>
          <w:rFonts w:cs="Times New Roman" w:ascii="Times New Roman" w:hAnsi="Times New Roman"/>
          <w:w w:val="111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ступать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w w:val="113"/>
          <w:sz w:val="24"/>
          <w:szCs w:val="24"/>
        </w:rPr>
        <w:t>медицинского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4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школе, </w:t>
      </w:r>
      <w:r>
        <w:rPr>
          <w:rFonts w:cs="Times New Roman" w:ascii="Times New Roman" w:hAnsi="Times New Roman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уждах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буче</w:t>
      </w:r>
      <w:r>
        <w:rPr>
          <w:rFonts w:cs="Times New Roman" w:ascii="Times New Roman" w:hAnsi="Times New Roman"/>
          <w:w w:val="120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09" w:right="112" w:hanging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2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оциально-бытовыми</w:t>
      </w: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мениями,  используемыми</w:t>
      </w:r>
      <w:r>
        <w:rPr>
          <w:rFonts w:cs="Times New Roman" w:ascii="Times New Roman" w:hAnsi="Times New Roman"/>
          <w:spacing w:val="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0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09" w:right="112" w:hanging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оммуникац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09" w:right="112" w:hanging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дифференциация</w:t>
      </w:r>
      <w:r>
        <w:rPr>
          <w:rFonts w:cs="Times New Roman" w:ascii="Times New Roman" w:hAnsi="Times New Roman"/>
          <w:spacing w:val="-24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артины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ира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ё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ременно-</w:t>
      </w:r>
      <w:r>
        <w:rPr>
          <w:rFonts w:cs="Times New Roman" w:ascii="Times New Roman" w:hAnsi="Times New Roman"/>
          <w:w w:val="112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рганизац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ind w:left="709" w:right="112" w:hanging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-2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5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оответ</w:t>
      </w:r>
      <w:r>
        <w:rPr>
          <w:rFonts w:cs="Times New Roman" w:ascii="Times New Roman" w:hAnsi="Times New Roman"/>
          <w:w w:val="112"/>
          <w:sz w:val="24"/>
          <w:szCs w:val="24"/>
        </w:rPr>
        <w:t>ствующих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лей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Учебный план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следующих нормативных документов: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(ст. 9, 13, 14, 15, 32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ложения об общем образовательном учреждении разных типов и видов (Постановление  Правительства РФ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 г.) раздел 2.9.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каз МО и Н № 363 от 06 октября 2009 г. зарегистрирован Минюст №17785 от 22.12.2009 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 и Н РФ № 822 от 23.12.2009 г. Об утверждении федерального перечня учебников, рекомендованных (допущенных) к использованию  в образовательных учреждениях, реализующих программы общего образования и имеющих государственную аккредитацию, на 2010-2011 год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408/13-13 от 20.04.2001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в первом классе четырехлетней начальной школы (Письмо МО РФ №202/11-13 от 25.09.2000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ступности перегрузок обучающихся в начальной школе (Письмо МО РФ №220/11-13 от 20.02.1999 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в начальной школе (Письмо МО РФ № 1561/14-15 от 19.11.1998 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ебных достижений школьников в условиях безотметочного обучения. (Письмо МО РФ №13-51-120/13 от 03.06.2003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МО РФ и НИИ гигиены и охраны здоровья детей и подростков РАМ №199/13 от 28.03.2002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ностранного языка во 2-х классах начальной школы (Приложение к письму МО РФ № 957/13-13 от 17.02.2001г.);</w:t>
      </w:r>
    </w:p>
    <w:p>
      <w:pPr>
        <w:pStyle w:val="Style26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на решение следующих задач: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а и доступности базового образования для обучающихся;</w:t>
      </w:r>
    </w:p>
    <w:p>
      <w:pPr>
        <w:pStyle w:val="Style2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системно-деятельностного подхода в соответствии с учебной деятельностью обучающихся, их возрастам и индивидуальным особенностям;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;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духовного здоровья учащихся;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-коррекционной педагогической работы с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 классов ориентирован на 4-летний  нормативный срок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первоклассников 33 учебные недели с соблюдением следующих дополнительных требований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;  в ноябре, декабре – по 4 урока по 35 минут каждый; январь-май по 4 урока, 45 минут каждый)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в середине учебного дня, после 2 урока, динамическая пауза продолжительностью не менее 40 минут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-4 классов – продолжительность урока 45 минут. Продолжительность каникул в течение учебного года в начальных классах составляет 30 календарных дней. Для учащихся 1-х классов – дополнительные каникулы в феврале – 7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реализуются следующие программы: «Школа России», «Перспективная начальная школа», «Гармония», «Развивающее обучение по системе Л.В.Занкова» - обеспечивающие подготовку учащихся в соответствии с требованиями ФГОС начального общего образования второго поко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русского языка начинается с курса «Обучение грамоте», который занимает большую часть учебных часов в 1-х классах. В данном учебном плане этот предмет рассчитан на 23 учебные недели (207 часов) при 9 часах в неделю (4 часа – обучение грамоте, 5 часов – письмо). Курс русского языка рассчитан на 50 часов за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литературного чтения в 1-х классах отводится 40 часов (10 учебных недель) по 4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«Окружающий мир» интегрируются естественнонаучные, гуманитарные и практические знания о природе, человеке и обществе. Каждая из этих областей объединяет знания нескольких наук, что представляет широкие возможности межпредметных связей дисциплин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основой  организации деятельности на уроке «Технологии» являются поисково-творческие  и проблемные методы. Программа органично  вписывает  творческие задания проектного характера. Во 2-4 классах предусмотрены темы итогов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ы 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(компонент образовательного учреждения)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усский язык по 2 часа во 2-3 классах и 1 час в 4-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тературное чтение 2 часа во 2-м классе, по 1 часу в 3-4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 начального общего образования (недельный)</w:t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35"/>
        <w:gridCol w:w="1176"/>
        <w:gridCol w:w="1217"/>
        <w:gridCol w:w="1203"/>
        <w:gridCol w:w="153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-допустимая недельная нагрузка при 5дневной учебной нед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 начального общего образования (годовой)</w:t>
      </w:r>
    </w:p>
    <w:tbl>
      <w:tblPr>
        <w:tblW w:w="10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96"/>
        <w:gridCol w:w="1296"/>
        <w:gridCol w:w="1296"/>
        <w:gridCol w:w="1296"/>
        <w:gridCol w:w="153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-допустимая недельная нагрузка при 5дневной учебной нед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9</w:t>
            </w:r>
          </w:p>
        </w:tc>
      </w:tr>
    </w:tbl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ind w:left="10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неурочной деятельности муниципального автономного общеобразовательного учреждения «Средняя общеобразовательная школа № 14» является организационным механизмом реализации основной образовательной программы начального общего образования и составлен на основе следующих нормативных документов: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№ 17785) с изменениями ( утверждены приказом  Минобрнауки России от 26 ноября 2010 г. № 1241, зарегистрированы  в Минюсте России 4 февраля 2011 г., регистрационный №19707);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 в Минюсте России 3 февраля 2011 г., регистрационный № 19682);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  в Минюсте России 3 марта 2011 г., регистрационный № 19993);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 – 03» (утверждены постановлением Главного государственного санитарного врача Российской Федерации от 3 апреля  2003 г. № 27, зарегистрированы  в Минюсте России 27 мая 2003 г., регистрационный № 4594);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 2012 г. № 2106, зарегистрированы  в Минюсте России 2 февраля 2011 г., регистрационный № 19676))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разовательного учреждения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разовательного учреждения с учредителем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разовательного учреждения с родителями (законными представителями) обучающихся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в образовательном учреждении общественных,  в том числе детских и молодежных организаций (объединений)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формах самоуправления образовательного учреждения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общеобразовательного учреждения и учреждений дополнительного образования детей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образовательного учреждения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 утверждении рабочих программ учебных курсов, дисциплин (модулей).</w:t>
      </w:r>
    </w:p>
    <w:p>
      <w:pPr>
        <w:pStyle w:val="Style2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формационно-библиотечн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правлен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адаптации обучающихс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ю учебной нагрузки детей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для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 через организацию внеурочной деятельности. Внеурочная деятельность организуется </w:t>
      </w:r>
      <w:r>
        <w:rPr>
          <w:rFonts w:cs="Times New Roman" w:ascii="Times New Roman" w:hAnsi="Times New Roman"/>
          <w:b/>
          <w:sz w:val="24"/>
          <w:szCs w:val="24"/>
        </w:rPr>
        <w:t>по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 (спортивно-оздоровительное, духовно- нравственное, социальное, общеинтеллектуальное , общекультурное), в том числе через такие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и в соответствии с выбором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модель внеурочной деятельности опирается на использование потенциала внутришкольного дополнительного образования и сотрудничество  с учреждениями дополнительного образования МБУ ДОД «Речник» и МБУ ДОД «Детский Эколого-биологический  центр». Внеурочная деятельность МАОУ «СОШ № 14» осуществляется через часть, формируемую школ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спецкурсы «Азбука школьной жизни», «Проектные задачи», «Логика для младших школьников», кружок «Юный пермя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х классах спецкурсы: «Проектные задачи», «Логика для младших школьников»; кру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здоров», «Веселые краски», «Юный пермя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спецкурсы:«Проектные задачи», «Логика для младших школьников»; кружки: «Будь здоров», «Веселые краски», «Юный пермя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внеурочной деятельности формируется на основе образовательных программ учреждений дополнительного  образования МБУ ДОД «Речник», МБУ ДОД «Детский Эколого-биологический  цент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кружки: «Азбука содержания животных», «Цветы вокруг нас», «Танцевальная радуга», «Юный компьютерщик», «Рюкзачо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х классах и в 3-м классе кружки: «Азбука содержания животных», «Цветы вокруг нас», «Танцевальная радуга», «Юный компьютерщик», «Рюкзач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трудничество позволяет привлекать к осуществлению внеурочной деятельности квалифицированных специалистов, а также к созданию практико-ориентированной и деятельностной основы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неурочной деятельности для обучающихся на ступени начального общего образовани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– 3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4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 обучения – 1350 часов. Интересы учащихся учитываются при создании индивидуального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/>
        <w:t>начального общего образования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993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/>
        <w:t>начального общего образования (годо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993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Все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го к финансир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8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Система условий реализации ООП Н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основной образовательной программы начального общего образования в МАОУ СОШ №14 для участников образовательного процесса созданы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др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дровое обеспечение образовательной программы построено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работники имеют базовое педагогическое образование, соответствующее профилю преподаваемых дисциплин, систематически занимаются научно-методической деятельностью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й уровень педагогических кадров первой ступени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 1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квалифик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педагогических кадров первой ступ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трудятся 14 педагогов: из них 92,8 % педагогов владеют ИКТ технологиями и используют их в образовательном процессе, 79 % владеют современными методами диагностики уровня развития школьника, применяют метод проектов 100%, технологию развития критического мышления через чтение и письмо 50%, проблемный метод обучения 57%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укомплектовано логопедом, медицинским работником, работниками пищеблока, вспомогательным персонал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инансовое обеспечение реализации ООП НОО осуществляется на основе нормативно-подушевого финансирования и государственного задания учредителя по оказанию государственных образовательных услуг в соответствии с требованиями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(не менее 70% от ФОТ) и стимулирующей части (не более 30% от ФОТ).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, порядок и условия осуществления стимулирующих выплат определяются в Положении о распределении стимулирующего фонда оплаты труда работников  муниципального общеобразовательного учреждения «Средняя общеобразовательная школа № 14». В локальном правовом акте о стимулирующих выплатах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участие в методической работе, распространение передового педагогического опыта; повышение уровня профессионального мастерства, внеклассная деятельность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реализации основной образовательной программы начального общего образования обеспечивают образовательному учреждени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нения требований Стандарт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 обязательной   части   основной  образовательной   программы начального общего образования и части, формируемой участниками образовательного процесса вне зависимости от количества учебных дней в недел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  структуру   и объем   расходов, необходимых   для   реализации   основной образовательной   программы   начального   общего   образования   и  достижения   планируемых результатов, а также механизм их форм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4» привлекает в   порядке, установленном законодательством Российской Федерации в области  образования  дополнительные финансовые средства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платных дополнительных образовательных и иных предусмотренных уставом образовательного учрежд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едет финансовую деятельность в соответствии с планом финансово-хозяйственной деятельности. Субсидии обеспечивают организацию образовательного процесса, содержание школьного здания. Школа ведет бухгалтерский учет и статистическую отчетность в порядке, установленном законодательством Российской Федерации. Школа предоставляет информацию о своей деятельности органам статистики и налоговым органам, а также иным лицам в соответствии с законодательством Российской Федерации. Ежегодный отчет о поступлении и расходовании финансовых и материальных средств предоставляется Учредителю, во внебюджетные фонды, отделы статистики, налоговую инспекцию в порядке и сроки, установленные Учредителем и соответств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самостоятельно за счет выделяемых бюджетных средств и привлеченных в установленном порядке  дополнительных финансовых средств обеспечивает оснащение образовательного процесса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занимаются в своих кабинетах, оборудованных новой современной мебелью, специально подобранной для младших школьников, имеющей возможность изменять высоту под рост ребёнка. Они полностью соответствуют санитарно-гигиеническим нормам, нормам пожарной и электро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2 спортивных зала, спортивная площадка, школьная библиотека. В школе 2 кабинета информатики и ИКТ, медиатека, имеется выделенная интернет-линия, разработан собствен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имеется школьная столовая. Оборудован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У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ной и мультимедийной техники: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4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ики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компьюте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 и экран; принтер монохромный; цифровой фотоаппарат; цифровая видеокамера; сканер; оборудование компьютерной сети; документ-камера, веб-камера, цифровой микроскоп; доска со средствами, обеспечивающими обратную связь, интерактивная система 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ые 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операционные системы и служебные инструменты; орфографический корректор для текстов на русском и иностранном языках; текстовый редактор для работы с русскими и иноязычными текстами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ённого редактирования сооб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спечение технической, методической и организационной поддерж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ображение образовательного процесса в информационной сред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домашние задания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оненты на бумажных носител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; рабочие тетради (тетради-тренажё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оненты на CD и DV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; электронные наглядные пособия; электронные тренажё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14 располагает полным комплектом учебно-методической литературы, соответствующей возрастным особенностям обучающихся и современным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язательной части НОП включает в себя: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оурочным календарно-тематическим планированием, расписанием, цифровыми ресурсами, материалами для учащихся и педагогов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реализации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еемственности содержания обучения при переходе от дошкольного к начально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по обеспечению преемственности организовано с ДОУ, находящимися в территориальной близости от МАОУ «СОШ №14»: МАДОУ «Детский сад №35», НДОУ «Соликамскбумпром» «ЦРР «Детский сад №25», НДОУ «Соликамскбумпром»  «ЦРР «Детский сад №45». Преемственность работы МАОУ «СОШ №14»  и ДОУ осуществляется на основании заключения договора о сотрудни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взаимодействия ДОУ и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стартовых возможностей для обучения детей в образовательном учреждении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бщей цели образования детей 5-8 лет требует соблюдения ря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дагогическ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школьной ступен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взаимодействие педагога с ребёнко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гровой деятельности как важнейшего фактора развития ребён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й среды, способствующей личностному и познавательному развитию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тупени начальной школ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наличный уровень достижений дошкольного дет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цесса обучения на формирование умения учиться как важнейшего достижения этого возрастного периода развит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в случаях опережающего или более низкого темпа развития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цели каждого возрастного этапа образования с учётом его непрерывности формулируются по содержательным линиям, которые отражают </w:t>
      </w:r>
      <w:r>
        <w:rPr>
          <w:rFonts w:cs="Times New Roman" w:ascii="Times New Roman" w:hAnsi="Times New Roman"/>
          <w:bCs/>
          <w:sz w:val="24"/>
          <w:szCs w:val="24"/>
        </w:rPr>
        <w:t>важнейшие стороны развития личност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е развит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 совместных действий  в рамках преемственности между ДОУ и начальной шко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огащение содержания образования в начальной школе и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орм организации и методов обучения в дошкольном учреждении и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о-педагогическое сопровождение ребенка при переходе из одного образовательного пространства в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гащение содержания образования в начальной школе и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товность  детей к обучению в школе при переходе от дошкольного к начальному общему образованию необходимо рассматривать как комплексное образование, включающее в себя физическую и психологическую гото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ся состоянием здоровья, в том числе развитием двигательных навыков и качеств (тонкая моторная координация), физической и умственной работо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эмоционально-личностную, интеллектуальную и коммуникативную гото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разования дополняет традиционное содержание и обеспечивает преемственность образовательного процесса, что  позволяет сформировать универсальные учебные действия на каждом возрастн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ключевой стратегический приоритет непрерывного образования – формирование умения учитьс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го представления о планируемых результатах обучения на каждой ступени обуч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й деятельности по реализации условий, обеспечивающих развитие УУД 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результатов формирования УУД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528"/>
      </w:tblGrid>
      <w:tr>
        <w:trPr>
          <w:trHeight w:val="54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УУД у детей при поступлении в шко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1 класса</w:t>
            </w:r>
          </w:p>
        </w:tc>
      </w:tr>
      <w:tr>
        <w:trPr>
          <w:trHeight w:val="26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</w:tc>
      </w:tr>
      <w:tr>
        <w:trPr>
          <w:trHeight w:val="54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 смысл понят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емь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Понимает смысл по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о», «терпение», «родина», «природа»,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 жизненные ситуации  и поступки героев художественных текстов с точки зрении общечеловечески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ил роль  ученика. Сформирован интерес (мотивация) к учению.</w:t>
            </w:r>
          </w:p>
        </w:tc>
      </w:tr>
      <w:tr>
        <w:trPr>
          <w:trHeight w:val="27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B2C30"/>
                <w:sz w:val="24"/>
                <w:szCs w:val="24"/>
              </w:rPr>
              <w:t>Коммуникативные:</w:t>
            </w:r>
          </w:p>
        </w:tc>
      </w:tr>
      <w:tr>
        <w:trPr>
          <w:trHeight w:val="32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первоначальные навыки работы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мысл простого текста; 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учеб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, принимать  чужую точку зрения, отстаив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в ходе совместной деятельности возникающие проблемы, прав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оговариваться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разговор на интересную для него т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ое речевое высказывание</w:t>
            </w:r>
          </w:p>
        </w:tc>
      </w:tr>
      <w:tr>
        <w:trPr>
          <w:trHeight w:val="342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ет и формулирует познавательную цель с помощью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выделяет конкретную информацию с помощью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нформацию в словаре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 речевое высказывание в уст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 в игровой деятельности, выбирая ту или иную игру и способы ее осуществле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авать оценку одного вида деятельности на уроке с помощью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, понимать и пересказывать простые текс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понимает речь других, выразительно читает и  пересказывает небольшие тексты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тветы на вопросы, используя свой жизненный опыт и различную информацию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по предложенному учителем плану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действи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предметные заместители, а также умеет понимать изображения и описывать изобразительными средствами увиденное и свое отношение к не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едовать образцу, правилу, инструкци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ет группу предметов и их образы по заданным учителем признакам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видеть целое раньше его часте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предметы и их образы по заданным признакам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ует объекты под руководством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 как?, почему?, зачем? (интересуется причинно-следственными связями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ет последовательность основных событий в тексте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речи на уровне одного предложения или небольшого текста;</w:t>
            </w:r>
          </w:p>
        </w:tc>
      </w:tr>
      <w:tr>
        <w:trPr>
          <w:trHeight w:val="27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ё мнение;</w:t>
            </w:r>
          </w:p>
        </w:tc>
      </w:tr>
      <w:tr>
        <w:trPr>
          <w:trHeight w:val="1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ы с помощью учител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творческую деятельность под руководством учителя;</w:t>
            </w:r>
          </w:p>
        </w:tc>
      </w:tr>
      <w:tr>
        <w:trPr>
          <w:trHeight w:val="396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явл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ивность и самосто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видах детской деятельност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бсуждать возникающие проблемы, правила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е род занятий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выделенные учителем ориентиры действия в новом учебном материале в сотрудничестве с учителем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совместно с учителем свои действия в соответствии с поставленной задачей и условиями её реализации, 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стро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й план действия в 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 навыки построения внутреннего плана действий из игровой деятельности в учебную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равила  план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пособа решения;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ет способы итогового, пошагового контроля по результату </w:t>
            </w:r>
          </w:p>
        </w:tc>
      </w:tr>
      <w:tr>
        <w:trPr>
          <w:trHeight w:val="34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льные предмет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пособами самооценки выполнения действия, адекватно воспринимает предложения и оценку учителей, товарищей, родителей и других люд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и методы обучения в ДОУ и СО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ногообразных форм обучения, включая специфические детские виды деятельности на интегрированной основе, выход за пределы группы и участка, объединения по подгруппа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ДОУ цикличности содержания обучения, обеспечивающую востребованность «предыдущего в настоящем», создающую условия для использования самими детьми имеющегося у них опы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связи занятий (фронтальных, подгрупповых) с повседневной жизнью детей, их самостоятельной деятельностью (игровой, художественной, конструктивной и др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развивающей предметной среды как в ДОУ, так и в начальной школе, функционально моделирующую содержание дет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широкое использование методов, активизирующих у детей мышление, воображение, поисковую деятельность, т.е. элементы проблемности в обуче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широкое использование игровых приемов, создание эмоционально-значимых ситуаций, условий для самостоятельной практической деятель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 общения детей как на занятиях в ДОУ, так и на уроках в школе, обеспечение ребенку возможности ориентироваться на партнера-сверстника, взаимодействовать с ним и учить</w:t>
        <w:softHyphen/>
        <w:t xml:space="preserve">ся поддерживать диалогическое общение между детьми, признавать право ребенка на инициативные высказывания и аргументированное отстаивание своих предложений, право на ошиб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Психолого-педагогическое сопровождение ребенка при переходе из одного образовательного пространства в друг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ым психологическим сопровождением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азумевае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 переходных период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сихологических трудностей в период адап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вигательной  активности с целью укрепления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е взаимодействие в формах неурочного тип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е обучение, связь знаний  с повседневной жизнью;</w:t>
      </w:r>
    </w:p>
    <w:p>
      <w:pPr>
        <w:pStyle w:val="Style2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активизирующих мышление, воображение, поощрение  инициативности  учащихся на занятии.</w:t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и развитие психолого-педагогической компетентности педагогических и административных работников ОУ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2"/>
        <w:gridCol w:w="4111"/>
        <w:gridCol w:w="3467"/>
      </w:tblGrid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компе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компетентност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компетентности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силы и возможн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ситуацию успеха для обучаю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атывать индивидуально-ориентированные образовательны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внутреннему миру обучаю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строить индивидуализированную образовательную программу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ённость, что истина может быть не од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мнениям и позициям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ёт других точек зрения в процессе оценивания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обучающих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основных сферах материальной и духо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атериальных и духовных интересов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одемонстрировать свои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кружками и секц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ных ситуациях педагог сохраняет споко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ый конфликт не влияет на объективность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ремится избежать эмоционально-напряжённых си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ей и ценностей педаг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рабо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профессиональная самооценка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вести тему урока в педагогическую задач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бразовательных стандартов и реализующих 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тождественности темы урока и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конкретным набором способов перевода темы в задач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озрастны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перевода цели в учебную задачу на конкретном возрасте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еспечить успех 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озможностей конкретных уче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ых задач в соответствии с возможностями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спехов обучающихся родителям, одноклассни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педагогическом оцени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многообразия педагогических оце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итературой по данному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различными методами оценивания и их прим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вращать учебную задачу в личностнозначим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нтересов обучающихся, их внутренн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омпетен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предмете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решения различ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решение олимпиад: региональных, российских, международ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методах препода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ых методов и метод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личностно ориентированных метод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оих находок и методов, авторск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учебном процессе современных методов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ний по психологии в организац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социо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особенностей учебных коллективов в педагог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ый поиск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любозн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различными информационно-поисков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баз данных в образовательном процессе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бразовательных стандартов и пример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рсонально разработан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их программ по содержанию, источника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ьной базе, на которой должны реализовыватьс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ёту индивидуальных характеристик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спользуем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одателей в разработке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я в различных педагогически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 приходится постоянно принимать ре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дисцип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тивировать академическ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звать интерес у конкретного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понимани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бором решающих правил, используемых для различ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критериев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етипичных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разрешения конкретных педагогически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ость педагогического мышления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в организации 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установлении субъект-субъект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компетен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компетен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отрудниче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онимания учебного материала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ого, что знают и понимают уче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ладение изучаем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ктического применения изуч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чувственное восприя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педагогическом оцени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ункций педагогическ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видов педагогическ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ого, что подлежит оцениванию в педаг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педагогического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демонстрировать эти методы на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йти от педагогического оценивания к самооцен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рганизации информ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сновы деятельности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ладение учеб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типичных трудностей при изучении конкретн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явить уровень развит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объективного контроля и оце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эффективность учебно-воспитательного процес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овременных средств и методов постро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основать выбранные методы и средства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способах ум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системы интеллектуаль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теллектуальными опе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формировать интеллектуальные операции у уче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сихолого-педагогического сопровождения участников образовательного процесса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-2238375</wp:posOffset>
                </wp:positionV>
                <wp:extent cx="457200" cy="544766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5447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80280 h 3088440"/>
                            <a:gd name="textAreaBottom" fmla="*/ 3008160 h 30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8.7pt;margin-top:-176.25pt;width:35.95pt;height:428.9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иверсификация уровней психолого-педагогического сопровождения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56235</wp:posOffset>
                </wp:positionH>
                <wp:positionV relativeFrom="margin">
                  <wp:posOffset>351155</wp:posOffset>
                </wp:positionV>
                <wp:extent cx="6209665" cy="1938655"/>
                <wp:effectExtent l="5715" t="63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938600"/>
                          <a:chOff x="0" y="0"/>
                          <a:chExt cx="6209640" cy="1938600"/>
                        </a:xfrm>
                      </wpg:grpSpPr>
                      <wps:wsp>
                        <wps:cNvSpPr txBox="1"/>
                        <wps:spPr>
                          <a:xfrm>
                            <a:off x="138600" y="631800"/>
                            <a:ext cx="1793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155240"/>
                            <a:ext cx="17938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024200"/>
                            <a:ext cx="1379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146960"/>
                            <a:ext cx="1379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624240"/>
                            <a:ext cx="1379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501480"/>
                            <a:ext cx="1379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546920"/>
                            <a:ext cx="2069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08800" y="-2908800"/>
                            <a:ext cx="391680" cy="6209640"/>
                          </a:xfrm>
                          <a:custGeom>
                            <a:avLst/>
                            <a:gdLst>
                              <a:gd name="textAreaLeft" fmla="*/ 0 w 222120"/>
                              <a:gd name="textAreaRight" fmla="*/ 80280 w 222120"/>
                              <a:gd name="textAreaTop" fmla="*/ 91800 h 3520440"/>
                              <a:gd name="textAreaBottom" fmla="*/ 3428640 h 35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201.45pt;width:456.3pt;height:488.95pt" coordorigin="-343,-4029" coordsize="9126,9779">
                <v:shape id="shape_0" fillcolor="white" stroked="t" o:allowincell="f" style="position:absolute;left:-343;top:1548;width:2824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43;top:2372;width:2824;height:8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8;top:2166;width:2172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0;top:2359;width:2172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0;top:1536;width:2172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8;top:1342;width:2172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16;top:2989;width:3258;height:6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020;top:-4028;width:616;height:9778;flip:y;mso-wrap-style:none;v-text-anchor:middle;rotation:90;mso-position-horizontal-relative:margin;mso-position-vertical-relative:margin" type="_x0000_t88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тивность форм психолого-педагогиче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467360</wp:posOffset>
                </wp:positionH>
                <wp:positionV relativeFrom="line">
                  <wp:posOffset>-1905</wp:posOffset>
                </wp:positionV>
                <wp:extent cx="6830695" cy="470598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4705920"/>
                          <a:chOff x="0" y="0"/>
                          <a:chExt cx="6830640" cy="470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29920" cy="47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5680"/>
                            <a:ext cx="175464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го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749160"/>
                            <a:ext cx="14349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49880"/>
                            <a:ext cx="203004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ая поддержка участников олимпиадно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376800"/>
                            <a:ext cx="13323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 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006640"/>
                            <a:ext cx="1639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и 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3560"/>
                            <a:ext cx="16401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 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6160"/>
                            <a:ext cx="15260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960"/>
                            <a:ext cx="152604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и индивидуализация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663560"/>
                            <a:ext cx="1885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сознан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92440"/>
                            <a:ext cx="18396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785400"/>
                            <a:ext cx="17172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-0.15pt;width:537.85pt;height:370.6pt" coordorigin="-736,-3" coordsize="10757,7412">
                <v:rect id="shape_0" stroked="f" o:allowincell="f" style="position:absolute;left:-735;top:-3;width:10755;height:7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736;top:1124;width:2762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сихологического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1177;width:22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1178;width:3196;height:1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ая поддержка участников олимпиадно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5315;width:2097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и 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3157;width:2581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явление и 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6;top:2617;width:2582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ценности здоровья и 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6;top:4054;width:2402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6;top:5389;width:2402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фференциация и индивидуализация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617;width:296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еспечение осознан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3;top:4237;width:2896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7;top:5958;width:2703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держка детских объединений и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ариативность направлений и форм психолого-педагогического сопровождения участников образовательного процесс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реализации и внесении изменений при реализации ООП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определяются необходимые меры и сроки по приведению условий в соответствии с приоритетами основной образовательной программы начального общего образования в соответствие с требованиями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й услов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вающих личностный рост всех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 учителе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курсов повышения квалификации педагогов через проекты социальной 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 рамках школьных методических объединений семинаров по изучению современных образовательных технолог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внутришко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методической презентации работы классных руков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ланов самообразования и их реализац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я учител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иннов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дивидуальных консультаций по инновационной работ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мпетентности педагогов через включение в инновационную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спользования ИК-технологий, технологий критического и развивающего обучения, проблемного, проект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свободного выбора и самореализации ученика в образовательном процессе посредством внедрения современных технолог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енапра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технологий, обеспечивающих формирование функциональной грамотности и подготовку к полноценному и эффективному участию в общественной жизнедеятельности в условиях информационного общества, технологий развития «критического мышл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воспитательного потенциала обучения, эффективност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обучающимся реальных возможностей для участия в общественных и творческих объединен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низация содержательной и технологической сторон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совершенствование образовательного процесса, определяющего личностное развитие ученика и возможность его полноценного участия в общественной и профессиональной жизнедеятельнос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68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бразования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ФГОС II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одержания рабочих программ по урочной и внеурочной деятельности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ннов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е использование проектов. Поиск, апробация и внедрение методов и форм организации образовательного процесса в условиях внедрения ФГОС II поко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 образовательном процессе различных форм социальных практик как одного из основных средств, способствующих развитию ценностно-смысловой сферы лично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пособов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ение в содержание обучения методов самоконтроля и само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требований к организации системы контроля, адекватной специфике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системы оценивания достижений обучающихся по личностным и метапредметным результатам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в рамках школы открытого информационного образовательного простран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ы; предоставление свободного доступа к информации всем участникам образовательного процесс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8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 учителей в использовании ИК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процессе и формирование ИК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ихс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авыков работы на персональных компьютерах и применение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хождение курсов по освоению современных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нформационных технологий в образовательную прак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енаправленная работа по формированию ИКТ-компетенци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ресурсов дистанционного обучения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х материа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КТ в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вхожд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е информ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банка программно-метод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 и расширение локальной се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е использование ресурсов глобальной информационной сети в образовательном процесс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недрение технологий здоровьесбережения и обеспечение меди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ого сопровождения обучаю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обеспечение полноценного психофизического развития обучающихся и позитивной адаптации, социализации и интеграции в быстроменяющемся современном обществ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68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психофиз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условий для ЗОЖ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ониторинга состояния здоровья школь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в школе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сбалансированное разнообразное питание; профилактика алкоголизма, наркомании и табакокурения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дико-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школьной и социальной дезадапт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й психологической среды в образовательном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обучающихся способности к самоопределению и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и преодоление отклонений в психологическом здоровье уча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8" w:hanging="0"/>
        <w:jc w:val="center"/>
        <w:rPr/>
      </w:pPr>
      <w:r>
        <w:rPr>
          <w:rStyle w:val="Dash041e005f0431005f044b005f0447005f043d005f044b005f0439005f005fchar1char1"/>
          <w:b/>
        </w:rPr>
        <w:t>Модель сетевого графика (дорожной карты) по формированию необходимой системы условий реализации основной образовательной программы основного общего образ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функциональные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руководителей служ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школы и педагогов за реализацию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ворческих груп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творче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ых ресурсов для осуществления преподавания по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 педагогического коллектива по организации развивающей образовательной сре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способов стимулирования деятельност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тим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деятельнос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педагог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к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ад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ногообразия форм и методов профессионального общения педагогов для формирования общности ценностных ориент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соответств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деятельности учителя уровню образованности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кад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есп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педагогических затруд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о заявленным тем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педсове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даний творческих гру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ланируется постановка вопросов по образовате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зучение основ современных образовательных технолог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хнологий в образовательном процессе, обмен опыт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х технолог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об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требованиям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ффективности внедрения системы педагогических процедур, направленных на 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го 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при необходимости) основных положений программ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методический анализ и обобщение получ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одготовка материалов по итогам реализации ООП Н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а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-аналит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роков промежуточной аттестации качества выполнения образовательного зак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формирования целостной системы для отслеживания качества выполнения ООП НО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струмента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й среды ш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ультуры у педколлектива и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образовательных услуг для потреб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ировани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равнительный анализ данных о состоя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и результатах образовательного проце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атери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 по результатам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ООП Н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 фонда учебников и методических пособ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 дидактических и иных 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атери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ереоснащению действующих учебных кабинетов необходимым оборуд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атериально-технически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роль за состоянием системы условий</w:t>
      </w:r>
    </w:p>
    <w:tbl>
      <w:tblPr>
        <w:tblW w:w="10632" w:type="dxa"/>
        <w:jc w:val="left"/>
        <w:tblInd w:w="-2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3827"/>
        <w:gridCol w:w="37"/>
        <w:gridCol w:w="1806"/>
        <w:gridCol w:w="1984"/>
        <w:gridCol w:w="2268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и содержание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сбора 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, подлежащие контрол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Формирование банка нормативно-правов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ректор, 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конодательные документы, локальные акты, должностные инстр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несение изменений в Устав ОУ, обсуловленных введением ФГОС Н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Директо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тав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тепень подготовки руководителей ОУ к введению ФГОС Н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ректор, 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арта самоанали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верка создания в ОУ рабочей группы по введению ФГОС Н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тепень подготовки рабочей группы к разработке проекта модернизации ступени начального обще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беседование с членами РГ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 о распределении обяза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лана-графика введения ФГОС Н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 план-граф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формы договора о предоставлении общего образования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27"/>
              <w:spacing w:before="0" w:after="0"/>
              <w:rPr/>
            </w:pPr>
            <w:r>
              <w:rPr/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ояснительной записки ООП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пределение планируемых результатов ООП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  доку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ставление учебного плана НОО (1-4 класс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  руководитель  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 Учебный пл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  руководитель  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рограммы духовно-нравственного развития, воспитания обучающихся на ступени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 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системы оценки достижений планируемых результатов освоения 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протокол, програ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 введения ФГОС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верка наличия локальных актов, обеспечивающих введение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гл.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. Положения по НС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Внесение изменений в локальные акты, регламентирующие установление заработной платы работников О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гл.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. Положения по НС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гл.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ы, доп.согла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едоставление информации о созданных в ОУ финансово-экономических условиях реализации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 гл.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, Интернет-ресурсов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траничка школьного  сай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ответствие кадрового обеспечения введения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Директо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лжностные инструкции, прик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лана-графика повышения квалификации педагогических и руководящих работников 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лан КП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  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Наличие в ОУ информационных образовательных ресур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  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локальных актов, устанавливающих требования к минимальной оснащенности учебного проце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директора,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оложения, прик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пределение списка учебников и учебных пособий в соответствии с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  спис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иказ, зая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тепень обеспеченности ОУ учебниками в соответствии с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тепень укомплектованности библиотеки печатными и информационными ресурс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нформационная 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1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лан, при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плана работы по подготовке и введению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лан,</w:t>
            </w:r>
          </w:p>
          <w:p>
            <w:pPr>
              <w:pStyle w:val="Style27"/>
              <w:spacing w:before="0" w:after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 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беседования с педагогами.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Анкеты,  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ведение анкетирования по изучению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Зам. директора,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обеседования с родителями.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142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5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сноски Знак"/>
    <w:basedOn w:val="Style10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Zag111">
    <w:name w:val="zag11"/>
    <w:basedOn w:val="Style10"/>
    <w:qFormat/>
    <w:rPr/>
  </w:style>
  <w:style w:type="character" w:styleId="C1">
    <w:name w:val="c1"/>
    <w:basedOn w:val="Style10"/>
    <w:qFormat/>
    <w:rPr/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Calibri" w:cs="Times New Roman"/>
      <w:b/>
      <w:bCs/>
      <w:spacing w:val="0"/>
      <w:sz w:val="17"/>
      <w:szCs w:val="17"/>
      <w:lang w:val="ru-RU" w:bidi="ar-SA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имвол сноски"/>
    <w:basedOn w:val="Style10"/>
    <w:qFormat/>
    <w:rPr>
      <w:vertAlign w:val="superscript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Style24">
    <w:name w:val="Схема документа Знак"/>
    <w:basedOn w:val="Style10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8">
    <w:name w:val="Основной текст (8)_"/>
    <w:basedOn w:val="Style10"/>
    <w:qFormat/>
    <w:rPr>
      <w:i/>
      <w:iCs/>
      <w:sz w:val="17"/>
      <w:szCs w:val="17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12pt">
    <w:name w:val="12pt"/>
    <w:basedOn w:val="Style10"/>
    <w:qFormat/>
    <w:rPr/>
  </w:style>
  <w:style w:type="character" w:styleId="1pt">
    <w:name w:val="1pt"/>
    <w:basedOn w:val="Style10"/>
    <w:qFormat/>
    <w:rPr/>
  </w:style>
  <w:style w:type="character" w:styleId="1pt2">
    <w:name w:val="1pt2"/>
    <w:basedOn w:val="Style10"/>
    <w:qFormat/>
    <w:rPr/>
  </w:style>
  <w:style w:type="character" w:styleId="1pt1">
    <w:name w:val="1pt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ET;Times New Roman" w:hAnsi="TimesET;Times New Roman" w:cs="TimesET;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Rvps140">
    <w:name w:val="rvps140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Zag21">
    <w:name w:val="za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111">
    <w:name w:val="Заголовок 11"/>
    <w:basedOn w:val="Normal"/>
    <w:qFormat/>
    <w:pPr>
      <w:spacing w:lineRule="auto" w:line="240" w:before="0" w:after="0"/>
      <w:outlineLvl w:val="1"/>
    </w:pPr>
    <w:rPr>
      <w:rFonts w:ascii="Verdana" w:hAnsi="Verdana" w:cs="Verdana"/>
      <w:b/>
      <w:bCs/>
      <w:kern w:val="2"/>
      <w:sz w:val="36"/>
      <w:szCs w:val="36"/>
    </w:rPr>
  </w:style>
  <w:style w:type="paragraph" w:styleId="Abody">
    <w:name w:val="a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240" w:after="60"/>
    </w:pPr>
    <w:rPr>
      <w:rFonts w:ascii="Calibri" w:hAnsi="Calibri" w:eastAsia="Calibri" w:cs="Times New Roman"/>
      <w:i/>
      <w:iCs/>
      <w:sz w:val="17"/>
      <w:szCs w:val="17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eastAsia="ko-KR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8:00Z</dcterms:created>
  <dc:creator>Кадочникова</dc:creator>
  <dc:description/>
  <cp:keywords/>
  <dc:language>en-US</dc:language>
  <cp:lastModifiedBy>Пушкина</cp:lastModifiedBy>
  <cp:lastPrinted>2012-11-29T06:54:00Z</cp:lastPrinted>
  <dcterms:modified xsi:type="dcterms:W3CDTF">2014-09-19T05:59:00Z</dcterms:modified>
  <cp:revision>64</cp:revision>
  <dc:subject/>
  <dc:title/>
</cp:coreProperties>
</file>