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2065</wp:posOffset>
                </wp:positionV>
                <wp:extent cx="2971165" cy="155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МАОУ «СОШ №14» г. Соликам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/Т.Н. Маль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12 от  «_18»_апреля 2013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122.25pt;mso-wrap-distance-left:9.05pt;mso-wrap-distance-right:9.05pt;mso-wrap-distance-top:0pt;mso-wrap-distance-bottom:0pt;margin-top:0.9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 МАОУ «СОШ №14» г. Соликам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/Т.Н. Мальц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12 от  «_18»_апреля 2013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69215</wp:posOffset>
                </wp:positionV>
                <wp:extent cx="2971165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4__от  «_18_»_апреля_2013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_______Т.Л.Храм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125.25pt;mso-wrap-distance-left:9.05pt;mso-wrap-distance-right:9.05pt;mso-wrap-distance-top:0pt;mso-wrap-distance-bottom:0pt;margin-top:5.45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Управляюще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4__от  «_18_»_апреля_2013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_______Т.Л.Хра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ой одежде и внешнем виде учащихся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«Средняя общеобразовательная школа № 14»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ли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вводится в соответствии с Федеральным законом «Об образовании в  Российской Федерации» от 29 декабря 2012 года (пункт 18, часть 3, статья 28 закона), письмом Министерства образования и науки Российской Федерации от 28 марта 2013 г. № ДЛ – 65\08 «Об установлении требований к одежде обучающихся по образовательным программам начального общего, основного общего и среднего общего образования», действующим Уставом МАОУ «Средняя общеобразовательная школа №14», правилами поведения учащихся школы и является локальным актом школы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2. Настоящим положением устанавливаются основные требования к школьной одежде и внешнему виду обучающихся, определение школьной формы как делового стиля одежды МАОУ «Средняя общеобразовательная школа №14» и вводится понятие школьной одежды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ями данного положения являются следующие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обучающихся удобной и эстетичной одеждой в повсе     дневной школь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здание строгого стиля одежды и внешнего вида ученика, которые создают в школе деловую атмосферу, необходимую для зан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крепление дисциплины и порядка в школе; укрепление общего имиджа школы №1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здание позитивного настроя для посещения школы и причастности учеников именно к своей родной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бежание конфликтных ситуаций из-за соперничества детей в одеж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еспечение экономии средств родителями при покупке школьной одеж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оспитание чувства эстетической привлекательности современного школьника, умения соблюдать этикет путем создания делового стиля школьной одежды и аккуратного внешнего вид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4. Любые изменения и дополнения в настоящее положение вносятся Управляющим советом МАОУ «Средняя общеобразовательная школа №14» и утверждаются на его заседан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Требования к  школьной одежд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1. Школьная форма – это классического стиля деловой однотонный (темного или пастельного тона) костюм, брючный или юбочный, однотонная рубашка или блузка, галстук, возможен жилет, однотонный трикотажный джемпер (зима), водолазка, туфли.</w:t>
      </w:r>
    </w:p>
    <w:p>
      <w:pPr>
        <w:pStyle w:val="Normal"/>
        <w:rPr>
          <w:sz w:val="28"/>
        </w:rPr>
      </w:pPr>
      <w:r>
        <w:rPr>
          <w:sz w:val="28"/>
        </w:rPr>
        <w:tab/>
        <w:t>Определяются варианты и комплекты школьной одежды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Для девочек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стюм брючный или юбочный;                                                                    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днотонная блузка или водолаз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икотажный джемпер или жилет.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  <w:t>Для мальчиков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лассический однотонный костюм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ветлая однотонная рубашка, водолазк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рикотажный джемпер или жилет</w:t>
      </w:r>
    </w:p>
    <w:p>
      <w:pPr>
        <w:pStyle w:val="Normal"/>
        <w:rPr>
          <w:sz w:val="28"/>
        </w:rPr>
      </w:pPr>
      <w:r>
        <w:rPr>
          <w:sz w:val="28"/>
        </w:rPr>
        <w:t>Классным коллективам рекомендуется выбрать единый стиль и одинаковую цветовую гамму.</w:t>
      </w:r>
    </w:p>
    <w:p>
      <w:pPr>
        <w:pStyle w:val="Normal"/>
        <w:rPr/>
      </w:pPr>
      <w:r>
        <w:rPr>
          <w:sz w:val="28"/>
        </w:rPr>
        <w:t>2.2. Устанавливаются следующие виды одежды обучающихся:</w:t>
      </w:r>
    </w:p>
    <w:p>
      <w:pPr>
        <w:pStyle w:val="Normal"/>
        <w:rPr>
          <w:sz w:val="28"/>
        </w:rPr>
      </w:pPr>
      <w:r>
        <w:rPr>
          <w:sz w:val="28"/>
        </w:rPr>
        <w:t>1) повседневная одежда;</w:t>
      </w:r>
    </w:p>
    <w:p>
      <w:pPr>
        <w:pStyle w:val="Normal"/>
        <w:rPr>
          <w:sz w:val="28"/>
        </w:rPr>
      </w:pPr>
      <w:r>
        <w:rPr>
          <w:sz w:val="28"/>
        </w:rPr>
        <w:t>2)  парадная одежда;</w:t>
      </w:r>
    </w:p>
    <w:p>
      <w:pPr>
        <w:pStyle w:val="Normal"/>
        <w:rPr>
          <w:sz w:val="28"/>
        </w:rPr>
      </w:pPr>
      <w:r>
        <w:rPr>
          <w:sz w:val="28"/>
        </w:rPr>
        <w:t>3)  спортивная одеж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Для мальчиков и юношей парадная школьная одежда состоит из повседневной школьной одежды, дополненной светлой сорочкой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Для девочек и девушек парадная школьная одежда состоит из повседневной школьной одежды, дополненной светлой блуз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rPr>
          <w:sz w:val="28"/>
        </w:rPr>
      </w:pPr>
      <w:r>
        <w:rPr>
          <w:sz w:val="28"/>
        </w:rPr>
        <w:t>2.3. Одежда обучающихся должна соответствовать санитарно - эпидемиологическим правилам и нормативам «Гигиенические требования к одежде для детей, подростков и взрослых … СанПиН 2.4.7/1.1.1286-03».</w:t>
      </w:r>
    </w:p>
    <w:p>
      <w:pPr>
        <w:pStyle w:val="Normal"/>
        <w:rPr/>
      </w:pPr>
      <w:r>
        <w:rPr>
          <w:sz w:val="28"/>
        </w:rPr>
        <w:t>2.4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rPr/>
      </w:pPr>
      <w:r>
        <w:rPr>
          <w:sz w:val="28"/>
        </w:rPr>
        <w:t>2.5. Одежда обучающихся должна соответствовать общепринятым в обществе нормам делового стиля и носить светский характе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Требования к внешнему виду учащихся.</w:t>
      </w:r>
    </w:p>
    <w:p>
      <w:pPr>
        <w:pStyle w:val="Normal"/>
        <w:rPr>
          <w:sz w:val="28"/>
        </w:rPr>
      </w:pPr>
      <w:r>
        <w:rPr>
          <w:sz w:val="28"/>
        </w:rPr>
        <w:t>3.1. Для мальчиков и девочек 1-11 классов следует соблюдать определенные требования к одежде и внешнему виду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язательна аккуратная деловая прическ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 разрешается использовать в качестве украшений массивные серьги, броши, кулоны, кольца, броский макияж и маникюр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брать в качестве школьной формы одежду делового стиля – костюмы брючные или юбочные, рубашки и блузки светлых оттенков, жилеты и джемперы и т.д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не разрешается носить одежду открывающую тело, миниюбки и топы; а также находиться в помещении школы в головных уборах…</w:t>
      </w:r>
    </w:p>
    <w:p>
      <w:pPr>
        <w:pStyle w:val="Normal"/>
        <w:rPr/>
      </w:pPr>
      <w:r>
        <w:rPr>
          <w:sz w:val="28"/>
        </w:rPr>
        <w:t>3.2. Для всех учащихся МАОУ «Средняя общеобразовательная школа №14» с 1 по 11 классы необходимо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язательное ежедневное наличие сменной обув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занятий физической культурой и спортом – спортивный костюм, футболки, шорты, кроссовки;                                                                             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уроков труда и занятий общественно-полезным трудом – фартуки (по необходимости халаты), перчатки и т.д.</w:t>
      </w:r>
    </w:p>
    <w:p>
      <w:pPr>
        <w:pStyle w:val="Normal"/>
        <w:ind w:left="420" w:hanging="0"/>
        <w:rPr/>
      </w:pPr>
      <w:r>
        <w:rPr>
          <w:sz w:val="28"/>
        </w:rPr>
        <w:t xml:space="preserve">3.3. Обучающимся запрещается ношение в школе одежды, обуви и аксессуаров с травмирующей фурнитурой,  с аморальной и  асоциальной символикой, пропагандирующих психоактивные вещества, противоправное поведени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Ответственность за соблюдение пунктов данного по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Основная ответственность за соблюдение пунктов данного положения возлагается на родителей учащихся МАОУ «Средняя общеобразовательная школа №14», поскольку именно родители могут ежедневно отслеживать внешний вид своего ребенка, по необходимости помочь ребенку собраться в школу.</w:t>
      </w:r>
    </w:p>
    <w:p>
      <w:pPr>
        <w:pStyle w:val="Normal"/>
        <w:rPr/>
      </w:pPr>
      <w:r>
        <w:rPr>
          <w:sz w:val="28"/>
        </w:rPr>
        <w:t>4.2. Классным руководителям проводить ежедневный контроль за внешним видом детей, проводить работу с родителями по данному вопросу, выбрать приемлемую систему поощрения прилежных учеников класса.</w:t>
      </w:r>
    </w:p>
    <w:p>
      <w:pPr>
        <w:pStyle w:val="Normal"/>
        <w:rPr/>
      </w:pPr>
      <w:r>
        <w:rPr>
          <w:sz w:val="28"/>
        </w:rPr>
        <w:t>4.3. Основной контроль за выполнением пунктов данного положения осуществляет Управляющий Совет МАОУ «Средняя общеобразовательная школа №14» совместно с администрацией школы путем проведения рейдов по классам с периодичностью – 1 раз в два месяца.</w:t>
      </w:r>
    </w:p>
    <w:p>
      <w:pPr>
        <w:pStyle w:val="Normal"/>
        <w:rPr>
          <w:sz w:val="28"/>
        </w:rPr>
      </w:pPr>
      <w:r>
        <w:rPr>
          <w:sz w:val="28"/>
        </w:rPr>
        <w:t>4.4. Рейды по проверке внешнего вида учащихся школы осуществляет комиссия дисциплины и порядка в своем полном составе. Управляющий совет продумывает систему поощрения и наказания учащихся, родителей и классных руководителей.</w:t>
      </w:r>
    </w:p>
    <w:p>
      <w:pPr>
        <w:pStyle w:val="Normal"/>
        <w:rPr>
          <w:sz w:val="28"/>
        </w:rPr>
      </w:pPr>
      <w:r>
        <w:rPr>
          <w:sz w:val="28"/>
        </w:rPr>
        <w:t>4.5. Классные руководители 1-11 классов проводят объяснительно - разъяснительную работу с родителями (законными представителями) учащихся, с обучающимис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4</w:t>
      </w:r>
    </w:p>
    <w:sectPr>
      <w:type w:val="nextPage"/>
      <w:pgSz w:w="11906" w:h="16838"/>
      <w:pgMar w:left="1418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720" w:hanging="0"/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3:00Z</dcterms:created>
  <dc:creator>Tutor</dc:creator>
  <dc:description/>
  <cp:keywords/>
  <dc:language>en-US</dc:language>
  <cp:lastModifiedBy>User</cp:lastModifiedBy>
  <cp:lastPrinted>2013-05-08T17:35:00Z</cp:lastPrinted>
  <dcterms:modified xsi:type="dcterms:W3CDTF">2013-10-16T06:28:00Z</dcterms:modified>
  <cp:revision>19</cp:revision>
  <dc:subject/>
  <dc:title>Положение</dc:title>
</cp:coreProperties>
</file>