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кадрах, реализующих ООП НОО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708"/>
        <w:gridCol w:w="1276"/>
        <w:gridCol w:w="1276"/>
        <w:gridCol w:w="2551"/>
        <w:gridCol w:w="1843"/>
        <w:gridCol w:w="34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ференциях, публик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: актуальные проблемы реализации, 72 часа (20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фестиваль педагогических идей «Открытый урок» (2011-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методических разработок по теме «Первая помощь пострадавшим в экстремальной ситуации» (2011-201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ко-методологические основы реализации стандарта нового поколения и практика внедрения», 72 часа, (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управления образования администрации города Соликамска (20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методических разработок «Работаем по ФГОС» - победитель (20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вгустовская педагогическая конференция работников образования (2014 го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сборнике «Опыт и перспективы внедрения Федеральных государственных образовательных стандартов»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Верхнекамья  «Система оценивания образовательных достижений обучающихся в условиях реализации ФГОС НОО» (2012-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внеклассных мероприятий, проводимых на портале «Образование 2.0» (20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Верхнекамья «Итоги и актуальные проблемы введения ФГОС НОО» (2011-20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фестиваль педагогических идей «Открытый урок» (2011-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методических разработок по теме «Первая помощь пострадавшим в экстремальной ситуации» (2011-201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: актуальные проблемы реализации, 72 часа (20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среды и системы сопровождения детей с ОВЗ в образовательном пространстве в рамках реализации ФЗ № 273», 72 часа,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едагогика», 250 часов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образовательного процесса в условиях реализации ФГОС», 108 часов, (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сборнике «Опыт и перспективы внедрения Федеральных государственных образовательных стандартов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мониторинг метапредметных результатов в начальной школе», 72 часа (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«Работаем по ФГОС» - участник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сборнике «Опыт и перспективы внедрения Федеральных государственных образовательных стандартов»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методических разработок по теме «Первая помощь пострадавшим в экстремальной ситуации» (2011-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внеклассных мероприятий, проводимых на портале «Образование 2.0» (201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чанов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ко-методологические основы реализации стандарта нового поколения и практика внедрения», 72 часа,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сервисы сети Интернет в педагогической практи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)», 72 часа (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«Работаем по ФГОС» - призёр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вгустовская педагогическая конференция работников образования (2014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сборнике «Опыт и перспективы внедрения Федеральных государственных образовательных стандар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аевые Рождественские педагогические чтения «Организация и содержание образовательного процесса в условиях перехода на новые образовательные стандарты» (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К Верхнекамья «Итоги и актуальные проблемы введения ФГОС НОО» (2011-201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фестиваль педагогических идей «Открытый урок» (2011-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Лучший совместный урок – 2011» проводимых на портале «Образование 2.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Верхнекамья «Итоги и актуальные проблемы введения ФГОС НОО» (2011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Любовь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развития и обучения одарённого ребёнка», 72 часа,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ое обеспечение реализации ФГОС на этапе вхождения ребёнка в школьную жизнь, 72 часа (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чно-теоретические и научно-методологические основы построения ФГОС второго поколения», 72 часа, (20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аевые Рождественские педагогические чтения «Организация и содержание образовательного процесса в условиях перехода на новые образовательные стандарты» (2011-201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ко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мониторинг метапредметных результатов в начальной школе», 72 часа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учителей к преподаванию курса «Основы религиозных культур и светской этики в ОУ», 72 часа (201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НОО: актуальные проблемы реализации, 72 часа (20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ко-методологические основы реализации стандарта нового поколения и практика внедрения», 72 часа,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сервисы сети Интернет в педагогической практи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)», 72 часа (201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овременных информационно-коммуникационных технологий для реализации требований ФГОС НОО», 72 часа (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управления образования администрации города Соликамска (20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вгустовская педагогическая конференция работников образования (2014 го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Лучший совместный урок – 2011» проводимых на портале «Образование 2.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Ма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НОО: планируемые результаты и способы их достижения в учебной деятельности», 72 часа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ко-методологические основы реализации стандарта второго поколения и практика внедрения (ФГОС НОО), 72 часа (201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школьной дезадаптации неуспеваемости учащихся младшего школьного возраста», 72 часа (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методических разработок по теме «Первая помощь пострадавшим в экстремальной ситуации» (2011-201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ткова Окс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в контексте требований ФГОС»,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начального общего образования: актуальные проблемы реализации», 72 часа  (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 управления образования администрации города Соликамска, 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етско-взрослая конференция «Актуальные вопросы преподавания курса «ОРКСЭ» Проблемы и пути их решения в образовательных организациях Пермского края». (2013).  Статья опубликована в сборнике материалов конференци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Верхнекамья  «Система оценивания образовательных достижений обучающихся в условиях реализации ФГОС НОО» (2012-2013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евая НПК «Язык и духов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2-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методических разработок по теме «Первая помощь пострадавшим в экстремальной ситуации» (2011-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НПК по теме «Мультидисциплинарные подходы к коррекции речевых нарушений в дошкольном и младшем школьном возрасте» (2011-201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Ната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педагогов в условиях новой парадигмы образования», 108 часов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ко-методологические основы реализации стандарта нового поколения и практика внедрения ФГОС НОО», 72 часа (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«Работаем по ФГОС» - участник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сборнике «Опыт и перспективы внедрения Федеральных государственных образовательных стандартов» (2014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ые Рождественские чтения  «Новые образовательные стандарты: новые вызовы – новые решения» (2013-2014)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ПК «Психолого-педагогическое сопровождение образования: теория и практика» (2013-2014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ПК «Организационные, технологические и методические основы развития общего образования в условиях реализации ФЗ «Об образовании в РФ» (2013-2014)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Верхнекамья  «Система оценивания образовательных достижений обучающихся в условиях реализации ФГОС НОО» (2012-2013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Учитель года – 2013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ценарий медиаурока с компьютером» (2012-2013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онова Ларис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НОО: планируемые результаты и способы их достижения в учебной деятельности», 72 часа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: актуальные проблемы реализации, 72 часа (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мониторинг метапредметных результатов в начальной школе», 72 часа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развитие педагогов в условиях новой парадигмы образования», 108 часов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НОО как система требований» , 72 часа (20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управления образования администрации города Соликамска (20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сборнике «Опыт и перспективы внедрения Федеральных государственных образовательных стандартов» (2014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Верхнекамья  «Система оценивания образовательных достижений обучающихся в условиях реализации ФГОС НОО» (2012-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методических разработок по теме «Первая помощь пострадавшим в экстремальной ситуации» (2011-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Верхнекамья «Итоги и актуальные проблемы введения ФГОС НОО» (2011-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аевые Рождественские педагогические чтения «Организация и содержание образовательного процесса в условиях перехода на новые образовательные стандарты» (2011-201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Ларис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физической культуры в условиях введения ФГОС ООО», 108 часов (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а Ж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компетентностного подхода в практике специального и интегрированного образования (для учителей-логопедов)», 72 часа,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подход к разработке индивидуальных программ коррекционно-развивающего обучения и воспитания детей с ОВЗ», 72 часа (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Логопед года и К-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ая НПК «Актуальные проблемы логопедии: теория и практика». Статья опубликована в сборнике материалов конференции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К Верхнекам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образовательных достижений обучающихся в условиях реализации ФГОС НОО» (2012-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нкурс методических и дидактических средств обучения «Моя профессия – логопед»  – победитель (2012-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НПК «Мультидисциплинарные подходы к коррекции речевых нарушений в дошкольном и младшем школьном возрасте» (2011-201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семьи» - предмет дополнительного образования для подростков», 72 часа (20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НПК «Интегрированный подход в психологическом обеспечении в современных условиях» (2011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компетентностного подхода в художественном образовании», 72 часа (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Почетный работник общего образования Р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ева Светлана Ру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подходы к оценке подготовки учащихся по иностранному языку. Подготовка членов территориальных экзаменационных предметных комиссий по проверке экзаменационных работ государственной итоговой аттестации», 72 часа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мы реализации системно-деятельностного и компетентностного подходов в содержании и организации образовательного процесса по иностранному языку  как условие введения ФГОС», 108 часов,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квалификации педагогов английского языка общеобразовательных учреждений Пермского края с последующей коррекцией методики преподавания», сд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и 1,2,3, 120 часов, (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(2014 г.,  2013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«Работаем по ФГОС» - участник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«Работаем по ФГОС» - участник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убликации  дидактического материала   в социальной сети взаимовыручки для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нее обучение английскому языку в условиях реализации ФГОС НОО», 72 часа (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2014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ькина Там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учно-методическое и организационное обеспечение внедрения ФГОС ООО» , 72 часа (201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о-педагогическое сопровождение учащихся специальных коррекцион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основной школы в условиях ФГОС», 72 часа, (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идактических материалов (201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ведения о педагогических кадрах, реализующих ОП ООО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708"/>
        <w:gridCol w:w="1276"/>
        <w:gridCol w:w="1276"/>
        <w:gridCol w:w="2693"/>
        <w:gridCol w:w="1701"/>
        <w:gridCol w:w="34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(т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ференциях, публик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членов территориальных экзаменационных предметных комиссий по проверке экзаменационных работ государственной итоговой аттестации за курс основной школы (ГИА)», 72 часа (201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У», 72 часа,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истемно-деятельностного подхода при обучении физики в основной школе: содержательные и методологические аспекты», 108 часов (20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в преподавании математики», 72 часа (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с ограниченными возможностями с использованием Интернет-технологий», 72 часа (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-компетентность учителя-предметника дистанционной школы», 72 часа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2014 г., 2013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на уроках музыки», 108 часов,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реализации предмета ОБЖ в образовательном учреждении», 72 часа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смотр-конкурс на лучшую учебно-материальную базу по предмету «Основы безопасности жизнедеятельности» (2014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езентаций по предмету в рамках ГМО учителей ОБЖ (2014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вская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о-педагогическое сопровождение учащихся специальных коррекцион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основной школы в условиях ФГОС», 72 часа,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развитие воспитательного потенциала школы в условиях перехода на ФГОС второго поколения», 72 часа (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бзее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: содержание и технология введения на ступени общего образования» (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рянова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технологической подготовки школьников в условиях реализации ФГОС ООО», 108 часов (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сероссийский дистанционный конкурс «Лучшая  презентация к уроку» - призёр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нкурс методических и дидактических средств обучения – призёр (2011-201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среды и системы сопровождения детей с ОВЗ в образовательном пространстве в рамках реализации ФЗ № 273», 72 часа,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нформационной развивающей среды основной школы в соответствии с требованиями федерального государственного образовательного стандарта», 108 часов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истемно-деятельностного подхода при обучении биологии в основной школе: содержательные и методологические аспекты», 108 часов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(2014 г., 2013 г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компетентностного подхода в художественном образовании», 72 часа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ргин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«Работаем по ФГОС» - участник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убликации  дидактического материала   в социальной сети взаимовыручки для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4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: современные методы повышения качества  непрерывного обучения информатике для успешной реализации новых федеральных государственных образовательных стандартов», 108 часов (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2014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ва Наталья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: современные методы повышения качества  непрерывного обучения информатике для успешной реализации новых федеральных государственных образовательных стандартов», 108 часов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нформационной развивающей среды основной школы в соответствии с требованиями федерального государственного образовательного стандарта», 108 часов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истемно-деятельностного подхода при обучении математики в основной школе: содержательные и методологические аспекты», 108 часов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2014 г., 2013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технологической подготовки школьников в условиях реализации ФГОС ООО», 108 часов (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НПО «Лучшие учителя России»,  2007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работа «Проектная деятельность учащихся на уроках технологии как средство формирования УУД» в сборнике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ПК «Педагогические технологии в современном образовании» (20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краеведческая конференция памяти С.А. Торопова «Современные подходы к изучению краеведения» (2014). Статья в сборнике материалов кон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нкурс методических и дидактических средств обучения – участник (2011-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журнале «Школа и производство», № 2012 год (стр. 42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юрё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членов территориальных экзаменационных предметных комиссий по проверке экзаменационных работ государственной итоговой аттестации за курс основной школы (ГИА)», 72 часа (201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 управления образования администрации города Соликамска, 2013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Светл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ое и обществоведческое образование в условиях введения стандартов второго поколения: достижение личностных, предметных и метапредметных результатов», 72 часа (201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членов территориальных экзаменационных предметных комиссий по проверке экзаменационных работ государственной итоговой аттестации за курс основной школы (ГИА)», 72 часа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 управления образования администрации города Соликамска, 2013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призёр 2014 г. призёр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дно-Уральский конкурс «Будущее России» - призёр  (2011-201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о-методическое и организационное обеспечение внедрения ФГОС основного общего образования (для педагогов основной школы)», 72 часа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ам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о-педагогическое сопровождение учащихся специальных коррекцион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основной школы в условиях ФГОС», 72 часа, (2013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о-методическое и организационное обеспечение внедрения ФГОС основного общего образования (для педагогов основной школы)», 72 часа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идактических материалов (2013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ьева Светлана Ру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подходы к оценке подготовки учащихся по иностранному языку. Подготовка членов территориальных экзаменационных предметных комиссий по проверке экзаменационных работ государственной итоговой аттестации», 72 часа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мы реализации системно-деятельностного и компетентностного подходов в содержании и организации образовательного процесса по иностранному языку  как условие введения ФГОС», 108 часов,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квалификации педагогов английского языка общеобразовательных учреждений Пермского края с последующей коррекцией методики преподавания», сд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и 1,2,3, 120 часов,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(2014 г.,  2013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«Работаем по ФГОС» - участник (2014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евич Ю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физической культуры в условиях введения ФГОС ООО», 108 часов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развитие воспитательного потенциала школы в условиях перехода на ФГОС второго поколения», 72 часа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методических разработок уроков (занятий) и внеклассных мероприятий учителей – диплом 3 степени (2014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лино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предметного обучения географии в условиях апробации и перехода на ФГОС», 72 часа (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Учительская сл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едагогические чтения, организованные ГМО учителей географии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фестиваль педагогических идей «Открытый урок» (2011-201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ое и обществоведческое образование в условиях введения стандартов второго поколения: достижение личностных, предметных и метапредметных результатов», 108 часов (20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изучения основ духовно-нравстенной культуры народов России и курса светской этики в начальной и основной школе», 108 часов (20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членов территориальных экзаменационных предметных комиссий по проверке экзаменационных работ государственной итоговой аттестации за курс основной школы (ГИА)», 72 часа (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тьютеров по программе «Основы религиозной культуры и светской этики», 108 часов (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с ограниченными возможностями с использованием Интернет-технологий», 72 часа (201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-компетентность учителя-предметника дистанционной школы», 72 часа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2014 г., 2013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Олеся 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ведения о педагогических кадрах, реализующих ОП СОО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708"/>
        <w:gridCol w:w="1276"/>
        <w:gridCol w:w="1276"/>
        <w:gridCol w:w="2693"/>
        <w:gridCol w:w="1701"/>
        <w:gridCol w:w="34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(т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ференциях, публик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лак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истемно-деятельностного подхода при обучении физики в основной школе: содержательные и методологические аспекты», 108 часов (20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в преподавании математики», 72 часа (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с ограниченными возможностями с использованием Интернет-технологий», 72 часа (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-компетентность учителя-предметника дистанционной школы», 72 часа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2014 г., 2013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на уроках музыки», 108 часов,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реализации предмета ОБЖ в образовательном учреждении», 72 часа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смотр-конкурс на лучшую учебно-материальную базу по предмету «Основы безопасности жизнедеятельности» (2014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езентаций по предмету в рамках ГМО учителей ОБЖ (2014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нформационной развивающей среды основной школы в соответствии с требованиями федерального государственного образовательного стандарта», 108 часов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истемно-деятельностного подхода при обучении биологии в основной школе: содержательные и методологические аспекты», 108 часов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(2014 г., 2013 г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ргин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«Работаем по ФГОС» - участник (2014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: современные методы повышения качества  непрерывного обучения информатике для успешной реализации новых федеральных государственных образовательных стандартов», 108 часов (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2014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ва Наталья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 образования: современные методы повышения качества  непрерывного обучения информатике для успешной реализации новых федеральных государственных образовательных стандартов», 108 часов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нформационной развивающей среды основной школы в соответствии с требованиями федерального государственного образовательного стандарта», 108 часов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истемно-деятельностного подхода при обучении математики в основной школе: содержательные и методологические аспекты», 108 часов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2014 г., 2013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юрё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членов территориальных экзаменационных предметных комиссий по проверке экзаменационных работ государственной итоговой аттестации за курс основной школы (ГИА)», 72 часа (201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 управления образования администрации города Соликамска, 2013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Светл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ое и обществоведческое образование в условиях введения стандартов второго поколения: достижение личностных, предметных и метапредметных результатов», 72 часа (201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членов территориальных экзаменационных предметных комиссий по проверке экзаменационных работ государственной итоговой аттестации за курс основной школы (ГИА)», 72 часа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 управления образования администрации города Соликамска, 2013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призёр 2014 г. призёр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дно-Уральский конкурс «Будущее России» - призёр  (2011-201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ева Анто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ьева Светлана Ру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подходы к оценке подготовки учащихся по иностранному языку. Подготовка членов территориальных экзаменационных предметных комиссий по проверке экзаменационных работ государственной итоговой аттестации», 72 часа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мы реализации системно-деятельностного и компетентностного подходов в содержании и организации образовательного процесса по иностранному языку  как условие введения ФГОС», 108 часов,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квалификации педагогов английского языка общеобразовательных учреждений Пермского края с последующей коррекцией методики преподавания», сд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и 1,2,3, 120 часов,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(2014 г.,  2013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«Работаем по ФГОС» - участник (2014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евич Ю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физической культуры в условиях введения ФГОС ООО», 108 часов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лино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предметного обучения географии в условиях апробации и перехода на ФГОС», 72 часа (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Учительская сл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едагогические чтения, организованные ГМО учителей географии (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фестиваль педагогических идей «Открытый урок» (2011-201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ая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среды и системы сопровождения детей с ОВЗ в образовательном пространстве в рамках реализации ФЗ № 273», 72 часа,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ое и обществоведческое образование в условиях введения стандартов второго поколения: достижение личностных, предметных и метапредметных результатов», 108 часов (20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изучения основ духовно-нравстенной культуры народов России и курса светской этики в начальной и основной школе», 108 часов (20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членов территориальных экзаменационных предметных комиссий по проверке экзаменационных работ государственной итоговой аттестации за курс основной школы (ГИА)», 72 часа (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тьютеров по программе «Основы религиозной культуры и светской этики», 108 часов (20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с ограниченными возможностями с использованием Интернет-технологий», 72 часа (201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-компетентность учителя-предметника дистанционной школы», 72 часа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«ПРОФИ-край», участие 2014 г., 2013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Олеся 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ОУ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850"/>
        <w:gridCol w:w="1276"/>
        <w:gridCol w:w="1276"/>
        <w:gridCol w:w="4536"/>
        <w:gridCol w:w="31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(те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ализации федеральной контрактной системы (ФКС), 36 часов (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переподготовка «Менеджер организации», 520 часов,  (2011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о-методическое и организационное обеспечение внедрения ФГОС основного общего образования (для администрации учреждений общего образования), 72 часа (20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вская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о-методическое и организационное обеспечение внедрения ФГОС основного общего образования (для администрации учреждений общего образования), 72 часа (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развитие воспитательного потенциала школы в условиях перехода на ФГОС второго поколения», 72 часа (20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1:00Z</dcterms:created>
  <dc:creator>Admin</dc:creator>
  <dc:description/>
  <cp:keywords/>
  <dc:language>en-US</dc:language>
  <cp:lastModifiedBy>Секретарь</cp:lastModifiedBy>
  <dcterms:modified xsi:type="dcterms:W3CDTF">2015-06-19T03:57:00Z</dcterms:modified>
  <cp:revision>85</cp:revision>
  <dc:subject/>
  <dc:title/>
</cp:coreProperties>
</file>