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970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/>
        <w:t>Рабочая программа курса «Технология» разработана на основе авторской программы Н.И.Роговцевой, С.В. Анашенковой и др. «Технология. 1-4 классы»,  и в соответствии со следующими нормативно-правовыми документами:</w:t>
      </w:r>
    </w:p>
    <w:p>
      <w:pPr>
        <w:pStyle w:val="Normal"/>
        <w:numPr>
          <w:ilvl w:val="3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>
          <w:b/>
          <w:b/>
          <w:bCs/>
        </w:rPr>
      </w:pPr>
      <w:r>
        <w:rPr/>
        <w:t>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риказ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2009 г. № 373" (зарегистрирован Минюстом России 02.02.2016 г., регистрационный  № 40936)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b/>
          <w:bCs/>
        </w:rPr>
        <w:t xml:space="preserve">Цели </w:t>
      </w:r>
      <w:r>
        <w:rPr>
          <w:b/>
        </w:rPr>
        <w:t>изучения технологии в начальной школе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76"/>
        <w:ind w:left="709" w:hanging="283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 xml:space="preserve">задач, </w:t>
      </w:r>
      <w:r>
        <w:rPr/>
        <w:t>решение которых направлено на достижение основных целей начального образов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/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/>
        <w:t>формирование на основе овладения культурой проектной деятельности</w:t>
      </w:r>
      <w:r>
        <w:rPr>
          <w:rFonts w:eastAsia="Calibri"/>
          <w:lang w:bidi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Содержание</w:t>
      </w:r>
      <w:r>
        <w:rPr>
          <w:szCs w:val="28"/>
        </w:rPr>
        <w:t xml:space="preserve"> учебного предмета «Технология» имеет практико-ориентированную направленность. Практическая деятельность рассматривается как средство развития личностных и социально значимых качеств учащихся, а также формирования системы социальных технологических и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рограмма адресована обучающимся 2 класса начальной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В связи с реализацией Программы развития школы 11,7% уроков будут организованы и  проведены  в форме проект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На изучение технологии во 2 классе  отводится 34 часа  (1 час в неделю, 34 учебные недели).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</w:rPr>
        <w:t>Тематический план учебного курса (2 класс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126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работать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и з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Человек и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Человек и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Человек и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работать с учебником (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овек и земля (23ч)</w:t>
      </w:r>
    </w:p>
    <w:p>
      <w:pPr>
        <w:pStyle w:val="Normal"/>
        <w:rPr/>
      </w:pPr>
      <w:r>
        <w:rPr/>
        <w:t xml:space="preserve">Земледелие (1ч) Посуда (4ч) Народные промыслы (5ч) Домашние животные и птицы (3ч) Новый год (1ч) Строительство (1ч) В доме (4ч) Народный костюм (4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овек и вода (3ч)</w:t>
      </w:r>
    </w:p>
    <w:p>
      <w:pPr>
        <w:pStyle w:val="Normal"/>
        <w:rPr/>
      </w:pPr>
      <w:r>
        <w:rPr/>
        <w:t>Рыболовство (3ч) проект «Аквари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овек и воздух (3ч)</w:t>
      </w:r>
    </w:p>
    <w:p>
      <w:pPr>
        <w:pStyle w:val="Normal"/>
        <w:rPr/>
      </w:pPr>
      <w:r>
        <w:rPr/>
        <w:t>Птица счастья (1ч) Использование ветра (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ловек и информация (4ч)</w:t>
      </w:r>
    </w:p>
    <w:p>
      <w:pPr>
        <w:pStyle w:val="Normal"/>
        <w:rPr/>
      </w:pPr>
      <w:r>
        <w:rPr/>
        <w:t>Книгопечатание (1ч) Поиск информации в Интернете (2ч)</w:t>
      </w:r>
    </w:p>
    <w:p>
      <w:pPr>
        <w:pStyle w:val="Normal"/>
        <w:rPr/>
      </w:pPr>
      <w:r>
        <w:rPr/>
        <w:t>Конференция для обучающихся «Что я узнал во 2 классе?» (1ч)</w:t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/>
      </w:pPr>
      <w:r>
        <w:rPr>
          <w:b/>
          <w:lang w:eastAsia="ar-SA"/>
        </w:rPr>
        <w:t>Примерное количество уроков с проектной деятельностью</w:t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Человек и зем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аздничный сто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бранство избы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Человек и в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«Аквариум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3"/>
      </w:tblGrid>
      <w:tr>
        <w:trPr>
          <w:trHeight w:val="5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урока</w:t>
            </w:r>
          </w:p>
        </w:tc>
      </w:tr>
      <w:tr>
        <w:trPr>
          <w:trHeight w:val="32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«Давайте познакомимся»  (  1час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«Человек и земля»  ( 23час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 пластичными материалами (пластилин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ластичными материа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ка грибов на поляне»</w:t>
            </w:r>
          </w:p>
        </w:tc>
      </w:tr>
      <w:tr>
        <w:trPr>
          <w:trHeight w:val="3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 пластичными материалами (глина или пластилин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аздничный стол»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Хохлома. Работа с папье-маш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Городец. Работа с бумагой. Аппликационные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Дымка. Работа с пластичными материалами (пластилин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Матрешка. Работа с текстильными материалами (апплицирование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чными материалами (пластилин). Рельефные раб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ошадь. Работа с картоном. Конструирование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 природными материалами. Мозаи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материалами. Елочные игрушки из яи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Работа с бумагой. Полуобъемная пласти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. Работа с волокнисты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бранство избы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бумагой. Плет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костюм. Работа с волокнистыми материалами и картоном. Плет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костюм. Работа с бумагой. Аппликационные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ыми материалами. Шить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ыми материалами. Шить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каными материалами. Шитье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«Человек и вода»  (  3 час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ловство. Работа с волокнистыми материалами. Изони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 и волокнистыми материалами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«Человек и воздух»  (  3 час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а счастья. Работа с бумагой. Склады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етра. Работа с бумагой. Моделир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етра. Работа с фольгой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«Человек и информация»  (  3 час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щем клад. Работа с пластичными материалами (глина). Рельефные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опечатание. Работа с бумагой и картон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 Правила набора текст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обучающихся «Что я узнал во 2 классе?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– 34ч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Технология» во 2-м классе является формирование следующих умений: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о 2-м классе являются формирование следующих универсальных учебных действий. </w:t>
      </w:r>
    </w:p>
    <w:p>
      <w:pPr>
        <w:pStyle w:val="31"/>
        <w:spacing w:lineRule="auto" w:line="276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 способность принимать и сохранять цель учебной деятельности, находить средства и способы её осуществления;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учиться совместно с учителем обнаруживать и формулировать учебную проблему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овместно с учителем учиться планировать учебную деятельность на уроке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высказывать свою версию, пытаться предлагать способ её проверк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определять успешность выполнения своего задания в диалоге с учителем.</w:t>
      </w:r>
    </w:p>
    <w:p>
      <w:pPr>
        <w:pStyle w:val="31"/>
        <w:spacing w:lineRule="auto" w:line="276"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пособность использовать знаково-символические средства представлении информации для создания моделей изучаемых объектов и процессов;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владение логическими действиями сравнения, анализа, синтеза, обобщения, классификаци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ориентироваться в своей системе знаний: понимать, что нужна  дополнительная информация (знания) для решения учебной  задачи в один шаг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елать предварительный отбор источников информации для  решения учебной задач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 находить необходимую информацию как в учебнике, так и в предложенных учителем  словарях и энциклопедиях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 наблюдать и делать  самостоятельные  выводы.</w:t>
      </w:r>
    </w:p>
    <w:p>
      <w:pPr>
        <w:pStyle w:val="31"/>
        <w:spacing w:lineRule="auto" w:line="276"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использование речевых средств для решения коммуникативных и познавательных задач; - 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лушать и понимать речь других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вступать в беседу на уроке и в жизни;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Технология» во 2-м классе являются формирование следующих знаний и ум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b/>
          <w:b/>
          <w:bCs/>
        </w:rPr>
      </w:pPr>
      <w:r>
        <w:rPr>
          <w:b/>
          <w:bCs/>
        </w:rPr>
        <w:t>Общекультурные и общетрудовые компетенции. Основы культуры тру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-</w:t>
        <w:tab/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-</w:t>
        <w:tab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-</w:t>
        <w:tab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-</w:t>
        <w:tab/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  <w:iCs/>
        </w:rPr>
        <w:t>уважительно относиться к труду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  <w:iCs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</w:rPr>
        <w:t>понимать особенности проектной дея</w:t>
        <w:softHyphen/>
        <w:t>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демонстрировать готовый продукт (изделия, комплексные работы, социальные услуги)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применять приёмы безопасной работы ручными инструментами: чертежными (линейка, угольник, циркуль), режущими (ножницы) и колющими (иг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 xml:space="preserve">выполнять символические действ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моделирования и преобразования модели и работать с простейшей технической документацией: распознавать чертежи и эскизы, читать их и выполнять разметку с опорой на них; изготавливать плоскостные и объемные изделия по простейшим чер</w:t>
      </w:r>
      <w:r>
        <w:rPr>
          <w:u w:val="single"/>
        </w:rPr>
        <w:t>тежам, эскизам, схемам, рисунка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332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332" w:leader="none"/>
        </w:tabs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Cs/>
          <w:i/>
          <w:i/>
        </w:rPr>
      </w:pPr>
      <w:r>
        <w:rPr>
          <w:bCs/>
          <w:i/>
        </w:rPr>
        <w:t>соотносить объемные конструкции, основанные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/>
          <w:b/>
          <w:bCs/>
          <w:i/>
          <w:i/>
        </w:rPr>
      </w:pPr>
      <w:r>
        <w:rPr>
          <w:bCs/>
          <w:i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Ученик научи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/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b/>
          <w:bCs/>
          <w:i/>
          <w:iCs/>
        </w:rPr>
        <w:t>Ученик получит возможность научиться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>простейшим приёмам работы с готовыми электронными ресурсами: активировать, читать информацию, выполнять 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72"/>
      <w:szCs w:val="72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sz w:val="40"/>
      <w:szCs w:val="40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color w:val="000000"/>
      <w:spacing w:val="-2"/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9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Style16">
    <w:name w:val="Подпись к таблице_"/>
    <w:basedOn w:val="Style9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">
    <w:name w:val="Основной текст + Arial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Arial1">
    <w:name w:val="Основной текст + Arial;Полужирный;Курсив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95pt">
    <w:name w:val="Основной текст + Arial;9;5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ind w:firstLine="720"/>
      <w:jc w:val="both"/>
    </w:pPr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1:00Z</dcterms:created>
  <dc:creator>1</dc:creator>
  <dc:description/>
  <cp:keywords/>
  <dc:language>en-US</dc:language>
  <cp:lastModifiedBy>User</cp:lastModifiedBy>
  <cp:lastPrinted>2017-08-31T14:19:00Z</cp:lastPrinted>
  <dcterms:modified xsi:type="dcterms:W3CDTF">2018-09-15T15:31:00Z</dcterms:modified>
  <cp:revision>3</cp:revision>
  <dc:subject/>
  <dc:title/>
</cp:coreProperties>
</file>