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627570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№14</w:t>
      </w:r>
    </w:p>
    <w:p>
      <w:pPr>
        <w:pStyle w:val="Normal"/>
        <w:spacing w:lineRule="atLeast" w:line="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ЛАСОВАНО</w:t>
        <w:tab/>
        <w:tab/>
        <w:tab/>
      </w:r>
      <w:r>
        <w:rPr>
          <w:sz w:val="36"/>
          <w:szCs w:val="36"/>
        </w:rPr>
        <w:tab/>
        <w:tab/>
        <w:tab/>
      </w:r>
      <w:r>
        <w:rPr>
          <w:sz w:val="28"/>
          <w:szCs w:val="36"/>
        </w:rPr>
        <w:t>УТВЕРЖДА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 метод. совете </w:t>
        <w:tab/>
        <w:tab/>
        <w:tab/>
        <w:t xml:space="preserve">                                     директор школ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. № 1      от        28.08.2018  г.</w:t>
        <w:tab/>
        <w:tab/>
        <w:tab/>
        <w:tab/>
        <w:t xml:space="preserve">  __________/ Т.Н. Мальцева/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МС _________/ Н.А.Сорокина/</w:t>
        <w:tab/>
        <w:tab/>
        <w:t xml:space="preserve">  приказ №    90  от     30.08.2018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Русский язы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ля 8 класса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8-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грамму разработал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Calibri"/>
        </w:rPr>
        <w:t>Блохина Ю.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  <w:t>2018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Рабочая программа составлена на основе Государственного образовательного стандарта. Программа направлена на реализацию предметного содержания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обучающихся. Реализация программы осуществляется за счёт обязательной части учебного плана, составляет 105 учебных часа.</w:t>
      </w:r>
    </w:p>
    <w:p>
      <w:pPr>
        <w:pStyle w:val="Normal"/>
        <w:rPr/>
      </w:pPr>
      <w:r>
        <w:rPr/>
        <w:t xml:space="preserve">Программа: Авторская, Авторы: под редакцией М. Т. Баранова, Т. А. Ладыженской   Программа курсов для 8 классов общеобразовательных учреждений. Допущено Министерством образования РФ . Издание стереотипное. для общеобразовательных учреждений Министерства образования и науки РФ «Русский язык. 5-9 классы» ,2010г </w:t>
      </w:r>
    </w:p>
    <w:p>
      <w:pPr>
        <w:pStyle w:val="Normal"/>
        <w:ind w:right="425" w:hanging="0"/>
        <w:jc w:val="both"/>
        <w:rPr/>
      </w:pPr>
      <w:r>
        <w:rPr/>
        <w:t xml:space="preserve">            </w:t>
      </w:r>
      <w:r>
        <w:rPr/>
        <w:t xml:space="preserve">Содержание учебного процесса в ОО Муниципальное бюджетное общеобразовательное учреждение «Средняя общеобразовательная школа №1» определяет следующий пакет документов: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>Федеральный Закон «Об образовании в Российской Федерации» в действующей редакции;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 xml:space="preserve"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 xml:space="preserve">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;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 xml:space="preserve">Приказ Минобразования России и науки РФ от 3 июня 2011 г. № 1994 «Изменения, которые вносятся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оссийской Федерации от 9 марта 2004 г. № 1312»;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/>
        <w:t xml:space="preserve">Постановление №189 от 29.12.2010 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 в Министерстве юстиции России 03.03.2011, регистрационный номер 19993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Цели обуче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редмет «Русский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месте с тем русский язык выполняет и общепредметные задач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</w:t>
      </w:r>
      <w:r>
        <w:rPr/>
        <w:t>Специальными задачами преподавания русского языка в школе являются: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- </w:t>
      </w:r>
      <w:r>
        <w:rPr>
          <w:u w:val="single"/>
        </w:rPr>
        <w:t>познавательные:</w:t>
      </w:r>
      <w:r>
        <w:rPr/>
        <w:t xml:space="preserve"> формирование у учащихся научно-лингвистического мировоззрения, вооружение их основами знаний о языке (его устройстве и функционировании), развитее языкового эстетического идеала (т.е. представления о прекрасном в языке и речи)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практические: </w:t>
      </w:r>
      <w:r>
        <w:rPr/>
        <w:t>формирование прочных орфографических и пунктуационных умений и навыков обогащения словарного запаса и грамматического строя речи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включает систему понятий, относящихся к </w:t>
      </w:r>
      <w:r>
        <w:rPr>
          <w:u w:val="single"/>
        </w:rPr>
        <w:t>синтаксису</w:t>
      </w:r>
      <w:r>
        <w:rPr/>
        <w:t xml:space="preserve"> (словосочетание и предложение):</w:t>
      </w:r>
    </w:p>
    <w:p>
      <w:pPr>
        <w:pStyle w:val="Normal"/>
        <w:jc w:val="both"/>
        <w:rPr/>
      </w:pPr>
      <w:r>
        <w:rPr/>
        <w:t>- словосочетание, структура и грамматическое значение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;</w:t>
      </w:r>
    </w:p>
    <w:p>
      <w:pPr>
        <w:pStyle w:val="Normal"/>
        <w:jc w:val="both"/>
        <w:rPr/>
      </w:pPr>
      <w:r>
        <w:rPr/>
        <w:tab/>
        <w:t>предложение, структура и грамматическое значение. Типы предложений по цели высказывания и эмоциональной окраске, по цели высказывания и эмоциональной окраске, по количеству грамматических основ, по структуре;</w:t>
      </w:r>
    </w:p>
    <w:p>
      <w:pPr>
        <w:pStyle w:val="Normal"/>
        <w:jc w:val="both"/>
        <w:rPr/>
      </w:pPr>
      <w:r>
        <w:rPr/>
        <w:tab/>
        <w:t>главные и второстепенные члены предложения и способы их выражения;</w:t>
      </w:r>
    </w:p>
    <w:p>
      <w:pPr>
        <w:pStyle w:val="Normal"/>
        <w:jc w:val="both"/>
        <w:rPr/>
      </w:pPr>
      <w:r>
        <w:rPr/>
        <w:tab/>
        <w:t>предложения с однородными членами, обособленными определениями, приложениями, дополнениями, обстоятель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Программа адресована обучающимся 8 класса.</w:t>
      </w:r>
      <w:r>
        <w:rPr>
          <w:b/>
          <w:color w:val="FF0000"/>
        </w:rPr>
        <w:t xml:space="preserve"> </w:t>
      </w:r>
      <w:r>
        <w:rPr>
          <w:color w:val="000000"/>
        </w:rPr>
        <w:t>На изучение русского языка в 8 классе  отводится 102 часа  (3 часа в неделю, 34 учебные недели)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овторение изученного в 5 – 7 классах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</w:rPr>
        <w:t>Пунктуация и орфография. Знаки препинания, знаки завершения, разделения, выделения. Знаки пре</w:t>
        <w:softHyphen/>
        <w:t xml:space="preserve">пинания в сложном предложении. Буквы </w:t>
      </w:r>
      <w:r>
        <w:rPr>
          <w:rFonts w:eastAsia="Calibri"/>
          <w:i/>
          <w:iCs/>
          <w:kern w:val="2"/>
        </w:rPr>
        <w:t xml:space="preserve">н </w:t>
      </w:r>
      <w:r>
        <w:rPr>
          <w:rFonts w:eastAsia="Calibri"/>
          <w:kern w:val="2"/>
        </w:rPr>
        <w:t xml:space="preserve">- </w:t>
      </w:r>
      <w:r>
        <w:rPr>
          <w:rFonts w:eastAsia="Calibri"/>
          <w:i/>
          <w:iCs/>
          <w:kern w:val="2"/>
        </w:rPr>
        <w:t>нн</w:t>
      </w:r>
      <w:r>
        <w:rPr>
          <w:rFonts w:eastAsia="Calibri"/>
          <w:kern w:val="2"/>
        </w:rPr>
        <w:t>в суф</w:t>
        <w:softHyphen/>
        <w:t xml:space="preserve">фиксах прилагательных, причастий и наречий. Слитное и раздельное написание </w:t>
      </w:r>
      <w:r>
        <w:rPr>
          <w:rFonts w:eastAsia="Calibri"/>
          <w:i/>
          <w:iCs/>
          <w:kern w:val="2"/>
        </w:rPr>
        <w:t xml:space="preserve">не </w:t>
      </w:r>
      <w:r>
        <w:rPr>
          <w:rFonts w:eastAsia="Calibri"/>
          <w:kern w:val="2"/>
        </w:rPr>
        <w:t xml:space="preserve">с различными частями реч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звитие речи (далее </w:t>
      </w:r>
      <w:r>
        <w:rPr>
          <w:rFonts w:eastAsia="Calibri"/>
          <w:i/>
          <w:iCs/>
          <w:kern w:val="2"/>
        </w:rPr>
        <w:t xml:space="preserve">Р.Р.). </w:t>
      </w:r>
      <w:r>
        <w:rPr>
          <w:rFonts w:eastAsia="Calibri"/>
          <w:kern w:val="2"/>
        </w:rPr>
        <w:t>Выразительное чтение стихотворного текста. Устный рассказ на граммати</w:t>
        <w:softHyphen/>
        <w:t xml:space="preserve">ческую те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</w:rPr>
        <w:t xml:space="preserve">Контрольная работа (далее </w:t>
      </w:r>
      <w:r>
        <w:rPr>
          <w:rFonts w:eastAsia="Calibri"/>
          <w:i/>
          <w:iCs/>
          <w:kern w:val="2"/>
        </w:rPr>
        <w:t xml:space="preserve">К.Р.). </w:t>
      </w:r>
      <w:r>
        <w:rPr>
          <w:rFonts w:eastAsia="Calibri"/>
          <w:kern w:val="2"/>
        </w:rPr>
        <w:t xml:space="preserve">Контрольная работа (диктант) с грамматическим заданием по теме «Повторение изученного в 5 – 7 классах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Синтаксис. Пунктуация. Культура реч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сновные единицы синтаксиса. Текст как едини</w:t>
        <w:softHyphen/>
        <w:t>ца синтаксиса. Предложение как единица синтаксиса. Словосочетание как единица синтаксиса. Виды слово</w:t>
        <w:softHyphen/>
        <w:t xml:space="preserve">сочетаний. Синтаксические связи слов в словосочетаниях. Синтаксический разбор словосочет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 xml:space="preserve">Выразительное чтение стихотворения Н.М. Рубцова. Сжатое изложение от 3-го лиц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ростое предлож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Грамматическая (предикативная) основа пред</w:t>
        <w:softHyphen/>
        <w:t xml:space="preserve">ложения. Порядок слов в предложении. Интонация. Описание памятника культур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 </w:t>
      </w:r>
      <w:r>
        <w:rPr>
          <w:rFonts w:eastAsia="Calibri"/>
          <w:kern w:val="2"/>
        </w:rPr>
        <w:t>Сопоставление публици</w:t>
        <w:softHyphen/>
        <w:t>стического описания двух картин с изображением па</w:t>
        <w:softHyphen/>
        <w:t>мятника. Сочинение-описание двух картин с изобра</w:t>
        <w:softHyphen/>
        <w:t xml:space="preserve">жением одного и того же памят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kern w:val="2"/>
        </w:rPr>
        <w:t xml:space="preserve">К.Р. </w:t>
      </w:r>
      <w:r>
        <w:rPr>
          <w:rFonts w:eastAsia="Calibri"/>
          <w:kern w:val="2"/>
        </w:rPr>
        <w:t>Контрольное изложение №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Двусоставные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Глав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длежащее. Сказуемое. Простое глагольное ска</w:t>
        <w:softHyphen/>
        <w:t>зуемое. Составное глагольное сказуемое. Составное именное сказуемое. Тире между подлежащим и ска</w:t>
        <w:softHyphen/>
        <w:t xml:space="preserve">зуемы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 по теме «Двусоставное предложение. Глав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Второстепен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оль второстепенных членов предложения. Допол</w:t>
        <w:softHyphen/>
        <w:t>нение. Определение. Приложение. Знаки препинания при нем. Обстоятельство. Синтаксический разбор дву</w:t>
        <w:softHyphen/>
        <w:t xml:space="preserve">составного предложения. Характеристика человека. Повтор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. </w:t>
      </w: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</w:t>
        <w:softHyphen/>
        <w:t>вому портрет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(в тестовой форме) №3 по теме «Двусоставное предложение. Главные члены предложения. Второстепен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Односоставные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Главный член односоставного предложения. На</w:t>
        <w:softHyphen/>
        <w:t>зывные предложения. Определенно-личные предложе</w:t>
        <w:softHyphen/>
        <w:t>ния. Неопределенно-личные предложения. Инструк</w:t>
        <w:softHyphen/>
        <w:t xml:space="preserve">ция. Безличные предложения. Рассуждение. Неполные предложения. Синтаксический разбор односоставного предложения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Сочинение на лингвистическую тему. Аргу</w:t>
        <w:softHyphen/>
        <w:t xml:space="preserve">ментация в тексте инструкции. Устное выступление по картине. Составление диалога. Устный пересказ текста об ученом с оценкой его деятельност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ростое осложненное предлож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днород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нятие об однородных членах. Однородные чле</w:t>
        <w:softHyphen/>
        <w:t>ны, связанные только перечислительной интонацией, и пунктуация при них. Однородные и неоднородные определения. Однородные члены, связанные сочини</w:t>
        <w:softHyphen/>
        <w:t>тельными союзами, и пунктуация при них. Обобщаю</w:t>
        <w:softHyphen/>
        <w:t>щие слова при однородных членах и знаки препинания при них. Синтаксический разбор предложения с одно</w:t>
        <w:softHyphen/>
        <w:t>родными членами. Пунктуационный разбор предложе</w:t>
        <w:softHyphen/>
        <w:t xml:space="preserve">ния с однородными членами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Составление тек</w:t>
        <w:softHyphen/>
        <w:t>ста с однородными членами. Основная мысль текста. Сочинение, основанное на сравнительной характери</w:t>
        <w:softHyphen/>
        <w:t xml:space="preserve">ст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Рассуждение на дискуссионную тему. Рассужде</w:t>
        <w:softHyphen/>
        <w:t xml:space="preserve">ние, повествование, описание на лингвистическую те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 по теме «Простое осложнённое предложение. Однород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бособлен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нятие об обособленности. Обособленные опре</w:t>
        <w:softHyphen/>
        <w:t xml:space="preserve">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Р. Сжатое излож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 по теме «Простое осложнённое предложение. Обособлен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Слова, грамматически не связанные с членами пред</w:t>
        <w:softHyphen/>
        <w:t xml:space="preserve">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бращ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значение обращения. Распространенные обра</w:t>
        <w:softHyphen/>
        <w:t>щения. Выделительные знаки препинания при обра</w:t>
        <w:softHyphen/>
        <w:t xml:space="preserve">щении. Употребление обращени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Вводные и вставные конструк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водные конструкции. Группы вводных слов и вводных сочетаний слов по значению. Выделитель</w:t>
        <w:softHyphen/>
        <w:t xml:space="preserve">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 по теме «Слова, грамматически не связанные с членами предложениями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Чужая речь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онятие о чужой речи. Комментирующая часть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ямая и косвенная речь. Косвенная речь. Прямая часть. Диалог. Рассказ. Цитата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 xml:space="preserve"> Официально-деловой стиль текста. Диалог. Сжатое Изложение. Интервью. Цитата. Устное выступ</w:t>
        <w:softHyphen/>
        <w:t xml:space="preserve">л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 Р. </w:t>
      </w:r>
      <w:r>
        <w:rPr>
          <w:rFonts w:eastAsia="Calibri"/>
          <w:kern w:val="2"/>
        </w:rPr>
        <w:t>Контрольное сочи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овторение и систематизация изученного в 8 класс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интаксис и морфология. Синтаксис и пунктуа</w:t>
        <w:softHyphen/>
        <w:t>ция. Синтаксис и культура речи. Синтаксис и орфо</w:t>
        <w:softHyphen/>
        <w:t xml:space="preserve">граф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 xml:space="preserve">Путевой очерк. Редактирование тек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Итоговое тестирование. 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ематическое планирование курса.</w:t>
      </w:r>
    </w:p>
    <w:p>
      <w:pPr>
        <w:pStyle w:val="Normal"/>
        <w:ind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78"/>
        <w:gridCol w:w="1074"/>
        <w:gridCol w:w="5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те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вторение изученного в 5 – 7 класс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интаксис. Пунктуация.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</w:rPr>
              <w:t>Словосочет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стое предлож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вусоставные пред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нятие об осложненном предлож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днородные члены предлож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особленные члены пред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лова, грамматически не связанные  с членами пред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ужая реч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вторение и систематизация, изученного в 8 клас</w:t>
              <w:softHyphen/>
              <w:t>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9" w:leader="none"/>
              </w:tabs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ИТОГО: 102 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CFCFC" w:val="clear"/>
        <w:suppressAutoHyphens w:val="true"/>
        <w:spacing w:lineRule="auto" w:line="276"/>
        <w:jc w:val="center"/>
        <w:rPr/>
      </w:pPr>
      <w:r>
        <w:rPr>
          <w:b/>
        </w:rPr>
        <w:tab/>
      </w:r>
      <w:r>
        <w:rPr>
          <w:b/>
          <w:color w:val="000000"/>
          <w:lang w:eastAsia="ar-SA"/>
        </w:rPr>
        <w:t>Примерное количество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Контрольная работа –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ложение –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чинение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ложение –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ложение – 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чинение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ная работа – 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ложение –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чинение -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курса</w:t>
      </w:r>
    </w:p>
    <w:p>
      <w:pPr>
        <w:pStyle w:val="Normal"/>
        <w:shd w:fill="FFFFFF" w:val="clear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Русский язык в современном мире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овторение изученного в 5 – 7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уация и орфография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, знаки завершения, разделения,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. Орфография. 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суффиксах прилагательных, причастий и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(диктант) по теме «Повторение изученного в 5 – 7 клас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стихотворного текста. Устный рассказ на граммати</w:t>
              <w:softHyphen/>
              <w:t xml:space="preserve">ческую те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интаксис. Пунктуация.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Текст как единица синтаксиса. РР.Характеристик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ложение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синтакс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единица синтаксиса. Строение и грамматическое значение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 в словосоч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Подготовка к написанию изложения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Выразительное чтение стихотворения Н.М. 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 Контрольное изложение (с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жатое изложение от 3-го лица)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РР. Анализ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средство выражения мысли. Строение и грамматическое значение предложений. Грамматическая (предикативная) 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Интонация предложения. Порядок слов в предложении.  Логическое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 Сопоставление публици</w:t>
              <w:softHyphen/>
              <w:t>стического описания двух картин с изображением па</w:t>
              <w:softHyphen/>
              <w:t>мятника. (д/з -Сочинение-описание двух картин с изобра</w:t>
              <w:softHyphen/>
              <w:t xml:space="preserve">жением одного и того же памятник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соста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лавные члены предложения. Подлежа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сказуемые. Составн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сказуемые. Составное имен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(тест </w:t>
            </w:r>
            <w:r>
              <w:rPr>
                <w:sz w:val="22"/>
                <w:szCs w:val="22"/>
              </w:rPr>
              <w:t xml:space="preserve">по теме “Главные члены предложения” </w:t>
            </w:r>
            <w:r>
              <w:rPr>
                <w:b/>
                <w:i/>
                <w:sz w:val="22"/>
                <w:szCs w:val="22"/>
              </w:rPr>
              <w:t>по типу «ОГЭ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Второстепенные члены предложения. Роль второстепенных членов предложения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Знаки препинания при н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rFonts w:eastAsia="Calibri"/>
                <w:b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Устная характеристика личности. </w:t>
            </w:r>
            <w:r>
              <w:rPr>
                <w:rFonts w:eastAsia="Calibri"/>
                <w:kern w:val="2"/>
                <w:sz w:val="22"/>
                <w:szCs w:val="22"/>
              </w:rPr>
              <w:t>Основная мысль текста. Составление текста на основе данного. Характеристика трудовой деятельности. Выделение главного в содержании текста. (д/з -Сочинение по группо</w:t>
              <w:softHyphen/>
              <w:t>вому портрету).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член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р.  </w:t>
            </w:r>
            <w:r>
              <w:rPr>
                <w:b/>
                <w:i/>
                <w:sz w:val="22"/>
                <w:szCs w:val="22"/>
              </w:rPr>
              <w:t>Сочинение – рассуждение по теме 15.1 ОГЭ.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34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Сочинение на лингвистическую тему. Аргу</w:t>
              <w:softHyphen/>
              <w:t xml:space="preserve">ментация в тексте инструкции. Устное выступление по картине. Составление диалога. Устный пересказ текста об ученом с оценкой его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(тест) по теме «Односоставное 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осложнё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стом осложнё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родные 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 Рассуждение на дискуссионную тему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РР. Контрольная работа (сочинение по типу ОГЭ</w:t>
            </w:r>
            <w:r>
              <w:rPr>
                <w:rFonts w:eastAsia="Calibri"/>
                <w:kern w:val="2"/>
                <w:sz w:val="22"/>
                <w:szCs w:val="22"/>
              </w:rPr>
              <w:t>, основанное на сравнительной характери</w:t>
              <w:softHyphen/>
              <w:t xml:space="preserve">стик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Однородные члены предложения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материала по теме «Однород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по теме «Простое осложнённое предложение. Однородные члены предложения» (дикта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Обособленные члены предложения. Понятие об обособ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. 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 Контрольная работа (изложение по типу ОГЭ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Анализ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бособленными членами. Пунктуационны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(тест) по теме «Обособленные члены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е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с обращениями, вводными словами и междометиями (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. Распространённые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. Употребление обра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2"/>
                <w:szCs w:val="22"/>
              </w:rPr>
              <w:t>Вводные и вставные конструкции.</w:t>
            </w:r>
            <w:r>
              <w:rPr>
                <w:sz w:val="22"/>
                <w:szCs w:val="22"/>
              </w:rPr>
              <w:t xml:space="preserve"> Вводные конструкции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слова, словосочетания 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-</w:t>
            </w:r>
            <w:r>
              <w:rPr>
                <w:sz w:val="22"/>
                <w:szCs w:val="22"/>
              </w:rPr>
              <w:t xml:space="preserve"> тест </w:t>
            </w:r>
            <w:r>
              <w:rPr>
                <w:b/>
                <w:i/>
                <w:sz w:val="22"/>
                <w:szCs w:val="22"/>
              </w:rPr>
              <w:t>по типу ОГЭ (нахождение в тексте предложений с обращениями, вводными слов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онятие о чужой речи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щая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и косвенная речь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. </w:t>
            </w:r>
            <w:r>
              <w:rPr>
                <w:b/>
                <w:sz w:val="22"/>
                <w:szCs w:val="22"/>
              </w:rPr>
              <w:t>Защита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 xml:space="preserve">Р.Р.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Официально-деловой стиль текста. Цитата. Устное выступ</w:t>
              <w:softHyphen/>
              <w:t xml:space="preserve">ление. </w:t>
            </w:r>
          </w:p>
          <w:p>
            <w:pPr>
              <w:pStyle w:val="Normal"/>
              <w:spacing w:lineRule="atLeast" w:line="2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Сочинение – рассуждение по теме 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8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firstLine="34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культура речи.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 xml:space="preserve"> Р.Р. 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Путевой очерк. Редактирование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за год (тес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Требования к результатам освоения 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выпускниками основной школы 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рограммы по русскому (родному) языку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Личностные результаты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)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. творческих способностей и мораль</w:t>
        <w:softHyphen/>
        <w:t>ных качеств личности; его значения в процессе полу</w:t>
        <w:softHyphen/>
        <w:t xml:space="preserve">чения школьного Образования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) 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 xml:space="preserve">чевому самосовершенствованию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) достаточный объем словарного запаса и усво</w:t>
        <w:softHyphen/>
        <w:t>енных грамматических средств для свободного выра</w:t>
        <w:softHyphen/>
        <w:t xml:space="preserve">жения мыслей и чувств в процессе речевого общения: способность к самооценке на основе наблюдения за собственной речью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Метапредметные результаты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1) владение всеми видами речевой деятельност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адекватное понимание информации устного и письменного сообщ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владение разными видами чт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адекватное восприятие на слух текстов разных стилей и жанр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 xml:space="preserve">ратуро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 xml:space="preserve">листических особенностей и использованных языковых средст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 xml:space="preserve">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мение воспроизводить прослушанный или про</w:t>
        <w:softHyphen/>
        <w:t xml:space="preserve">читанный текст с разной степенью свернутост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пособность свободно, правильно излагать свои мысли в устной и письменной форме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ладение разными видами монолога и диалога; 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 xml:space="preserve">цессе письменного общ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пособность участвовать в речевом общении, соблюдая нормы речевого этикет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 xml:space="preserve">вать и редактировать собственные текст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) применение приобретенных знаний, умений и навыков в повседневной жизни; способность исполь</w:t>
        <w:softHyphen/>
        <w:t xml:space="preserve"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) 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личных ситуациях формального и неформального меж</w:t>
        <w:softHyphen/>
        <w:t xml:space="preserve">личностного и межкультурного обще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/>
          <w:i/>
          <w:iCs/>
          <w:kern w:val="2"/>
        </w:rPr>
      </w:pPr>
      <w:r>
        <w:rPr>
          <w:rFonts w:eastAsia="Calibri"/>
          <w:b/>
          <w:bCs/>
          <w:i/>
          <w:iCs/>
          <w:kern w:val="2"/>
        </w:rPr>
        <w:t xml:space="preserve">Предметные результаты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) 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 xml:space="preserve">зи языка и культуры народа, о роли родного языка в жизни человека и общества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) понимание места родного языка в системе гума</w:t>
        <w:softHyphen/>
        <w:t xml:space="preserve">нитарных наук и его роли в образовании в целом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4) 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 xml:space="preserve">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5)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 xml:space="preserve">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6) распознавание и анализ основных единиц языка, грамматических категорий языка, уместное употреб</w:t>
        <w:softHyphen/>
        <w:t xml:space="preserve">ление языковых единиц адекватно ситуации речевого общения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 xml:space="preserve">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8) понимание коммуникативно-эстетических воз</w:t>
        <w:softHyphen/>
        <w:t xml:space="preserve">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9) осознание эстетической функции родного языка, способность оценивать эстетическую сторону речево</w:t>
        <w:softHyphen/>
        <w:t xml:space="preserve">го высказывания при анализе текстов художественной литератур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1">
    <w:name w:val="Заголовок №1_"/>
    <w:qFormat/>
    <w:rPr>
      <w:spacing w:val="10"/>
      <w:sz w:val="33"/>
      <w:szCs w:val="3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0:00Z</dcterms:created>
  <dc:creator>User</dc:creator>
  <dc:description/>
  <dc:language>en-US</dc:language>
  <cp:lastModifiedBy>Юля</cp:lastModifiedBy>
  <cp:lastPrinted>2017-10-16T11:12:00Z</cp:lastPrinted>
  <dcterms:modified xsi:type="dcterms:W3CDTF">2018-09-15T17:40:00Z</dcterms:modified>
  <cp:revision>2</cp:revision>
  <dc:subject/>
  <dc:title>Рабочая программа по русскому языку 8 класса</dc:title>
</cp:coreProperties>
</file>