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4682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Рабочая программа курса «Математика» разработана на основе авторской программы Моро М.И., Колягина Н.А., Бантовой М.А., Бельтюковой Г.В., Волковой С.И., Степановой С.В. «Математика. 1-4 классы»,  и в соответствии со следующими нормативно-правовыми документами:</w:t>
      </w:r>
    </w:p>
    <w:p>
      <w:pPr>
        <w:pStyle w:val="Normal"/>
        <w:numPr>
          <w:ilvl w:val="3"/>
          <w:numId w:val="11"/>
        </w:numPr>
        <w:shd w:fill="FFFFFF" w:val="clear"/>
        <w:autoSpaceDE w:val="false"/>
        <w:spacing w:lineRule="auto" w:line="276"/>
        <w:ind w:left="709" w:hanging="283"/>
        <w:jc w:val="both"/>
        <w:rPr>
          <w:b/>
          <w:b/>
          <w:bCs/>
          <w:color w:val="000000"/>
        </w:rPr>
      </w:pPr>
      <w:r>
        <w:rPr/>
        <w:t>Федеральный закон Российской Федерации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Приказ Минобрнауки России от 31.12.2015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 2009 г. № 373" (зарегистрирован Минюстом России 02.02.2016 г., регистрационный  № 40936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 целями </w:t>
      </w:r>
      <w:r>
        <w:rPr>
          <w:color w:val="000000"/>
        </w:rPr>
        <w:t>начального обучения математике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звитие интереса к математике, стремление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определяет ряд </w:t>
      </w:r>
      <w:r>
        <w:rPr>
          <w:b/>
          <w:bCs/>
          <w:color w:val="000000"/>
        </w:rPr>
        <w:t xml:space="preserve">задач, </w:t>
      </w:r>
      <w:r>
        <w:rPr>
          <w:color w:val="000000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развитие основ логического, знаково-символического и алгоритми</w:t>
        <w:softHyphen/>
        <w:t>ческого мышл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развитие пространственного воображ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развитие математической реч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развитие познавательных способност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развитие умений аргументированно обосновывать и отстаивать вы</w:t>
        <w:softHyphen/>
        <w:t>сказанное суждение, оценивать и принимать суждения други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ешение названных задач обеспечит осознание младшими школьника</w:t>
        <w:softHyphen/>
        <w:t>ми универсальности математических способов познания мира, усвоение начальных математических знаний, связей математики с окружающей дей</w:t>
        <w:softHyphen/>
        <w:t>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/>
        <w:t>Программа адресована обучающимся 2 класса начальной школ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 содержание программы добавлены …… часов на отработку умения  решать задачи в 1- 2 действие, т.к. по результатам итогового  контроля 1 класса требуется коррекционная работа по данной теме. Увеличение произошло за счёт сокращения часов, отведённых на изучение геометрического материала раздела «Сложение и вычитание», который  отрабатывается в рамках внеурочной деятельности (кружок «Умники и умницы»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В связи с реализацией Программы развития школы 5% уроков будут организованы и  проведены  в форме проект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На изучение математики во 2 классе  отводится 136 часов  (4 часа в неделю, 34 учебные недели)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тический план учебного курса (2 класс)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126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а от 1 до 100. Нуме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чисел от 1 до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71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ножение и деление чисел от 1 до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Таблич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bCs/>
        </w:rPr>
        <w:t>Числа от 1 до 100. Нумерация</w:t>
      </w:r>
      <w:r>
        <w:rPr>
          <w:b/>
        </w:rPr>
        <w:t> (15 ч.)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Новая счётная единица – десяток. Счёт десятками. Образование и название чисел, их десятичный состав. Запись и чтение чисел. Числа однозначные и двузначные. Порядок следования чисел при счёте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/>
        <w:t>Сравнение чисел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/>
        <w:t xml:space="preserve">Единицы длины: сантиметр, дециметр, миллиметр, метр. Соотношение между ними. Длина ломаной. 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/>
        <w:t xml:space="preserve">Периметр прямоугольника. 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/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/>
        <w:t>Монеты (набор и размен)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/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/>
        <w:t>Решение задач в два действия на сложение и вычитание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Сложение и вычитание (71 час).</w:t>
      </w:r>
      <w:r>
        <w:rPr/>
        <w:t> 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Устные и письменные приёмы сложения и вычитания чисел в пределах 100.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Числовое выражение и его значение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Порядок действий в выражениях, содержащих два действия (со скобками и без них)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Сочетательное свойство сложения. Использование переместительного и сочетательного свойства сложения для рационализации вычислений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Взаимосвязь между компонентами и результатом сложения (вычитания)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Проверка сложения и вычитания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Выражение  с одной переменной вида а+28, 43-с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Уравнение. Решение уравнений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Решение уравнений вида 12+х = 12, 25 – х = 20, х – 2 = 8 способом подбора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Решение уравнений вида 58 – х = 27, х – 36 = 23, х + 38 = 70 на основе знания взаимосвязи между компонентами и результатами действий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Углы прямые и непрямые. Прямоугольник (квадрат). Свойство противоположных углов прямоугольника. Построение прямого угла, прямоугольника (квадрата) на клетчатой бумаге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Решение задач на 1-2 действия на сложение и вычитание.</w:t>
        <w:br/>
        <w:t>      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>
          <w:b/>
        </w:rPr>
        <w:t>Умножение и деление  (26 часа)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Конкретный смысл и название действий умножения и деления. Знаки умножения (точка) и деления (две точки).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Название компонентов и результата умножения, деления, их использование при чтении и записи выражений.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Переместительное свойство умножения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3,4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Порядок выполнения действий в выражениях, содержащих два-три действия (со скобками и без них)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Периметр прямоугольника (квадрата)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Решение задач в одно действие на умножение и деление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br/>
        <w:t>     </w:t>
      </w:r>
      <w:r>
        <w:rPr>
          <w:b/>
          <w:bCs/>
        </w:rPr>
        <w:t>Табличное умножение и деление (13 часов)</w:t>
      </w:r>
      <w:r>
        <w:rPr>
          <w:b/>
        </w:rPr>
        <w:t>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Конкретный смысл и название действий умножения и деления. Знаки умножения и деления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Таблица умножения и деления на 2 и 3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Задачи на умножение и деление и их иллюстрирование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>
          <w:b/>
        </w:rPr>
        <w:t>Повторение (11 часов).</w:t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имерное количество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ериод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ходная контрольная работа -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ст-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работы -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Математические диктанты 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ст -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работы -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диктанты -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 четвер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ст -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работы - 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диктанты 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ст -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работы - 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диктанты -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ст - 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работы - 1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диктанты -10</w:t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ма урок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«Числа от 1 до 100. Нумерация» 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Табличное сложение и вычит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ёт десятками до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 11 до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двузначные чис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: миллиме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диагностика. </w:t>
            </w:r>
            <w:r>
              <w:rPr>
                <w:b/>
              </w:rPr>
              <w:t xml:space="preserve">Входная </w:t>
            </w:r>
            <w:r>
              <w:rPr/>
              <w:t xml:space="preserve"> </w:t>
            </w:r>
            <w:r>
              <w:rPr>
                <w:b/>
              </w:rPr>
              <w:t xml:space="preserve">контрольная работ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Математический диктант №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трёхзначное число. Сотн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. Таблица единиц длин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разрядном составе слагаем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стоимости: </w:t>
            </w:r>
            <w:r>
              <w:rPr>
                <w:spacing w:val="-6"/>
              </w:rPr>
              <w:t>рубль, копейка.</w:t>
            </w:r>
            <w:r>
              <w:rPr/>
              <w:t xml:space="preserve"> </w:t>
            </w:r>
            <w:r>
              <w:rPr>
                <w:b/>
              </w:rPr>
              <w:t>Математический диктант №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Нумерация чисел от </w:t>
            </w:r>
          </w:p>
          <w:p>
            <w:pPr>
              <w:pStyle w:val="Normal"/>
              <w:rPr/>
            </w:pPr>
            <w:r>
              <w:rPr/>
              <w:t>1 до 100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Единицы стоимости: рубль, </w:t>
            </w:r>
          </w:p>
          <w:p>
            <w:pPr>
              <w:pStyle w:val="Normal"/>
              <w:rPr/>
            </w:pPr>
            <w:r>
              <w:rPr/>
              <w:t>копейк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Сложение и вычитание чисел от 1 до 100»  (7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Сумма и разность отрез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нахождение неизвестного </w:t>
            </w:r>
            <w:r>
              <w:rPr>
                <w:spacing w:val="-4"/>
              </w:rPr>
              <w:t>уменьшаем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изучен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№ 2</w:t>
            </w:r>
            <w:r>
              <w:rPr/>
              <w:t xml:space="preserve"> по теме «Задач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</w:t>
            </w:r>
            <w:r>
              <w:rPr>
                <w:b/>
              </w:rPr>
              <w:t>Математический диктант №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войства с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 Закреп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Сумма и разность отрез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, 60+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ёмы вычислений для случаев 30-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60-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вида 26+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тания вида 35-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  <w:r>
              <w:rPr>
                <w:b/>
              </w:rPr>
              <w:t>Математический диктант №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Устное сложение и вычитание в пределах 100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за 1 полугод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межуточная диагно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  <w:r>
              <w:rPr>
                <w:b/>
              </w:rPr>
              <w:t>Математический диктант №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45+2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7-2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5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сложения вида 87+13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40-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0-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ёмов вычитания и сложения. </w:t>
            </w:r>
            <w:r>
              <w:rPr>
                <w:b/>
              </w:rPr>
              <w:t>Математический диктант №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Письменные приёмы сложения и вычита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2-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. </w:t>
            </w:r>
            <w:r>
              <w:rPr>
                <w:b/>
              </w:rPr>
              <w:t>Математический диктант №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по теме «Сложение и вычитание чисел от 1 до 100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Умножение и деление чисел от 1 до 100»  (2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1 и на 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онентов умнож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умнож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  <w:r>
              <w:rPr>
                <w:b/>
              </w:rPr>
              <w:t xml:space="preserve"> Математический диктант №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еление. </w:t>
            </w:r>
            <w:r>
              <w:rPr>
                <w:b/>
              </w:rPr>
              <w:t>Тест №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д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  <w:r>
              <w:rPr/>
              <w:t xml:space="preserve"> по теме «Умножение и д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Математический диктант № 9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Табличное умножение и деление» (13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. Умножение н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</w:t>
            </w:r>
            <w:r>
              <w:rPr/>
              <w:t xml:space="preserve"> по теме «Умножение и деление на 2 и 3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диагностика. </w:t>
            </w:r>
            <w:r>
              <w:rPr>
                <w:b/>
              </w:rPr>
              <w:t>Итоговый тест №5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Повторение»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>Математический диктант №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0</w:t>
            </w:r>
            <w:r>
              <w:rPr/>
              <w:t xml:space="preserve"> за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Неравен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, массы, дл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умножение и де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ур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уро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чувства гордости за свою Родину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осознание роли своей страны в мировом развитии, уважительное отношение к семейным ценностя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бережное отношение к окружающему миру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целостное восприятие окружающего мир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развитая мотивация учебной деятельности и личностного смысла уч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рефлексивная самооценка, умение анализировать свои действия и управлять им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установка на здоровый образ жизн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навыки сотрудничества со взрослыми и сверстниками.</w:t>
      </w:r>
    </w:p>
    <w:p>
      <w:pPr>
        <w:pStyle w:val="Normal"/>
        <w:spacing w:lineRule="auto" w:line="276"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lineRule="auto" w:line="276"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 способность принимать и сохранять цель учебной деятельности, находить средства и способы её осуществления;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учиться совместно с учителем обнаруживать и формулировать учебную проблему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совместно с учителем учиться планировать учебную деятельность на уроке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высказывать свою версию, пытаться предлагать способ её проверки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работая по предложенному плану, использовать необходимые средства (учебник, простейшие приборы и инструменты)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определять успешность выполнения своего задания в диалоге с учителем.</w:t>
      </w:r>
    </w:p>
    <w:p>
      <w:pPr>
        <w:pStyle w:val="31"/>
        <w:spacing w:lineRule="auto" w:line="276"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способность использовать знаково-символические средства представлении информации для создания моделей изучаемых объектов и процессов;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владение логическими действиями сравнения, анализа, синтеза, обобщения, классификации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ориентироваться в своей системе знаний: понимать, что нужна  дополнительная информация (знания) для решения учебной  задачи в один шаг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елать предварительный отбор источников информации для  решения учебной задачи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бывать новые знания: находить необходимую информацию как в учебнике, так и в предложенных учителем  словарях и энциклопедиях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перерабатывать полученную информацию: наблюдать и делать  самостоятельные  выводы.</w:t>
      </w:r>
    </w:p>
    <w:p>
      <w:pPr>
        <w:pStyle w:val="31"/>
        <w:spacing w:lineRule="auto" w:line="276"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- использование речевых средств для решения коммуникативных и познавательных задач; - 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;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- слушать и понимать речь других;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- вступать в беседу на уроке и в жизни;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- 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2 класс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обучения во втором классе ученик научится: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называть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натуральные числа от 20 до 100 в прямом и в обратном порядке, следующее (пре</w:t>
        <w:softHyphen/>
        <w:t>дыдущее) при счете число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число, большее или меньшее данного числа в несколько раз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единицы длины, площад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компоненты арифметических действий (слагаемое, сумма, уменьшаемое, вычитае</w:t>
        <w:softHyphen/>
        <w:t>мое, разность, множитель, произведение, делимое, делитель, частное)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сравнивать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числа в пределах 100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длины отрезков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различать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тношения «больше в» и «больше на», «меньше в» и «меньше на»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компоненты арифметических действи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числовое выражение и его значение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российские монеты, купюры разных достоинств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рямые и непрямые углы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ериметр прямоугольника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читать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числа в пределах 100, записанные цифрам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записи вида </w:t>
      </w:r>
      <w:r>
        <w:rPr>
          <w:i/>
          <w:iCs/>
          <w:color w:val="000000"/>
          <w:spacing w:val="40"/>
        </w:rPr>
        <w:t>5-2=10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40"/>
        </w:rPr>
        <w:t>12:</w:t>
      </w:r>
      <w:r>
        <w:rPr>
          <w:i/>
          <w:iCs/>
          <w:color w:val="000000"/>
        </w:rPr>
        <w:t xml:space="preserve"> 4 = 3;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воспроизводить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соотношения между единицами длины: 1 м = 100 см, 1 м = 10 дм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приводить примеры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однозначных и двузначных чисел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числовых выражений;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моделиро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десятичный состав двузначного числ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алгоритмы сложения и вычитания двузначных чисел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ситуацию, представленную в тексте арифметической задачи, в виде схемы, рисунка; 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распозна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геометрические фигуры (многоугольники, прямоугольник, угол);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упорядочи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числа в пределах 100 в порядке увеличения или уменьшения; 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характеризо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числовое выражение (название, как составлено)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многоугольник (название, число углов, сторон, вершин)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анализиро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текст учебной задачи с целью поиска алгоритма ее решения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ифициро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углы (прямые, непрямые)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числа в пределах 100 (однозначные, двузначные);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конструиро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тексты несложных арифметических задач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алгоритм решения составной арифметической задачи;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</w:rPr>
        <w:t>контролиро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свою деятельность (находить и исправлять ошибки); </w:t>
      </w:r>
      <w:r>
        <w:rPr>
          <w:i/>
          <w:iCs/>
          <w:color w:val="000000"/>
        </w:rPr>
        <w:t>оцени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готовое решение учебной задачи (верно, неверно)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решать учебные и практические задачи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записывать цифрами двузначные числ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вычислять значения простых и составных числовых выражений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вычислять периметр прямоугольника (квадрата)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выбирать из таблицы необходимую информацию для решения учебной задачи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заполнять таблицы, имея некоторый банк данных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К концу обучения во втором классе ученик получит возможность научиться:</w:t>
      </w:r>
      <w:bookmarkEnd w:id="0"/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улиро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свойства умножения и деления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определения прямоугольника и квадрат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свойства прямоугольника (квадрата)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называт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вершины и стороны угла, обозначенные латинскими буквами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элементы многоугольника (вершины, стороны, углы)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читать: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обозначения луча, угла, многоугольника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различать: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луч и отрезок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зовать: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расположение чисел на числовом луче;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выбирать единицу длины при выполнении измерений;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обосновывать выбор арифметических действий для решения задач;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указывать на рисунке все оси симметрии прямоугольника (квадрата);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изображать на бумаге многоугольник с помощью линейки или от руки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составлять несложные числовые выраж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выполнять несложные устные вычисления в пределах 1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72"/>
      <w:szCs w:val="72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8"/>
      <w:lang w:val="en-US" w:bidi="ar-SA"/>
    </w:rPr>
  </w:style>
  <w:style w:type="character" w:styleId="3">
    <w:name w:val="Заголовок 3 Знак"/>
    <w:basedOn w:val="Style9"/>
    <w:qFormat/>
    <w:rPr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sz w:val="40"/>
      <w:szCs w:val="40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color w:val="000000"/>
      <w:spacing w:val="-2"/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NoSpacing">
    <w:name w:val="No Spacin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1:00Z</dcterms:created>
  <dc:creator>1</dc:creator>
  <dc:description/>
  <cp:keywords/>
  <dc:language>en-US</dc:language>
  <cp:lastModifiedBy>User</cp:lastModifiedBy>
  <cp:lastPrinted>2017-08-31T13:51:00Z</cp:lastPrinted>
  <dcterms:modified xsi:type="dcterms:W3CDTF">2018-09-15T15:36:00Z</dcterms:modified>
  <cp:revision>19</cp:revision>
  <dc:subject/>
  <dc:title/>
</cp:coreProperties>
</file>