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99"/>
      </w:tblGrid>
      <w:tr>
        <w:trPr/>
        <w:tc>
          <w:tcPr>
            <w:tcW w:w="148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1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562215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ind w:left="360" w:hanging="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>Федеральный закон Российской Федерации от 29 декабря 2012 г. № 273-ФЗ "Об образовании в Российской Федерации"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№ 1897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каз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" (зарегистрирован в Минюстом России 02.02.2016 регистрационный № 40937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4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31"/>
          <w:b/>
          <w:bCs/>
          <w:color w:val="000000"/>
        </w:rPr>
        <w:t>Цель изучения курса алгебры в 8 классе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color w:val="000000"/>
        </w:rPr>
        <w:t>Целью</w:t>
      </w:r>
      <w:r>
        <w:rPr>
          <w:rStyle w:val="C10"/>
          <w:color w:val="000000"/>
        </w:rPr>
        <w:t xml:space="preserve"> изучения курса алгебры в 8 классе являетс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color w:val="000000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20"/>
        <w:shd w:fill="FFFFFF" w:val="clear"/>
        <w:spacing w:before="0" w:after="0"/>
        <w:rPr/>
      </w:pPr>
      <w:r>
        <w:rPr>
          <w:rStyle w:val="C10"/>
          <w:b/>
          <w:color w:val="000000"/>
        </w:rPr>
        <w:t>Задачи: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• </w:t>
      </w:r>
      <w:r>
        <w:rPr>
          <w:rStyle w:val="C10"/>
          <w:color w:val="000000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• </w:t>
      </w:r>
      <w:r>
        <w:rPr>
          <w:rStyle w:val="C10"/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• </w:t>
      </w:r>
      <w:r>
        <w:rPr>
          <w:rStyle w:val="C10"/>
          <w:color w:val="000000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ъем учебного времени: 102 час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жим занятий:  3 часа в неделю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К: учебник Макарычев Ю.Н. 8 класс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учебного предмета.</w:t>
      </w:r>
    </w:p>
    <w:p>
      <w:pPr>
        <w:pStyle w:val="Normal"/>
        <w:jc w:val="center"/>
        <w:rPr/>
      </w:pPr>
      <w:r>
        <w:rPr>
          <w:b/>
        </w:rPr>
        <w:softHyphen/>
        <w:softHyphen/>
        <w:t>Учебно-тематическое планирование по учебнику: «Алгебра» под редакцией С.А.Теляковского, Ю.Н.Макарычев, 8</w:t>
      </w:r>
      <w:r>
        <w:rPr/>
        <w:t xml:space="preserve"> класс.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1035"/>
        <w:gridCol w:w="1134"/>
        <w:gridCol w:w="37"/>
        <w:gridCol w:w="1171"/>
        <w:gridCol w:w="68"/>
        <w:gridCol w:w="1103"/>
        <w:gridCol w:w="31"/>
        <w:gridCol w:w="1141"/>
        <w:gridCol w:w="1607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ключевых те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, отведенных на изучение раздела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</w:t>
            </w:r>
          </w:p>
          <w:p>
            <w:pPr>
              <w:pStyle w:val="Normal"/>
              <w:jc w:val="center"/>
              <w:rPr/>
            </w:pPr>
            <w:r>
              <w:rPr/>
              <w:t>ель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</w:t>
            </w:r>
          </w:p>
          <w:p>
            <w:pPr>
              <w:pStyle w:val="Normal"/>
              <w:jc w:val="center"/>
              <w:rPr/>
            </w:pPr>
            <w:r>
              <w:rPr/>
              <w:t>Дик</w:t>
            </w:r>
          </w:p>
          <w:p>
            <w:pPr>
              <w:pStyle w:val="Normal"/>
              <w:jc w:val="center"/>
              <w:rPr/>
            </w:pPr>
            <w:r>
              <w:rPr/>
              <w:t>тан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</w:t>
            </w:r>
          </w:p>
          <w:p>
            <w:pPr>
              <w:pStyle w:val="Normal"/>
              <w:jc w:val="center"/>
              <w:rPr/>
            </w:pPr>
            <w:r>
              <w:rPr/>
              <w:t>троль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дроб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 кор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 урав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6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31"/>
          <w:b/>
          <w:bCs/>
          <w:color w:val="000000"/>
        </w:rPr>
        <w:t>Общая характеристика учебного предмета, курса</w:t>
      </w:r>
    </w:p>
    <w:p>
      <w:pPr>
        <w:pStyle w:val="C1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  курсе алгебры 8 класса можно выделить следующие основные содержательные линии: арифметика; элементы алгебры; вероятность и статистика. Наряду с этим в содержание включены дополнительные темы под рубрикой «Для тех, кто хочет знать больше»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 и служит цели овладения учащимися некоторыми элементами универсального математического языка и владения определенными навыками, а так же способствует созданию общекультурного гуманитарного фона изучения курса.</w:t>
      </w:r>
    </w:p>
    <w:p>
      <w:pPr>
        <w:pStyle w:val="C1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C1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</w:t>
      </w:r>
    </w:p>
    <w:p>
      <w:pPr>
        <w:pStyle w:val="C1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Линия «Элементы статистики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характер многих реальных зависимостей, производить простейшие расчеты. При изучении вероятности и статистики обогащаются представления о современной картине мира и методах его исследования, формирования понимания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C108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Курс алгебры 8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C64"/>
        <w:shd w:fill="FFFFFF" w:val="clear"/>
        <w:spacing w:before="0" w:after="0"/>
        <w:jc w:val="center"/>
        <w:rPr>
          <w:rStyle w:val="C31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4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31"/>
          <w:b/>
          <w:bCs/>
          <w:color w:val="000000"/>
        </w:rPr>
        <w:t>Формируемые универсальные учебные действи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Личностные УУД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осознают необходимость изучения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формирование адекватного положительного отношения к школе и к процессу учебной деятельност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Регулятивные УУД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сличают свой способ действия с эталоном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вносят коррективы и дополнения в составленные планы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) 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) выделяют и осознают то, что уже усвоено и что еще подлежит усвоению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) осознают качество и уровень усвоени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7) оценивают достигнутый результат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8) определяют последовательность промежуточных целей с учетом конечного результат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9) составляют план и последовательность действий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0) предвосхищают временные характеристики результата (когда будет результат?)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1) предвосхищают результат и уровень усвоения (какой будет результат?)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2) ставят учебную задачу на основе соотнесения того, что уже известно и усвоено, и того, что еще не известно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3)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4) самостоятельно формируют познавательную цель и строят действия в соответствии с ней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Познавательные УУД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умеют выбирать смысловые единицы текста и устанавливать отношения между ним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создают структуру взаимосвязей смысловых единиц текст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выделяют количественные характеристики объектов, заданных словам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)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) выделяют обобщенный смысл и формальную структуру задач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) умеют заменять термины определениям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7) умеют выводить следствия из имеющихся в условии задачи данных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8) выделяют формальную структуру задач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9) выделяют объекты и процессы с точки зрения целого и частей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0) анализируют условия и требования задач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1) выбирают вид графической модели, адекватной выделенным смысловым единицам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2) выбирают знаково-символические средства для построения модел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3) выражают смысл ситуации различными средствами (рисунки, символы, схемы, знаки)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4) выражают структуру задачи разными средствам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5) выполняют операции со знаками и символам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6) выбирают, сопоставляют и обосновывают способы решения задач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7) проводят анализ способов решения задачи с точки зрения их рациональности и экономичност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8) умеют выбирать обобщенные стратегии решения задач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9) выделяют и формулируют познавательную цель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0) осуществляют поиск и выделение необходимой информаци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1) применяют методы информационного поиска, в том числе с помощью компьютерных средств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Коммуникативные УУД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умеют слушать и слышать друг друга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адекватно используют речевые средства для дискуссии и аргументации своей позиции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меют представлять конкретное содержание и сообщать его в письменной и устной форме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д) интересуются чужим мнением и высказывают свое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учатся действовать с учетом позиции другого и согласовывать свои действия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понимают возможность различных точек зрения, не совпадающих с собственной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учатся организовывать и планировать учебное сотрудничество с учителем и сверстниками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определяют цели и функции участников, способы взаимодействия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планируют общие способы работы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д) умеют (или развивают способность) с помощью вопросов добывать недостающую информацию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) работают в группе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) регулируют собственную деятельность посредством речевых действий</w:t>
      </w:r>
    </w:p>
    <w:p>
      <w:pPr>
        <w:pStyle w:val="C5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C5"/>
        <w:shd w:fill="FFFFFF" w:val="clear"/>
        <w:spacing w:before="0" w:after="0"/>
        <w:ind w:left="568" w:hanging="0"/>
        <w:jc w:val="both"/>
        <w:rPr/>
      </w:pPr>
      <w:r>
        <w:rPr>
          <w:rStyle w:val="C10"/>
          <w:color w:val="000000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suppressAutoHyphens w:val="true"/>
        <w:jc w:val="both"/>
        <w:rPr/>
      </w:pPr>
      <w:r>
        <w:rPr/>
        <w:t>Виды КИМ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ерть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тематический диктант </w:t>
              <w:softHyphen/>
              <w:softHyphen/>
              <w:t xml:space="preserve">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амостоятельная рабо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ьная работа по разделу –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ерть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амостоятельная рабо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тематический диктант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ьная работа –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ерть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амостоятельная рабо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тематический диктант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ьная работа –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ерть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амостоятельная рабо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тематический диктант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ьная рабо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тоговая контрольная работа –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t>Приложение 1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8953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15"/>
                              <w:gridCol w:w="1596"/>
                              <w:gridCol w:w="159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 «Рациональные дроби»  (2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циональные выраж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циональные выраж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ное свойство дроби. 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ное свойство дроби. 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ное свойство дроби. 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Сложение и вычитание дробей 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Сложение и вычитание дробей 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Сложение и вычитание дробей 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Сложение и вычитание дробей 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Сложение и вычитание дробей 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Сложение и вычитание дробей 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Контрольная работа №1 по теме «Сумма и разность дробей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множение дробей. Возведение дроби в степен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множение дробей. Возведение дроби в степен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множение дробей. Возведение дроби в степен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Деление дробей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Функция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  и ее график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Функция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  и ее графи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Контрольная работа №2 по теме «Рациональные дроби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аздел «Квадратные  корни» (19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циональные  числ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ррациональные  числ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вадратные корни. Арифметический квадратный  корен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Уравнение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Нахождение приближенных значений квадратного корня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Функция  и ее графи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Функция  и ее графи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вадратный корень из произведения и дроб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вадратный корень из произведения и дроб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вадратный корень из степен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Контрольная  работа №3 по теме «Свойства квадратного арифметического корн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ынесение множителя из-под знака корня. Внесение множителя под знак  корн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ынесение множителя из-под знака корня. Внесение множителя под знак  корн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ынесение множителя из-под знака корня. Внесение множителя под знак  корн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еобразование выражений, содержащих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еобразование выражений, содержащих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еобразование выражений, содержащих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еобразование выражений, содержащих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Контрольная работа №4 по теме «Применение свойств квадратного корн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 «Квадратные  уравнения»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пределения квадратного уравнения. Неполные  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пределения квадратного уравнения. Неполные  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шение  квадратных уравнений выделением квадрата двучле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Формула корней 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Формула корней 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задач с помощью квадрат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задач с помощью квадрат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задач с помощью квадрат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Теорема  Виете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орема  Виет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Контрольная  работа №5 по теме «Квадратные уравнени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дробных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дробных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дробных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дробных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задач с помощью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задач с помощью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задач с помощью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Графический способ решения  уравнения. Уравнения с параметрами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рафический способ решения  уравнения. Уравнения с параметра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Контрольная работа №6 по теме  «квадратные уравнения. Дробные рациональные уравнени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 «Неравенства» (1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равнение  чисел. Числовые неравенств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равнение  чисел. Числовые неравенств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Свойства  числовых неравенств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ойства  числовых неравенст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ложение и умножение  числовых неравенст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ложение и умножение  числовых неравенст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ложение и умножение  числовых неравенст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огрешность и точность приближ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Контрольная работа №7 по теме «Числовые неравенства и их свойства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ересечение  и объединение множест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исловые промежутк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неравенств 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неравенств 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неравенств 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неравенств 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систем неравенств с 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систем неравенств с 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систем неравенств с 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ешение систем неравенств с 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Контрольная работа №8 по теме «Неравенства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 « Степень с  целым  показателем. Элементы статистики»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пределение  степени с  целым отрицате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пределение  степени с  целым отрицате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ойства  степени с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ойства  степени с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тандартный  вид числ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тандартный  вид числ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Контрольная  работа №9 по теме « Степень с  целым  показателем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бор и группировка статистических данных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бор и группировка статистических данных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аглядное представление статист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аглядное представление статист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вторение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вторение темы  « Рациональные дроби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вторение темы  « Рациональные дроби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вторение темы  « Рациональные дроби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вторение темы  « Квадратные корни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вторение темы « Неравенства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овторение темы «Степень с  целым  показателем. Элементы  статистики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Итоговая контрольная  рабо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одведение  итогов  обуч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41.9pt;mso-wrap-distance-left:9pt;mso-wrap-distance-right:9pt;mso-wrap-distance-top:0pt;mso-wrap-distance-bottom:0pt;margin-top:3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15"/>
                        <w:gridCol w:w="1596"/>
                        <w:gridCol w:w="159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 «Рациональные дроби»  (23 часа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циональные выраж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циональные выраж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ное свойство дроби. Сокращение дробе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ное свойство дроби. Сокращение дробе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ное свойство дроби. Сокращение дробе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Сложение и вычитание дробей  с одинаковыми знаменателя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Сложение и вычитание дробей  с одинаковыми знаменателя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Сложение и вычитание дробей  с одинаковыми знаменателя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Сложение и вычитание дробей  с разными знаменателя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Сложение и вычитание дробей  с разными знаменателя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Сложение и вычитание дробей  с разными знаменателя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Контрольная работа №1 по теме «Сумма и разность дробей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множение дробей. Возведение дроби в степень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множение дробей. Возведение дроби в степень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множение дробей. Возведение дроби в степень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Деление дробей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Функция   </w:t>
                            </w:r>
                            <w:r>
                              <w:rPr>
                                <w:b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  и ее график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Функция   </w:t>
                            </w:r>
                            <w:r>
                              <w:rPr>
                                <w:b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  и ее графи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Контрольная работа №2 по теме «Рациональные дроби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аздел «Квадратные  корни» (19 часов)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циональные  числ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ррациональные  числ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вадратные корни. Арифметический квадратный  корень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Уравнение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Нахождение приближенных значений квадратного корня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Функция  и ее графи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Функция  и ее графи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вадратный корень из произведения и дроб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вадратный корень из произведения и дроб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вадратный корень из степен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Контрольная  работа №3 по теме «Свойства квадратного арифметического корн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ынесение множителя из-под знака корня. Внесение множителя под знак  корн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ынесение множителя из-под знака корня. Внесение множителя под знак  корн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ынесение множителя из-под знака корня. Внесение множителя под знак  корн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еобразование выражений, содержащих квадратные корн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еобразование выражений, содержащих квадратные корн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еобразование выражений, содержащих квадратные корн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еобразование выражений, содержащих квадратные корн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Контрольная работа №4 по теме «Применение свойств квадратного корн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 «Квадратные  уравнения» (11 часов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пределения квадратного уравнения. Неполные  квадратные уравн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пределения квадратного уравнения. Неполные  квадратные уравн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шение  квадратных уравнений выделением квадрата двучле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Формула корней  квадратного уравн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Формула корней  квадратного уравн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задач с помощью квадрат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задач с помощью квадрат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задач с помощью квадрат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Теорема  Виете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орема  Виете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Контрольная  работа №5 по теме «Квадратные уравнени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дробных рациональ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дробных рациональ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дробных рациональ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дробных рациональ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задач с помощью рациональ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задач с помощью рациональ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задач с помощью рациональных уравнени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Графический способ решения  уравнения. Уравнения с параметрами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рафический способ решения  уравнения. Уравнения с параметра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Контрольная работа №6 по теме  «квадратные уравнения. Дробные рациональные уравнени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 «Неравенства» (19 часов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равнение  чисел. Числовые неравенств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равнение  чисел. Числовые неравенств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Свойства  числовых неравенств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ойства  числовых неравенст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ложение и умножение  числовых неравенст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ложение и умножение  числовых неравенст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ложение и умножение  числовых неравенст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огрешность и точность приближ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Контрольная работа №7 по теме «Числовые неравенства и их свойства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ересечение  и объединение множест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исловые промежутк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неравенств  с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неравенств  с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неравенств  с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неравенств  с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систем неравенств с 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систем неравенств с 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систем неравенств с 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ешение систем неравенств с  одной переменн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Контрольная работа №8 по теме «Неравенства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 « Степень с  целым  показателем. Элементы статистики» (11 часов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пределение  степени с  целым отрицательным показателе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пределение  степени с  целым отрицательным показателе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ойства  степени с целым показателе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ойства  степени с целым показателем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тандартный  вид числ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тандартный  вид числ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Контрольная  работа №9 по теме « Степень с  целым  показателем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бор и группировка статистических данных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бор и группировка статистических данных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аглядное представление статистической информаци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аглядное представление статистической информаци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вторение (6 часов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вторение темы  « Рациональные дроби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вторение темы  « Рациональные дроби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вторение темы  « Рациональные дроби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вторение темы  « Квадратные корни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вторение темы « Неравенства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овторение темы «Степень с  целым  показателем. Элементы  статистики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Итоговая контрольная  рабо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одведение  итогов  обуч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 Алгебра. Тесты для промежуточной аттестации. 7-8 класс. Под редакцией Ф.Ф.Лысенко. Ростов-на-Дону: Легион,2007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. </w:t>
      </w:r>
      <w:r>
        <w:rPr>
          <w:i/>
          <w:iCs/>
          <w:color w:val="000000"/>
        </w:rPr>
        <w:t>Алтынов П.И.</w:t>
      </w:r>
      <w:r>
        <w:rPr>
          <w:color w:val="000000"/>
        </w:rPr>
        <w:t> Алгебра. Тесты. 7-9 классы: Учебно-метод. пособие. П.И.Алтынов. – М.: Дрофа, 1997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 </w:t>
      </w:r>
      <w:r>
        <w:rPr>
          <w:i/>
          <w:iCs/>
          <w:color w:val="000000"/>
        </w:rPr>
        <w:t>Алтынов П.И.</w:t>
      </w:r>
      <w:r>
        <w:rPr>
          <w:color w:val="000000"/>
        </w:rPr>
        <w:t> Контрольные и зачётные работы по алгебре. 7 кл.: К учебнику «Алгебра. Учебник для 7 кл. Под ред. С.А.Теляковского». – М.: Издательство «Экзамен», 2004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4. </w:t>
      </w:r>
      <w:r>
        <w:rPr>
          <w:i/>
          <w:iCs/>
          <w:color w:val="000000"/>
        </w:rPr>
        <w:t>Альхова З.Н.</w:t>
      </w:r>
      <w:r>
        <w:rPr>
          <w:color w:val="000000"/>
        </w:rPr>
        <w:t> Проверочные работы с элементами тестирования по алгебре. 7 класс. – Саратов: «Лицей», 200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0. </w:t>
      </w:r>
      <w:r>
        <w:rPr>
          <w:i/>
          <w:iCs/>
          <w:color w:val="000000"/>
        </w:rPr>
        <w:t>Арутюнян Е.Б., Волович М.Б., Глазков Ю.А., Левитас Г.Г</w:t>
      </w:r>
      <w:r>
        <w:rPr>
          <w:color w:val="000000"/>
        </w:rPr>
        <w:t>. Математические диктанты для 5-9 классов: Кн. для учителя. – М.: Просвещение, 1991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172">
    <w:name w:val="c17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firstLine="341"/>
      <w:jc w:val="both"/>
    </w:pPr>
    <w:rPr>
      <w:rFonts w:ascii="Arial Narrow" w:hAnsi="Arial Narrow" w:cs="Arial Narro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/>
    <w:rPr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45:00Z</dcterms:created>
  <dc:creator>информатика 3</dc:creator>
  <dc:description/>
  <cp:keywords/>
  <dc:language>en-US</dc:language>
  <cp:lastModifiedBy>Татьяна</cp:lastModifiedBy>
  <cp:lastPrinted>2018-04-24T15:50:00Z</cp:lastPrinted>
  <dcterms:modified xsi:type="dcterms:W3CDTF">2018-10-04T08:48:00Z</dcterms:modified>
  <cp:revision>29</cp:revision>
  <dc:subject/>
  <dc:title>Муниципальное образовательное учреждение «Средняя общеобразовательная школа п</dc:title>
</cp:coreProperties>
</file>