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24-Б от 11.12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60960</wp:posOffset>
                </wp:positionV>
                <wp:extent cx="368490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  назначении ответственных  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рганизацию питания в 2014/2015 уч.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15pt;height:42.95pt;mso-wrap-distance-left:9.05pt;mso-wrap-distance-right:9.05pt;mso-wrap-distance-top:0pt;mso-wrap-distance-bottom:0pt;margin-top:4.8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  назначении ответственных  з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рганизацию питания в 2014/2015 уч.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left="-567" w:hanging="0"/>
        <w:rPr>
          <w:caps/>
          <w:emboss/>
        </w:rPr>
      </w:pPr>
      <w:r>
        <w:rPr/>
        <w:t xml:space="preserve">                           </w:t>
      </w:r>
      <w:r>
        <w:rPr>
          <w:sz w:val="28"/>
          <w:szCs w:val="28"/>
        </w:rPr>
        <w:t>На основании приказа министерства образования и науки Пермского края от 19.12.2013 №СЭД-26-01-04-1153 «О повышении эффективности системы контроля качества предоставления питания обучающимся общеобразовательных организаций, организаций профессионального образования Пермского края»;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оложение</w:t>
      </w:r>
      <w:r>
        <w:rPr>
          <w:caps/>
          <w:emboss/>
        </w:rPr>
        <w:t xml:space="preserve">    </w:t>
      </w:r>
      <w:r>
        <w:rPr>
          <w:bCs/>
          <w:spacing w:val="-4"/>
          <w:sz w:val="28"/>
          <w:szCs w:val="28"/>
        </w:rPr>
        <w:t>об организации питания</w:t>
      </w:r>
      <w:r>
        <w:rPr>
          <w:caps/>
          <w:emboss/>
        </w:rPr>
        <w:t xml:space="preserve"> </w:t>
      </w:r>
      <w:r>
        <w:rPr>
          <w:bCs/>
          <w:spacing w:val="-4"/>
          <w:sz w:val="28"/>
          <w:szCs w:val="28"/>
        </w:rPr>
        <w:t>обучающихся (воспитанников) в МАОУ «СОШ №14», утверждённого приказом директора №126 от 11.12.2014 г.;</w:t>
      </w:r>
      <w:r>
        <w:rPr>
          <w:caps/>
          <w:emboss/>
        </w:rPr>
        <w:t xml:space="preserve"> </w:t>
      </w:r>
      <w:r>
        <w:rPr>
          <w:sz w:val="28"/>
          <w:szCs w:val="28"/>
        </w:rPr>
        <w:t>с целью контроля организации питания в МАОУ «СОШ №14», координации деятельности всех участников процесса по организации питания учащихся, чёткой организации бесплат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ткову О.В., учителя начальных классов, назначить ответственной за организацию питания обучающихся в МАОУ «СОШ №14» с 01.12.2014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следующие функции Прибытковой О.В., ответственной за организацию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ация и контроль деятельности классных руководителей, работников пищеблока по организации питания;                                                                                          - </w:t>
      </w:r>
      <w:r>
        <w:rPr>
          <w:color w:val="000000"/>
          <w:sz w:val="28"/>
          <w:szCs w:val="28"/>
        </w:rPr>
        <w:t>своевременное предоставление информации по вопросам организации питания в управление образования;                                                                                                        - посещение совещаний по вопросам организации питания, проводимые  управлением  образования;</w:t>
      </w:r>
      <w:r>
        <w:rPr>
          <w:sz w:val="28"/>
          <w:szCs w:val="28"/>
        </w:rPr>
        <w:t xml:space="preserve">                                                                 - координирование работы в МАОУ «СОШ №14» по формированию культуры питания;                                                                                           - осуществление мониторинга удовлетворенности качеством школьного питания;            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</w:rPr>
        <w:t>регулярное  участие в бракеражной комиссии для контроля качества приготовления пищи;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- своевременное осуществление контроля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 совместно с медицинским работником школы ;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- проведение  рабочих совещаний и консультаций с педагогическими работниками по вопросам организации питания, запрашивание у классных руководителей необходимой информации в пределах своей компетенции по вопросам организации питания, ходатайство о поощрении и привлечении к дисциплинарной ответственности работников по вопросам организации питания обучающихся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-  внесение на обсуждение на заседаниях Управляющего Совета , заседаниях Педагогического совета, совещаниях при директоре предложения по улучшению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Гисс Л.Г., социального педагога, назначить ответственной за организацию бесплатного питания обучающихся в МАОУ «СОШ №14» с 01.12.201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360"/>
        <w:rPr/>
      </w:pPr>
      <w:r>
        <w:rPr>
          <w:sz w:val="28"/>
          <w:szCs w:val="28"/>
        </w:rPr>
        <w:t>Определить следующие функциональные обязанности Гисс Л.Г., ответственной за организацию бесплатн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ит пакет документов по школе для организации бесплатного питания обучающихся: заявление родителей, справки ТУ МСР, протоколы Комиссии</w:t>
      </w:r>
      <w:r>
        <w:rPr>
          <w:sz w:val="28"/>
          <w:szCs w:val="28"/>
        </w:rPr>
        <w:t xml:space="preserve"> по предоставлению  бесплатного питания, копии приказов</w:t>
      </w:r>
      <w:r>
        <w:rPr>
          <w:color w:val="000000"/>
          <w:sz w:val="28"/>
          <w:szCs w:val="28"/>
        </w:rPr>
        <w:t xml:space="preserve"> 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- формирует список и ведет учет детей, питающихся бесплатно;                                       - предоставляет списки обучающихся на льготное питание работникам столовой, классным руководителям, директору для своевременного издания приказа;                                                                                                                                             - обеспечивает учет фактической посещаемости детей льготных категорий;                                                    - </w:t>
      </w:r>
      <w:r>
        <w:rPr>
          <w:color w:val="000000"/>
          <w:sz w:val="28"/>
          <w:szCs w:val="28"/>
        </w:rPr>
        <w:t>своевременно предоставляет необходимую отчётность в бухгалтерию школы: табель и ведомости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принимает участие в бракеражной комиссии для контроля качества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 1 октября 2014г. ежемесячную  стимулирующую   доплату    за интенсивность работы при организации питания обучающихся, за интенсивность работы при организации бесплатного питания детей  малоимущих и многодет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ковой О.В., в размере 150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сс Л.Г., в размере 50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перечисленные доплаты  производить   ежемесячно  из стимулирующей части  фонда оплаты труда до 31 мая  2015 г. пропорционально отработан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_________      /Т.Н.Мальцева/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иказом ознакомлены:  ___________  /Прибыткова О.В./</w:t>
      </w:r>
    </w:p>
    <w:p>
      <w:pPr>
        <w:pStyle w:val="Normal"/>
        <w:tabs>
          <w:tab w:val="clear" w:pos="708"/>
          <w:tab w:val="left" w:pos="24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sz w:val="28"/>
          <w:szCs w:val="28"/>
        </w:rPr>
        <w:t>___________  /Гисс Л.Г./</w:t>
      </w:r>
      <w:r>
        <w:rPr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6:00Z</dcterms:created>
  <dc:creator>User</dc:creator>
  <dc:description/>
  <cp:keywords/>
  <dc:language>en-US</dc:language>
  <cp:lastModifiedBy>User</cp:lastModifiedBy>
  <cp:lastPrinted>2014-12-04T14:54:00Z</cp:lastPrinted>
  <dcterms:modified xsi:type="dcterms:W3CDTF">2014-12-04T08:55:00Z</dcterms:modified>
  <cp:revision>11</cp:revision>
  <dc:subject/>
  <dc:title/>
</cp:coreProperties>
</file>