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814185" cy="945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учебная адаптированная программа курса «Музыкаа» для  3 класса детей с ОВЗ ЗПР на 2017 – 2018 учебный год  разработана с учетом психолого-физиологических особенностей обучающихся класса и в соответствии с :</w:t>
      </w:r>
    </w:p>
    <w:p>
      <w:pPr>
        <w:pStyle w:val="Normal"/>
        <w:rPr/>
      </w:pPr>
      <w:r>
        <w:rPr/>
        <w:t>-Федеральным компонентом государственного образовательного стандарта (2004 год)</w:t>
      </w:r>
      <w:r>
        <w:rPr>
          <w:b/>
        </w:rPr>
        <w:t>,</w:t>
      </w:r>
      <w:r>
        <w:rPr/>
        <w:t>;</w:t>
      </w:r>
    </w:p>
    <w:p>
      <w:pPr>
        <w:pStyle w:val="Normal"/>
        <w:rPr/>
      </w:pPr>
      <w:r>
        <w:rPr/>
        <w:t>-Уставом МАОУ «Средняя общеобразовательная школа№14»;</w:t>
      </w:r>
    </w:p>
    <w:p>
      <w:pPr>
        <w:pStyle w:val="Normal"/>
        <w:rPr/>
      </w:pPr>
      <w:r>
        <w:rPr/>
        <w:t>-Примерной программы Министерства образования РФ: Начальное общее образование,-М., Просвещение, 2010 г.</w:t>
      </w:r>
    </w:p>
    <w:p>
      <w:pPr>
        <w:pStyle w:val="Normal"/>
        <w:rPr/>
      </w:pPr>
      <w:r>
        <w:rPr/>
        <w:t>-Авторской программы «Музыка»  (Сергеева Г.П., Критская Е.Д, Шмагина Т.С.),2011, утвержденной МО РФ в соответствии с требованиями Федерального компонента государственного стандарта начального образования;</w:t>
      </w:r>
    </w:p>
    <w:p>
      <w:pPr>
        <w:pStyle w:val="Normal"/>
        <w:rPr/>
      </w:pPr>
      <w:r>
        <w:rPr/>
        <w:t xml:space="preserve"> </w:t>
      </w:r>
      <w:r>
        <w:rPr/>
        <w:t>-Авторской программы  для общеобразовательных учреждений Коррекционно-развивающего обучения  начальные классы. Под ред. С. Шевченко.-М: Школьная пресса, 2004.:</w:t>
      </w:r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rFonts w:cs="Times New Roman"/>
          <w:b/>
          <w:lang w:val="en-US" w:eastAsia="en-US"/>
        </w:rPr>
        <w:t xml:space="preserve">      </w:t>
      </w:r>
      <w:r>
        <w:rPr>
          <w:rFonts w:eastAsia="Calibri"/>
          <w:bCs/>
          <w:shd w:fill="FFFFFF" w:val="clear"/>
        </w:rPr>
        <w:t>Дети с задержкой психического развития (ЗПР), которым рекомендовано обучение в школе VII вида, обучаются по общеобразовательной программе. Особенности их обучению происходят за счет применения специальных методик, подходов, а также за счет постоянной психолого-педагогической помощи. Педагоги, работающие с детьми, которые имеют нарушение развития, планируют свою работу, учитывая как требования образовательной программы, так и особенности психического развития определенной категории детей. </w:t>
      </w:r>
    </w:p>
    <w:p>
      <w:pPr>
        <w:pStyle w:val="Normal"/>
        <w:ind w:firstLine="708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b/>
          <w:bCs/>
          <w:shd w:fill="FFFFFF" w:val="clear"/>
        </w:rPr>
        <w:t>Психолого-педагогическая характеристика обучающихся с ЗПР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Категория обучающихся с ЗПР–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-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сто предмета в базисном учебном план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грамма адаптирована для детей   с ОВЗ  ЗПР и рассчитана на 3 часа в неделю, руководствуясь программой для общеобразовательных учреждений «Коррекционно-развивающего обучения начальные классы». Под ред. С. Шевченко-М: Школьная пресса, 2004 г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В соответствии с федеральным базисным учебным планом предмет «Музыка» изучается </w:t>
      </w:r>
      <w:r>
        <w:rPr>
          <w:b/>
        </w:rPr>
        <w:t>в 3 классе по 1 часу в неделю (34 ч. в год)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Цель </w:t>
      </w:r>
      <w:r>
        <w:rPr/>
        <w:t xml:space="preserve"> — </w:t>
      </w:r>
      <w:r>
        <w:rPr>
          <w:i/>
          <w:iCs/>
        </w:rPr>
        <w:t xml:space="preserve">формирование музыкальной культуры как неотъемлемой части духовной культуры школьников </w:t>
      </w:r>
      <w:r>
        <w:rPr/>
        <w:t>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Задачи </w:t>
      </w:r>
      <w:r>
        <w:rPr/>
        <w:t>музыкального образования младших школьников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воспитание чувства музыки как основы музыкальной грамот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накопление тезауруса —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</w:t>
        <w:softHyphen/>
        <w:t>каль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а направлена на постижение закономерностей возникновения и развития музыкального искусства в его свя</w:t>
        <w:softHyphen/>
        <w:t>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</w:t>
        <w:softHyphen/>
        <w:t>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ействие принципа концентричности  и метода «забегания вперед и возвращения к пройденному» (перспективы и ретроспективы в обучении) проявляется не только на уровне тематического повторения разделов, но и в том, что некоторые произведения из программы уроков музыки для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классов повторяются в </w:t>
      </w:r>
      <w:r>
        <w:rPr>
          <w:lang w:val="en-US"/>
        </w:rPr>
        <w:t>III</w:t>
      </w:r>
      <w:r>
        <w:rPr/>
        <w:t xml:space="preserve"> классе с новыми заданиями, на новом уровне их осмысления детьми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Календарно - тематическое планирование составлено по ученику: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/>
          <w:lang w:val="en-US" w:eastAsia="en-US"/>
        </w:rPr>
        <w:t xml:space="preserve"> </w:t>
      </w:r>
      <w:r>
        <w:rPr>
          <w:bCs/>
        </w:rPr>
        <w:t xml:space="preserve">Музыка. Учебник. 3 класс. В 2 ч. </w:t>
      </w:r>
      <w:r>
        <w:rPr/>
        <w:t>/ (сост. Сергеева Г.П., Критская Е.Д, Шмагина Т.С). – М.: Просвещение, 2013г. программа «Школа России»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матический план учебного курса (3 класс)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126"/>
      </w:tblGrid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 - Родина м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, полный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z w:val="22"/>
                <w:szCs w:val="22"/>
              </w:rPr>
              <w:t>«О России петь – что стремиться в хр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«Гори, гори ясно, чтобы не погасло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В музыкальном теат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цертном за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б музыкантом быть, так надобно уменье…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aps/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shd w:fill="FFFFFF" w:val="clear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3" w:hRule="atLeast"/>
        </w:trPr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и темы</w:t>
            </w:r>
          </w:p>
        </w:tc>
      </w:tr>
      <w:tr>
        <w:trPr>
          <w:trHeight w:val="348" w:hRule="atLeast"/>
        </w:trPr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-Родина моя (5 ч)</w:t>
            </w:r>
          </w:p>
        </w:tc>
      </w:tr>
      <w:tr>
        <w:trPr>
          <w:trHeight w:val="253" w:hRule="atLeast"/>
        </w:trPr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одия – душа музыки. Природа и музыка. Виват, Россия! (кант). Наша слава- русская держава. Кантата «Александр Невский». Опера «Иван Сусанин».</w:t>
            </w:r>
          </w:p>
        </w:tc>
      </w:tr>
      <w:tr>
        <w:trPr>
          <w:trHeight w:val="253" w:hRule="atLeast"/>
        </w:trPr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, полный событий (4 ч)</w:t>
            </w:r>
          </w:p>
        </w:tc>
      </w:tr>
      <w:tr>
        <w:trPr>
          <w:trHeight w:val="5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. Портрет в музыке. В каждой интонации спрятан человек. «В детской». Игры и игрушки. На прогулке. Вечер. Обобщающий урок.</w:t>
            </w:r>
          </w:p>
        </w:tc>
      </w:tr>
      <w:tr>
        <w:trPr>
          <w:trHeight w:val="1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России петь – что стремиться в храм»( 7 ч)</w:t>
            </w:r>
          </w:p>
        </w:tc>
      </w:tr>
      <w:tr>
        <w:trPr>
          <w:trHeight w:val="5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уйся Мария! Богородице Дево, радуйся! Древнейшая песнь материнства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рбное Воскресение. Вербоч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земли Русской. Княгиня Ольга. Князь Владимир.</w:t>
            </w:r>
          </w:p>
        </w:tc>
      </w:tr>
      <w:tr>
        <w:trPr>
          <w:trHeight w:val="1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и, гори ясно, чтобы не погасло!» (3 ч)</w:t>
            </w:r>
          </w:p>
        </w:tc>
      </w:tr>
      <w:tr>
        <w:trPr>
          <w:trHeight w:val="5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рою гусли на старинный лад… (былины). Былина о Садко и Морском царе Певцы русской старины.  Л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щие картины. Прощание с Масленицей. Обобщающий урок.</w:t>
            </w:r>
          </w:p>
        </w:tc>
      </w:tr>
      <w:tr>
        <w:trPr>
          <w:trHeight w:val="2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зыкальном театре (6 ч)</w:t>
            </w:r>
          </w:p>
        </w:tc>
      </w:tr>
      <w:tr>
        <w:trPr>
          <w:trHeight w:val="5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 «Руслан и Людмила». Опера «Орфей и Эвридика» Увертюра. Фарлаф. Опера «Снегурочка». Волшебное дитя природы. «Океан – море синее».  Балет «Спящая красавица».  В современных ритмах (мюзикл).</w:t>
            </w:r>
          </w:p>
        </w:tc>
      </w:tr>
      <w:tr>
        <w:trPr>
          <w:trHeight w:val="1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цертном зале (5 ч)</w:t>
            </w:r>
          </w:p>
        </w:tc>
      </w:tr>
      <w:tr>
        <w:trPr>
          <w:trHeight w:val="56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стязание (концерт)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е инструменты (флейта , скрипка)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чащие карт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«Пер Гюнт». «Героическая». Призыв к мужеству. Вторая часть, финал. Мир Бетховена.</w:t>
            </w:r>
          </w:p>
        </w:tc>
      </w:tr>
      <w:tr>
        <w:trPr>
          <w:trHeight w:val="1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тоб музыкантом быть, так надобно уменье…» (4 ч)</w:t>
            </w:r>
          </w:p>
        </w:tc>
      </w:tr>
      <w:tr>
        <w:trPr>
          <w:trHeight w:val="57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до музыка. Острый ритм – джаза звуки. Мир Прокофьева. Певцы родной природы.  Прославим радость на земле. Радость к солнцу нас зовет. Обобщающий урок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  <w:t>ТЕМАТИЧЕСКОЕ ПЛАНИРОВ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Россия- Родина моя 5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зм – основное свойство русской музы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музы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т, Россия! Наша слава – Русская держава. Образы защитников Отечества в музы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та «Александр Невский» С.Прокофь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Иван Сусанин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И. Глин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День, полный событий 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тра до вечера: музыкальные впечатления ребен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музык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разы М.Мусоргского («В детской», «Картинки с выставки» и  П.Чайковского («Детский альбом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вечерней природы. Обобщение темы «День, полный событи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О России петь, что стремиться в храм (7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узыкальных обращения к Богородице («Аве Мария» Ф.Шуберта, «Богородице Дево, радуйся» С.Рахманино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матери в музыке, поэзии, живописи. Древнейшая песнь материнств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 в современном искусст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православной церкви. Вход Господень в Иерусалим (Вербное воскресень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праздника в классической и современной музы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: княгиня Ольга, князь Владимир. Жанры величания и баллады в музыке и поэз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ам первого полугодия. Музыка на новогоднем праздник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здел. Гори, гори ясно, чтобы не погасло (3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а как древний жанр русского песенного фольклор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ародных сказителей в русских операх (Баян и Садк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– праздник русского народа. Сцена «Прощание с Масленицей» из оперы «Снегурочка» Н.Римского-Корса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 В музыкальном театре (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 М.Глинки. Образы Руслана, Людмилы, Черном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. Образы Фарлафа, Наины. Увертю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Орфей и Эвридика» К.Глюка. Контраст образов (Хор фурий. Мелодия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Снегурочка» Н.Римского-Корсакова. Образ Снегуроч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еан – море синее» вступление к опере «Садко». Образы добра и зла в балете «Спящая красавица» П.Чайковск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ы: «Звуки музыки» Р.Роджерса. «Волк и семеро козлят на новый лад» А.Рыб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 В концертном зале (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нструментального концерта. Концерт № 1 для фортепиано с оркестром П.Чайковского. Народная песня в Концер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–флейта, скрипка. Образы музыкантов в произведениях живописи. Обобщ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ита Э.Грига «Пер Гюнт» из музыки к драме Г.Ибсен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3 («Героическая») Л.Бетховена (1 и 2 части) Особенности интонационно-образного развития образ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имфонии № 3. Мир Бетховена: выявление особенностей музыкального языка компози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Чтоб музыкантом быть, так надобно уменье (4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жизни человека. Песни о чудодейственной силе музыки. Джаз – одно из направлений современной музы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ов: Г.Свиридов (маленькие кантаты) и С.Прокофьев («Шествие солнца»), особенности стиля компози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го языка разных композиторов: Э.Григ («Утро»), П.Чайковский («Мелодия»), В.Моцарт («Симфония № 40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Призыв к радости (Ода «К радости» из Симфонии № 9 Л.Бетховена). Обобщение изученного.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ab/>
        <w:t xml:space="preserve">Личностные результаты </w:t>
      </w:r>
      <w:r>
        <w:rPr>
          <w:color w:val="000000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 — чувство гордости за свою Родину, российский народ и историю России, осознание своей этнической и националь</w:t>
        <w:softHyphen/>
        <w:t>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умение наблюдать за разнообразными явлениями жизни и искусства в учебной и внеурочной деятельности, их понимание и оценка—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развитие музыкально-эстетического чувства, проявляющего себя в эмоционально-ценностном отношении к искус</w:t>
        <w:softHyphen/>
        <w:t>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ab/>
        <w:t xml:space="preserve">Метапредметные результаты </w:t>
      </w:r>
      <w:r>
        <w:rPr>
          <w:color w:val="000000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</w:t>
        <w:softHyphen/>
        <w:t>ной музыкально-эстетиче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</w:t>
        <w:softHyphen/>
        <w:t>тации, работу с интерактивной доской и   т.п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ab/>
        <w:t xml:space="preserve">Предметные результаты изучения музыки </w:t>
      </w:r>
      <w:r>
        <w:rPr>
          <w:color w:val="000000"/>
        </w:rPr>
        <w:t>отражают опыт учащихся в музыкально-творческой деятельнос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формирование общего представления о музыкальной картине ми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К  концу 3 класса обучающиеся должны уметь: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22:00Z</dcterms:created>
  <dc:creator>Хозяин</dc:creator>
  <dc:description/>
  <cp:keywords/>
  <dc:language>en-US</dc:language>
  <cp:lastModifiedBy>Пушкина</cp:lastModifiedBy>
  <cp:lastPrinted>2018-03-14T11:00:00Z</cp:lastPrinted>
  <dcterms:modified xsi:type="dcterms:W3CDTF">2018-03-19T06:33:00Z</dcterms:modified>
  <cp:revision>9</cp:revision>
  <dc:subject/>
  <dc:title/>
</cp:coreProperties>
</file>