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Рабочая учебная адаптированная программа курса «Математика» для  3 класса детей с ОВЗ </w:t>
      </w:r>
      <w:r>
        <w:rPr>
          <w:rFonts w:cs="Times New Roman" w:ascii="Times New Roman" w:hAnsi="Times New Roman"/>
          <w:sz w:val="24"/>
          <w:szCs w:val="24"/>
        </w:rPr>
        <w:t>ЗПР на 2017 – 2018 учебный год  разработана с учетом психолого-физиологических особенностей обучающихся класса и в соответствии с :</w:t>
      </w:r>
    </w:p>
    <w:p>
      <w:pPr>
        <w:pStyle w:val="Normal"/>
        <w:rPr/>
      </w:pPr>
      <w:r>
        <w:rPr>
          <w:color w:val="000000"/>
        </w:rPr>
        <w:t>- Федеральным компонентом государственного образовательного стандарта (2004 год)</w:t>
      </w:r>
      <w:r>
        <w:rPr/>
        <w:t>;</w:t>
      </w:r>
    </w:p>
    <w:p>
      <w:pPr>
        <w:pStyle w:val="Normal"/>
        <w:rPr/>
      </w:pPr>
      <w:r>
        <w:rPr/>
        <w:t>- Уставом МАОУ «Средняя общеобразовательная школа№14»;</w:t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р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от 8 апреля 2015 г. № 1/15</w:t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рской программы </w:t>
      </w:r>
      <w:r>
        <w:rPr/>
        <w:t>Моро М.И., Бантова М.А., Бельтюкова Г.В., Волкова С.И., Степанова С.В.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утвержденной МО РФ в соответствии с требованиями Федерального компонента государственного стандарта начального образования;</w:t>
      </w:r>
    </w:p>
    <w:p>
      <w:pPr>
        <w:pStyle w:val="Normal"/>
        <w:rPr>
          <w:b/>
          <w:b/>
          <w:lang w:val="en-US" w:eastAsia="en-US"/>
        </w:rPr>
      </w:pPr>
      <w:r>
        <w:rPr/>
        <w:t>-Авторской программы  для общеобразовательных учреждений Коррекционно-развивающего обучения  начальные классы. Под ред. С. Шевченко.-М: Школьная пресса, 2004.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Программа адресована обучающимся 3 класса с ОВЗ ЗПР начальной школы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rFonts w:eastAsia="Calibri"/>
          <w:bCs/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b/>
          <w:bCs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атегория обучающихся с ЗПР–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а изучение математики в 3 классе  отводится 170 часов  (5 часов в неделю, 34 учебные недели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спешного обучения и социализации детей с ОВЗ.</w:t>
      </w:r>
    </w:p>
    <w:p>
      <w:pPr>
        <w:pStyle w:val="Normal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,</w:t>
      </w:r>
      <w:r>
        <w:rPr/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;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 с ограниченными возможностями здоровья посредством индивидуализации и дифференциации  образовательного процесса;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Style17"/>
        <w:spacing w:lineRule="auto" w:line="24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Календарно - тематическое планирование составлено по ученику: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 xml:space="preserve"> </w:t>
      </w:r>
      <w:r>
        <w:rPr>
          <w:bCs/>
        </w:rPr>
        <w:t xml:space="preserve">Математика. Учебник. 3 класс. В 2 ч. </w:t>
      </w:r>
      <w:r>
        <w:rPr/>
        <w:t>/ (сост. Моро М.И., Бантова М.А., Бельтюкова Г.В., Волкова С.И., Степанова С.В.). – М.: Просвещение, 2013г. программа «Школа России»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особенностями памяти, мышления и речи детей с ОВЗ ЗПР были изменены часы в календарно – тематическом планировании. Большую часть часов отводится на изучение табличного и внетабличного умножения и деления, закрепление изученного материала. Программа рассчитана на 5 часов в неделю, т.е. детям даётся больший промежуток времени на изучение «Математики».</w:t>
      </w:r>
    </w:p>
    <w:p>
      <w:pPr>
        <w:pStyle w:val="Normal"/>
        <w:ind w:firstLine="567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енных до автоматизма,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е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ий план учебного курса (3 класс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843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а от 1 до 100. 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79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исла от 1 до 100. Внетабличное умножение и 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hd w:fill="FFFFFF" w:val="clear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исла от 1 до 1000.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а от 1 до 1000. Арифмет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а от 1до 1000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</w:rPr>
        <w:t>Числа от 1 до 100 (продолжение)</w:t>
      </w:r>
      <w:r>
        <w:rPr>
          <w:color w:val="000000"/>
        </w:rPr>
        <w:t> (116 ч)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</w:rPr>
        <w:t>Табличное умножение и деление</w:t>
      </w:r>
      <w:r>
        <w:rPr>
          <w:color w:val="000000"/>
        </w:rPr>
        <w:t> (79 ч)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i/>
          <w:iCs/>
          <w:color w:val="000000"/>
        </w:rPr>
        <w:t>х</w:t>
      </w:r>
      <w:r>
        <w:rPr>
          <w:color w:val="000000"/>
        </w:rPr>
        <w:t> = 27, </w:t>
      </w:r>
      <w:r>
        <w:rPr>
          <w:i/>
          <w:iCs/>
          <w:color w:val="000000"/>
        </w:rPr>
        <w:t>х</w:t>
      </w:r>
      <w:r>
        <w:rPr>
          <w:color w:val="000000"/>
        </w:rPr>
        <w:t> – 36 = 23, </w:t>
      </w:r>
      <w:r>
        <w:rPr>
          <w:i/>
          <w:iCs/>
          <w:color w:val="000000"/>
        </w:rPr>
        <w:t>х</w:t>
      </w:r>
      <w:r>
        <w:rPr>
          <w:color w:val="000000"/>
        </w:rPr>
        <w:t> + 38 = 70 на основе знания взаимосвязей между компонентами и результатами действий.</w:t>
        <w:br/>
        <w:t>      Решение подбором уравнений вида </w:t>
      </w:r>
      <w:r>
        <w:rPr>
          <w:i/>
          <w:iCs/>
          <w:color w:val="000000"/>
        </w:rPr>
        <w:t>х</w:t>
      </w:r>
      <w:r>
        <w:rPr>
          <w:color w:val="000000"/>
        </w:rPr>
        <w:t> · 3=21, </w:t>
      </w:r>
      <w:r>
        <w:rPr>
          <w:i/>
          <w:iCs/>
          <w:color w:val="000000"/>
        </w:rPr>
        <w:t>х</w:t>
      </w:r>
      <w:r>
        <w:rPr>
          <w:color w:val="000000"/>
        </w:rPr>
        <w:t> : 4 = 9, 27 : </w:t>
      </w:r>
      <w:r>
        <w:rPr>
          <w:i/>
          <w:iCs/>
          <w:color w:val="000000"/>
        </w:rPr>
        <w:t>х</w:t>
      </w:r>
      <w:r>
        <w:rPr>
          <w:color w:val="000000"/>
        </w:rPr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Единицы времени  год, неделя, месяц, сутки. Решение задач на нахождение доли от исла и числа по доле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Внетабличное умножение и деление</w:t>
      </w:r>
      <w:r>
        <w:rPr>
          <w:color w:val="000000"/>
        </w:rPr>
        <w:t> (37 ч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      </w:t>
      </w:r>
      <w:r>
        <w:rPr>
          <w:color w:val="000000"/>
        </w:rPr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>      Выражения с двумя переменными вида </w:t>
      </w:r>
      <w:r>
        <w:rPr>
          <w:i/>
          <w:iCs/>
          <w:color w:val="000000"/>
        </w:rPr>
        <w:t>а</w:t>
      </w:r>
      <w:r>
        <w:rPr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color w:val="000000"/>
        </w:rPr>
        <w:t>, </w:t>
      </w:r>
      <w:r>
        <w:rPr>
          <w:i/>
          <w:iCs/>
          <w:color w:val="000000"/>
        </w:rPr>
        <w:t>а</w:t>
      </w:r>
      <w:r>
        <w:rPr>
          <w:color w:val="000000"/>
        </w:rPr>
        <w:t> – </w:t>
      </w:r>
      <w:r>
        <w:rPr>
          <w:i/>
          <w:iCs/>
          <w:color w:val="000000"/>
        </w:rPr>
        <w:t>b</w:t>
      </w:r>
      <w:r>
        <w:rPr>
          <w:color w:val="000000"/>
        </w:rPr>
        <w:t>, </w:t>
      </w:r>
      <w:r>
        <w:rPr>
          <w:i/>
          <w:iCs/>
          <w:color w:val="000000"/>
        </w:rPr>
        <w:t>a · b, с</w:t>
      </w:r>
      <w:r>
        <w:rPr>
          <w:color w:val="000000"/>
        </w:rPr>
        <w:t> : </w:t>
      </w:r>
      <w:r>
        <w:rPr>
          <w:i/>
          <w:iCs/>
          <w:color w:val="000000"/>
        </w:rPr>
        <w:t>d</w:t>
      </w:r>
      <w:r>
        <w:rPr>
          <w:color w:val="000000"/>
        </w:rPr>
        <w:t>; нахождение их значений при заданных числовых значениях входящих в них букв.</w:t>
        <w:br/>
        <w:t>      Уравнения вида </w:t>
      </w:r>
      <w:r>
        <w:rPr>
          <w:i/>
          <w:iCs/>
          <w:color w:val="000000"/>
        </w:rPr>
        <w:t>х</w:t>
      </w:r>
      <w:r>
        <w:rPr>
          <w:color w:val="000000"/>
        </w:rPr>
        <w:t> · 6 = 72, </w:t>
      </w:r>
      <w:r>
        <w:rPr>
          <w:i/>
          <w:iCs/>
          <w:color w:val="000000"/>
        </w:rPr>
        <w:t>х</w:t>
      </w:r>
      <w:r>
        <w:rPr>
          <w:color w:val="000000"/>
        </w:rPr>
        <w:t> : 8 = 12, 64 : </w:t>
      </w:r>
      <w:r>
        <w:rPr>
          <w:i/>
          <w:iCs/>
          <w:color w:val="000000"/>
        </w:rPr>
        <w:t>х</w:t>
      </w:r>
      <w:r>
        <w:rPr>
          <w:color w:val="000000"/>
        </w:rPr>
        <w:t> = 16 и их решение на основе знания взаимосвязей между результатами и компонентами действи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Числа от 1 до 1000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</w:rPr>
        <w:t>Нумерация</w:t>
      </w:r>
      <w:r>
        <w:rPr>
          <w:color w:val="000000"/>
        </w:rPr>
        <w:t> (20 ч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</w:rPr>
        <w:t>      </w:t>
      </w:r>
      <w:r>
        <w:rPr>
          <w:color w:val="000000"/>
        </w:rPr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</w:rPr>
        <w:t>Арифметические действия</w:t>
      </w:r>
      <w:r>
        <w:rPr>
          <w:color w:val="000000"/>
        </w:rPr>
        <w:t> (26 ч)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Итоговое повторение </w:t>
      </w:r>
      <w:r>
        <w:rPr>
          <w:color w:val="000000"/>
        </w:rPr>
        <w:t xml:space="preserve">( 8 ч)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мерное количество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ходная контрольная работа -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-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е работы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ческие диктанты 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е работы - 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ческие диктанты -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е работы - 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ческие диктанты -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е работы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ческие диктанты -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 - 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е работы - 1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ческие диктанты -1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Нумерация чис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емы сложения и вычита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уравнений .Обозначение геометрических фигур бук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анички для любознательных. </w:t>
            </w:r>
            <w:r>
              <w:rPr>
                <w:b/>
                <w:i/>
              </w:rPr>
              <w:t>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Решение уравн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№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умножения и дел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етные и нечет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. </w:t>
            </w:r>
            <w:r>
              <w:rPr>
                <w:b/>
              </w:rPr>
              <w:t>П. В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 «Повторение изученного во 2 класс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Решение задач с величинами: цена , количество, стоимост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масса 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вычислительных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без скобок и со скоб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решения задач. </w:t>
            </w:r>
            <w:r>
              <w:rPr>
                <w:b/>
                <w:i/>
              </w:rPr>
              <w:t>Проверка выч. н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на нахождение цены, количества  и сто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с величинами «Цена, количество, стоитм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 Талица умножения на2, 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Таблица умножения и деления на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Таблица Пифаго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 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Умножение на 2, 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несколько раз. Закрепление. </w:t>
            </w:r>
            <w:r>
              <w:rPr>
                <w:b/>
              </w:rPr>
              <w:t>П.В.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 чисел с помощью деления(кратное сравн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 чисел с помощью деления(кратное сравн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и разностное срав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Решение зада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лучаев табличного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за 1 четвер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дачи на нахождение четвертого неизвестного пропорциона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решения задач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пособы сравнения фигур по площ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- квадратный санти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блица умножения и деления с числом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блицы умножения и деления с числом 8. </w:t>
            </w:r>
            <w:r>
              <w:rPr>
                <w:b/>
              </w:rPr>
              <w:t>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чных случаев умн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- квадратный деци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водной таблицы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- квадратный 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решения задач на нахождение площади фигу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нахождение площади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 и  на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 и на 0. Закреп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а:а , 0: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а:а , 0:а. Закрепление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3 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ри действия. Закреп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разование и сравнение до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 (центр, радиус, диамет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нахождение радиуса окруж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за 1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 в 3 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оли числа и числа по его доле. Закреп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- год, месяц, неделя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сут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единиц врем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для случаев вида 20х3, 3х20, 60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еление. Рашение примеров на умн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ления для случаев вида 80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примеров на де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нетабличных случаев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нетабличные случаи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для случаев вида 23х4, 4х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нетабличных случаев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Внетабличное умножение и деле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ертого пропорциона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двумя переменными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ления суммы на чис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ление суммы на числ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ления ля случаев вида 78:2, 69: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случаев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ления для случаев вида 87:29, 66: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урав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знания связи между результатами и компонентами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знания связи между результатами и компонентами умножения и деления.. </w:t>
            </w:r>
            <w:r>
              <w:rPr>
                <w:b/>
              </w:rPr>
              <w:t>Т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уравнений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нахождения частного и оста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нахождения частного и остатка. Закреп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хождения частного и оста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ление чисел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Умножение и д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деления с остатко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Нумерация чис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етных един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етных единиц. Закреп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ая последовательность трехзначных чис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 ра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исла суммой разрядных слагаем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 на основе десятичного состава трехзначных чис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Трёхзначные числ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(десятков, сотен) в чис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ел римскими циф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ений с трехзначными чис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Действия с трёхзначными числами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 за 3 четвер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стных вычислений с трехзначными числами. </w:t>
            </w:r>
            <w:r>
              <w:rPr>
                <w:b/>
              </w:rPr>
              <w:t>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стные приёмы вычисл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- килограмм, грам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единиц мас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.</w:t>
            </w:r>
            <w:r>
              <w:rPr>
                <w:b/>
                <w:i/>
              </w:rPr>
              <w:t xml:space="preserve"> Проверка выч.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C20c23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атематика» в 3-м классе является формирование следующих умений: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В самостоятельн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ных ситуациях общения и сотрудничества, опираясь на общие для всех простые правила поведения,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 3-е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04" w:hanging="100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, совместно с учителем,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воды на основе обобщения   зн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казывать свою точку зрения и пытаться её обосновать, приводя аргументы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/>
        <w:t xml:space="preserve">Учащиеся </w:t>
      </w:r>
      <w:r>
        <w:rPr>
          <w:i/>
        </w:rPr>
        <w:t>должны</w:t>
      </w:r>
      <w:r>
        <w:rPr/>
        <w:t xml:space="preserve"> </w:t>
      </w:r>
      <w:r>
        <w:rPr>
          <w:bCs/>
          <w:i/>
        </w:rPr>
        <w:t>уметь</w:t>
      </w:r>
      <w:r>
        <w:rPr>
          <w:bCs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/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/>
        <w:t>использовать при решении учебных задач единицы измерения длины (мм, см, дм, м, км),  массы (кг, центнер), площади (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/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/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/>
        <w:t>читать, записывать и сравнивать числа в пределах 1 0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представлять любое трёх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 xml:space="preserve">выполнять умножение и деление </w:t>
      </w:r>
      <w:r>
        <w:rPr>
          <w:spacing w:val="28"/>
        </w:rPr>
        <w:t>с 0;</w:t>
      </w:r>
      <w:r>
        <w:rPr/>
        <w:t xml:space="preserve"> 1; 10; 1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осознанно следовать алгоритмам  проверки вычис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находить значения выражений в 2–4 дей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∙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iCs/>
          <w:lang w:val="en-US"/>
        </w:rPr>
        <w:t>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строить на клетчатой бумаге прямоугольник и квадрат по заданным длинам сторо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определять время по часам с точностью до мину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/>
        <w:t>сравнивать и упорядочивать объекты по разным признакам: длине, массе, объё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3 с ОВЗ ЗПР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iCs/>
        </w:rPr>
        <w:t>Основные требования к знаниям, умениям и навыкам обучающихся к концу 3 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знать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таблицу умножения однозначных чисел и соответствующие случаи д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уметь: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до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1000,</w:t>
      </w:r>
      <w:r>
        <w:rPr>
          <w:rFonts w:cs="Times New Roman" w:ascii="Times New Roman" w:hAnsi="Times New Roman"/>
          <w:sz w:val="24"/>
          <w:szCs w:val="24"/>
        </w:rPr>
        <w:t xml:space="preserve"> выпол</w:t>
        <w:softHyphen/>
        <w:t>нять письменное сложение и вычитание чисел в преде</w:t>
        <w:softHyphen/>
        <w:t>лах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1000,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на однозначное число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, содержащие отношения «больше в», «меньше в»  и составные задачи с помощью сложения, вычитания, умножения и деления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 сколько единиц одно число больше или меньше другого, во сколько раз одно число больше или меньше другого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многоугольника, прямоугольники (квадрата);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обозначениями единиц величин: км, м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, мин, с.</w:t>
      </w:r>
    </w:p>
    <w:p>
      <w:pPr>
        <w:pStyle w:val="C16"/>
        <w:rPr>
          <w:b/>
          <w:b/>
        </w:rPr>
      </w:pPr>
      <w:r>
        <w:rPr>
          <w:rStyle w:val="C20c23"/>
          <w:b/>
        </w:rPr>
        <w:t xml:space="preserve">К концу обучения в третьем классе ученик </w:t>
      </w:r>
      <w:r>
        <w:rPr>
          <w:rStyle w:val="C20c23c26c31"/>
          <w:b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полнять проверку вычисл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решать задачи в 1-3 действ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арифметических действия в пределах 100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полнять письменно сложение, вычитание двузначных и трехзначных чисел е пределах 1000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классифицировать треугольник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умножать и делить разными способ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полнять письменное умножение и деление с трехзначными числ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сравнивать выраж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решать уравн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строить геометрические фигур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полнять внетабличное деление с остатк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использовать алгоритм деления с остатк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выполнять проверку деления с остатк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находить значения выражений с переменно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писать римские цифры, сравнивать и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записывать трехзначные числа в виде суммы разрядных слагаемых, сравнивать числ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сравнивать дол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5"/>
        </w:rPr>
        <w:t>строить окружност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15"/>
        </w:rPr>
        <w:t>составлять равенства и неравенст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en-US" w:bidi="ar-SA"/>
    </w:rPr>
  </w:style>
  <w:style w:type="character" w:styleId="C20c23">
    <w:name w:val="c20 c23"/>
    <w:basedOn w:val="Style13"/>
    <w:qFormat/>
    <w:rPr/>
  </w:style>
  <w:style w:type="character" w:styleId="C20c23c26c31">
    <w:name w:val="c20 c23 c26 c31"/>
    <w:basedOn w:val="Style13"/>
    <w:qFormat/>
    <w:rPr/>
  </w:style>
  <w:style w:type="character" w:styleId="C15">
    <w:name w:val="c15"/>
    <w:basedOn w:val="Style13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0pt">
    <w:name w:val="Основной текст + 10 pt;Полужирный"/>
    <w:basedOn w:val="Style13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5pt">
    <w:name w:val="Основной текст + 8;5 pt;Полужирный;Курсив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10:00Z</dcterms:created>
  <dc:creator>Хозяин</dc:creator>
  <dc:description/>
  <cp:keywords/>
  <dc:language>en-US</dc:language>
  <cp:lastModifiedBy>Certified Windows</cp:lastModifiedBy>
  <dcterms:modified xsi:type="dcterms:W3CDTF">2018-03-19T03:20:00Z</dcterms:modified>
  <cp:revision>8</cp:revision>
  <dc:subject/>
  <dc:title/>
</cp:coreProperties>
</file>