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 о педагогических  работниках  МАОУ  «СОШ  №14» (на 01.09.2014 год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25"/>
        <w:gridCol w:w="11907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работ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 (72 часа и более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к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Раннее обучение английскому языку в условиях реализации ФГОС НОО», », 72 часа, ФГБОУ ВПО «МГГУ им. М.А. Шолохова»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.17д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«Теоретико-методологические основы реализации стандарта нового поколения и практика внедрения», 72 часа, ПГ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, «ФГОС НОО как система требований», 72 часа, ПГП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, «Программа «УМК Гармония», 72 часа, ПКИПКРО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ова 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. 3 д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Реализация системно-деятельностного подхода при обучении физики в основной школе: содержательные и методологические аспекты», 108 часов, ФГБОУ ВПО «МГГУ им. М.А. Шолохо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Современные тенденции в преподавании математики», 72 часа, ФГБОУ ВПО «СГП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Обучение детей с ограниченными возможностями с использованием Интернет-технологий», 72 часа, Московский институт открыт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, «ИКТ-компетентность учителя-предметника дистанционной школы», 72 часа, Московский институт открытого образова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л.4м.4д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Федеральный государственный образовательный стандарт начального общего образования: актуальные проблемы реализации», 72 часа, ФППК ФГБОУ ВПО «ПГПУ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«Азбука семьи» - предмет дополнительного образования для подростков»,  72 часа,  НОУ «Академия родительского образов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«Реализация требований ФГОС на уроках музыки», 108 часов, ПГГП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Теория и практика реализации предмета ОБЖ в образовательном учреждении», 72 часа,  ГОУ ВПО «ПГПУ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л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, «Психолого-педагогическое сопровождение учащихся специальных коррекцион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основной школы в условиях ФГОС», 72 часа, СГП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Научно-методическое и организационное обеспечение внедрения ФГОС основного общего образования (для администрации учреждений общего образования)», 72 часа, СГ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Формирование и развитие воспитательного потенциала школы в условиях перехода на ФГОС второго поколения», 72 часа, ФГБОУ ВПО «МГГУ им. М.А. Шолохо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  «Модернизация управления воспитательным процессом в современном ОУ», 156 ч.,  ПКИПК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, «Педагогическая диагностика и коррекция трудностей в обучении у учащихся классов ЗПР», 72 часа, СГПИ</w:t>
            </w:r>
          </w:p>
        </w:tc>
      </w:tr>
      <w:tr>
        <w:trPr>
          <w:trHeight w:val="1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Современные подходы к организации технологической подготовки школьников в условиях реализации ФГОС ООО», 108 часов, ФГБОУ ВПО «МГГУ им. М.А. Шолохова»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л. 6м. 16д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, «Создание информационной развивающей среды основной школы в соответствии с требованиями федерального государственного образовательного стандарта», 108 часов, ФГБОУ ВПО «ПГГП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Реализация системно-деятельностного подхода при обучении биологии в основной школе: содержательные и методологические аспекты», 108 часов, ФГБОУ ВПО «МГГУ им. М.А. Шолохова»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а 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г. 16д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Федеральный государственный образовательный стандарт начального общего образования: актуальные проблемы введения», 72 часа,  ГОУ ВПО «ПГПУ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Историческое и обществоведческое образование в условиях введения стандартов второго поколения: достижение личностных, предметных и метапредметных результатов», 72 часа, ГОУ ВПО «ПГПУ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. 16д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«ФГОС НОО как система требований», 72 ч., ПГП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ч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Реализация компетентностного подхода в обучении ИЗО», 72 часа, ГОУ СПО «Соликамский педагогический колледж им. А.П.Раменского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. 16д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«Теоретико-методологические основы реализации стандарта нового поколения и практика внедрения» 72 часа, ПГГП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Современные сервисы сети Интернет в педагогической практи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)», 72 часа, ГБОУ ДПО СО «Институт развития образов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 «Обновление содержания и источники преподавания учебных дисциплин» ,120 ч, ПРИПИ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 «ФГОС НОО как система требований», 72 ч., ПГП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Любов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г. 10м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«Психолого-педагогическое сопровождение развития и обучения одарённого ребёнка», 72часа,  ПГ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Научно-теоретические и научно-методологические основы построения ФГОС II  поколения»,, 72 часа, ФППК ГОУ ВПО «ПГП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Психологическое обеспечение реализации ФГОС на этапе вхождения ребёнка в школьную жизнь», 72 часа, НУДО «Образовательный цент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 «Дидактическая система Л.Н.Занкова», 72 ч., ПКИПК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 «Обновление содержания и источники преподавания учебных дисциплин», 120 ч ,ПРИПИ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на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.1м,22д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, «Создание информационной развивающей среды основной школы в соответствии с требованиями федерального государственного образовательного стандарта», 108 часов, ФГБОУ ВПО «ПГГП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Реализация системно-деятельностного подхода при обучении математики в основной школе: содержательные и методологические аспекты», 108 часов, ФГБОУ ВПО «МГГУ им. М.А. Шолохова»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атьяна Леонид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Компетентностный подход ФГОС-2 в преподавании русского языка и литературы: содержательные и дидактические аспекты», 108 часов, ФГБОУ ВПО «МГГУ им. М.А. Шолохова»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л.16д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Современные подходы к организации технологической подготовки школьников в условиях реализации ФГОС ООО», 108 часов, ФГБОУ ВПО «МГГУ им. М.А. Шолохо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Современные тенденции в преподавании математики», 72 часа, ФГБОУ ВПО «СГПИ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«Обновление содержания и методик технологического образования», 72 часа,  ПКИПККРо</w:t>
            </w:r>
          </w:p>
        </w:tc>
      </w:tr>
      <w:tr>
        <w:trPr>
          <w:trHeight w:val="74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Менеджер организации» (проф.переподготовка), НП ВПО «Прикамский социальный институ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  «Современный образовательный менеджмент», 72 ч., ФГОУ «Акад. повыш. квал. проф.переподготов.работников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, «Организация финансово-экономической деятельности образовательного учреждения в условиях нормативно-подушевого финансирования», 72 ч, Гос. университет Высшей школы экономики, Пермск.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, «Управление государственными и муниципальными заказами», 120 ч,  Гос университет Высшей школы экономики, Пермск. Филиал</w:t>
            </w:r>
          </w:p>
        </w:tc>
      </w:tr>
      <w:tr>
        <w:trPr>
          <w:trHeight w:val="26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ова Наталья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Подготовка учителей к преподаванию курса «Основы религиозных культур и светской этики в ОУ», 72 часа, ФГБОУ ВПО «МГГУ им. М.А. Шолохо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«Федеральный государственный образовательный стандарт начального общего образования: актуальные проблемы реализации»,72 часа, ФППК ФГБОУ ВПО «ПГПУ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л.2м.16д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Подготовка членов территориальных экзаменационных предметных комиссий по проверке экзаменационных работ государственной итоговой аттестации за курс основной школы (ГИА)», 72 часа, НП «СОТИС»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; «Лингвистическое краеведение», 72 часа, СГП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., 16д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«Теоретико-методологические основы реализации стандарта нового поколения и практика внедрения»,72 часа, ПГГП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Современные сервисы сети Интернет в педагогической практи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)», 72 часа, ГБОУ ДПО СО «Институт развития образов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, «Применение современных информационно-коммуникационных технологий для реализации требований ФГОС НОО», 72 часа, ФППК ФГБОУ ВПО «ПГП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 «Обновление содержания и источники преподавания учебных дисциплин», 120 ч., ПРИПИ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 «ФГОС НОО как система требований» ,72 ч. ПГП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.15д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Научно-методическое и организационное обеспечение внедрения ФГОС основного общего образования (для администрации учреждений общего образования)», 72 часа, СГП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Историческое и обществоведческое образование в условиях введения стандартов второго поколения: достижение личностных, предметных и метапредметных результатов», 72 часа, ГОУ ВПО «ПГП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Подготовка членов территориальных экзаменационных предметных комиссий по проверке экзаменационных работ государственной итоговой аттестации за курс основной школы (ГИА)»,, 72 часа,, НП «СОТИС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ц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л. 16д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«Реализация компетентностного подхода в практике специального и интегрированного образования (для учителей-логопедов)»,  72 часа, АНО «Карьера и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Системный подход к разработке индивидуальных программ коррекционно-развивающего обучения и воспитания детей с ОВЗ», 72 часа, ФГБОУ ВПО «ПГГП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, «Теоретические и практико-ориентированные подходы к коррекции речевых нарушений различной этиологии» ,72 ч.,ПКИПКРО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., 16д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Теоретико-методологические основы реализации стандарта второго поколения и практика внедрения (ФГОС НОО), 72 часа, ФГБОУ ВПО «ПГГП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Профилактика школьной дезадаптации неуспеваемости учащихся младшего школьного возраста», 72 часа, СГ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 «Основы коррекционной педагогики  и использование технологий личностно-ориентированного обучения в образовательном процессе», 72 часа, ГОУ СПО «СПК им. Раменского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 «Формирование коммуникативной компетентности у младших школьников», 72 ч. ПКИПКРО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Федеральный государственный образовательный стандарт начального общего образования: актуальные проблемы реализации»,, 72 часа, ФППК ФГБОУ ВПО «ПГП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 «Обновление содержания и источники преподавания учебных дисциплин», 120 ч., ПРИПИ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«Профессиональное развитие педагогов в условиях новой парадигмы образования», 108 часов, СГПИ 2012 год, «Теоретико-методологические основы реализации стандарта второго поколения и практика внедрения (ФГОС НОО), 72 часа, ФГБОУ ВПО «ПГГПУ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; «Обновление содержания и методики преподавания учебных дисциплин в начальной школе», 120 часов, ПГГП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, «Психолого-педагогическое сопровождение учащихся специальных коррекцион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основной школы в условиях ФГОС», 72 часа, СГП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Научно-методическое и организационное обеспечение внедрения ФГОС основного общего образования (для педагогов основной школы)», 72 часа, СГП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, «Педагогическая диагностика и коррекция трудностей в обучении у учащихся классов ЗПР», 72 часа, СГПИ</w:t>
            </w:r>
          </w:p>
        </w:tc>
      </w:tr>
      <w:tr>
        <w:trPr>
          <w:trHeight w:val="6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ь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льф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, 7 д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«Новые подходы к оценке подготовки учащихся по иностранному языку. Подготовка членов территориальных экзаменационных предметных комиссий по проверке экзаменационных работ государственной итоговой аттестации», 72 часа, НП «СОТИС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 «Механизмы реализации системно-деятельностного и компетентностного подходов в содержании и организации образовательного процесса по иностранному языку  как условие введения ФГОС», 108 часов, ПГГ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, Курсовая подготовка в рамках программы Министерства образования Пермского края «Повышение квалификации педагогов английского языка общеобразовательных учреждений Пермского края с последующей коррекцией методики преподавания», сд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и 1,2,3, 120 часов, ООО «Лингуа-Край»</w:t>
            </w:r>
          </w:p>
        </w:tc>
      </w:tr>
      <w:tr>
        <w:trPr>
          <w:trHeight w:val="56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Максим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, «Федеральный государственный образовательный стандарт начального общего образования (ФГОС НОО): актуальные проблемы реализации», 72 часа, ФГБОУ ВПО «МГГУ им. М.А. Шолохова»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Лариса Пет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Особенности преподавания физической культуры в условиях введения ФГОС ООО», 108 часов, ФГБОУ ВПО «МГГУ им. М.А. Шолохова»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. 1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«Профессиональное развитие педагогов в условиях новой парадигмы образования», 108 часов, СГ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Научно-методическое и организационное обеспечение внедрения ФГОС основного общего образования (для администрации учреждений общего образования)», 72 часа, СГП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Федеральный государственный образовательный стандарт начального общего образования: актуальные проблемы введения», 72 часа,  ГОУ ВПО «ПГПУ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л.. 13д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Особенности преподавания физической культуры в условиях введения ФГОС ООО», 108 часов, ФГБОУ ВПО «МГГУ им. М.А. Шолохова»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л., 02м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 «Теоретико-методологические основы ФГОС НОО», 72 часа, ПГП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, «Применение современных информационно-коммуникационных технологий для реализации требований ФГОС НОО», 72 часа, ФППК ФГБОУ ВПО «ПГПУ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анова Ольга 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«Механизмы реализации системно-деятельностного и компетентностного подходов в содержании и организации образовательного процесса по математике как условие введения ФГОС»,  108 часов, ПГГП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л. 21 д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Формирование и развитие воспитательного потенциала школы в условиях перехода на ФГОС второго поколения», 72 часа, ФГБОУ ВПО «МГГУ им. М.А. Шолохова»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.10д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Историческое и обществоведческое образование в условиях введения стандартов второго поколения: достижение личностных, предметных и метапредметных результатов», 108 часов, ФГБОУ ВПО «МГГУ им. М.А. Шолохов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«Актуальные вопросы изучения основ духовно-нравстенной культуры народов России и курса светской этики в начальной и основной школе»,, 140 часов, ГБОУ ДПО «ЦРО П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Подготовка членов территориальных экзаменационных предметных комиссий по проверке экзаменационных работ государственной итоговой аттестации за курс основной школы (ГИА)», 72 часа, НП «СОТ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Подготовка тьютеров по программе «Основы религиозной культуры и светской этики», 140 часов, РИНО  ПГНИ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Обучение детей с ограниченными возможностями с использованием Интернет-технологий», 72 часа, Московский институт открытого образова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«ИКТ-компетентность учителя-предметника дистанционной школы», 72 часа, Московский институт открытого образова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ли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л. 15д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,  «Содержание и организация предметного обучения географии в условиях апробации и перехода на ФГОС», 72 часа, ГБОУ ДПО «Цент развития образования Пермского края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 «Профессиональная компетентность учителя географии как условие достижения современного качества образования», 96 часов, ПКИПКРО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Наталья Аркад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Наталья Евген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24:00Z</dcterms:created>
  <dc:creator>Секретарь</dc:creator>
  <dc:description/>
  <cp:keywords/>
  <dc:language>en-US</dc:language>
  <cp:lastModifiedBy>User</cp:lastModifiedBy>
  <cp:lastPrinted>2013-10-08T11:41:00Z</cp:lastPrinted>
  <dcterms:modified xsi:type="dcterms:W3CDTF">2014-07-03T06:47:00Z</dcterms:modified>
  <cp:revision>53</cp:revision>
  <dc:subject/>
  <dc:title/>
</cp:coreProperties>
</file>