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СВОДНЫЕ ДАННЫЕ О ПЕДАГОГИЧЕСКИХ РАБОТНИК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автономного общеобразовательного учреждения «СОШ № 14» СП «Детский са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06"/>
        <w:gridCol w:w="2356"/>
        <w:gridCol w:w="874"/>
        <w:gridCol w:w="2496"/>
        <w:gridCol w:w="3752"/>
        <w:gridCol w:w="116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трудовых отношений (штатный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итель (указать место основной работы)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то закончил, когд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лификация и специальность по диплому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ед.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таж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ттестац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ттестации (на соответствие занимаемой должности / категори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(название, количество часов, год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равки об отсу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велиева Маргарит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№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окончила Соликамский педагогический колледж имени А.П.Раменского в 2007г., квалификация воспитатель детей дошкольного возраста, руководитель изобразительной деятельности по специальности "Дошкольное образование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 8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перв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Мини - музей в детском саду как форма партнерского взаимодействия с семьями воспитанников", 72 часа, Педагогический университет "Первое сентября", г. Москва, 2011 год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"Организация деятельности детского сада по обеспечению готовности детей дошкольного возраста к обучению в школе", 72 часа, ФГБОУ ВПО «Пермский государственный гуманитарно-педагогический университет», 2013 год. - "Современные подходы к содержанию и организации образовательного процесса в условиях введения ФГОС ДО", 72 часа, АНО ДПО "ОЦ Каменный город", 2016 год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"Особенности организации образовательной деятельности для детей с ОВЗ в дошкольной образовательной организации", 16 часов, ЧУДПО "Верхнекамский технический институт", 2019 год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№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окончила педагогическое училище в 1988г.,квалификация учитель начальных классов по специальности "Преподавание в начальных классах общеобразовательной школы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 9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о почетное звание "Почетный работник общего образования Российской Федерации"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"Содержание и методика работы по комплексу учебников математики программы "Школа 2000" (дошкольная подготовка)", 72 часа, Академия повышения квалификации и переподготовки работников образования МО РФ, 2003 г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"Развивающие игры", 30 часов, "Государственное учреждение образования. Пермский областной институт повышения квалификации работников образования", 2006 год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«Современные модели и технологии взаимодействия дошкольного образовательного учреждения и семьи», 72 ч., ФГБОУ ВПО «Пермский государственный гуманитарно-педагогический университет», 2013 год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"Современные подходы к содержанию и организации образовательного процесса в условиях введения ФГОС ДО", 72 часа, АНО ДПО "ОЦ Каменный город", 2016 год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"Проект создания бренда дошкольного образовательного учреждения", 40 часов, Национальный исследовательский университет "Высшая школа экономики", 2018 год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"Особенности организации образовательной деятельности для детей с ОВЗ в дошкольной образовательной организации", 16 часов, ЧУДПО "Верхнекамский технический институт", 2019 го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Натали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№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окончила Соликамский педагогический колледж имени А.П.Раменского в 2006г.,квалификация воспитатель детей дошкольного возраста, руководитель физического воспитания по специальности "Дошкольное образование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 3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перв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Организация деятельности детского сада по обеспечению готовности детей дошкольного возраста к обучению в школе", 72 часа, ФГБОУ ВПО «Пермский государственный гуманитарно-педагогический университет», 2013 год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Создание развивающей предметно-пространственной среды ДОУ с учетом требований ФГОС", 16 часов, АНО ДПО "Открытый институт профессионального образования", 2014 год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Содержательные и технологические аспекты организации образовательного процесса детей раннего возраста в контексте реализации ФГОС ДО", 72 часа, ФГБОУ "Пермский государственный гуманитарно-педагогический университет", 2015 го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Екатерина Кири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№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окончила Соликамское педагогическое училище в 1981г.,квалификация воспитатель дошкольных учреждений по специальности "Воспитание в дошкольных учреждениях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лет 11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 нагрудному знаку "Учительская слава"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"Диагностика готовности детей к школьному обучению", 32 часа, Государственное учреждение образования Пермский областной институт повышения квалификации работников образования, 2007 год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«ДОУ: от диагностики к оптимизации воспитания и развития детей дошкольного возраста», 72 часа, СГПИ, 2013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Организация процесса обучения робототехнике в условиях реализации ФГОС ДО", 72 часа, АНО ДПО "ОЦ Каменный город", 2017 год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"Особенности организации образовательной деятельности для детей с ОВЗ в дошкольной образовательной организации", 16 часов, ЧУДПО "Верхнекамский технический институт", 2019 го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шева Наталь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№ 4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окончила Соликамское педагогическое училище в 1993г., квалификация воспитатель дошкольных учреждений по специальности "Дошкольное воспитани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высш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ОУ: от диагностики к оптимизации воспитания и развития детей дошкольного возраста», 72 часа, СГПИ, 2013 го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Надежд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№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окончила СГПИ в 2006г., квалификация преподаватель дошкольной педагогики и психологии по специальности "Дошкольная педагогика и психология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 11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высш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сихолого-педагогическое сопровождение развития и обучения одаренного ребенка», 72 ч., ФГБОУ ВПО «Пермский государственный гуманитарно-педагогический университет», 2013 год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"Организация процесса обучения робототехнике в условиях реализации ФГОС ДО", 72 часа, АНО ДПО "ОЦ Каменный город", 2017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"Особенности организации образовательной деятельности для детей с ОВЗ в дошкольной образовательной организации", 16 часов, ЧУДПО "Верхнекамский технический институт", 2019 го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нцева Окс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№5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окончила Соликамский педагогический колледж имени А.П.Раменского в 2006г., квалификация воспитатель детей дошкольного возраста в группе кратковременного пребывания по специальности "Дошкольное образовани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 10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высш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ОУ: от диагностики к оптимизации воспитания и развития детей дошкольного возраста», 72 часа, СГПИ, 2013 год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"Организация процесса обучения робототехнике в условиях реализации ФГОС ДО", 72 часа, АНО ДПО "ОЦ Каменный город", 2017 го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анова Гал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№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окончила Волчихинский техникум механизации учета в 1982г., квалификация бухгалтер по специальности "Бухгалтер в сельскохозяйственном производств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 6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соответствие занимаемой должнос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временные модели и технологии взаимодействия дошкольного образовательного учреждения и семьи», 72 ч., ФГБОУ ВПО «Пермский государственный гуманитарно-педагогический университет», 2013 год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Содержательные и технологические аспекты организации образовательного процесса детей раннего возраста в контексте реализации ФГОС ДО", 72 часа, ФГБОУ "Пермский государственный гуманитарно-педагогический университет", 2015 го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№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окончила Соликамский педагогический колледж имени А.П.Раменского в 2008г. квалификация учитель начальных классов и начальных классов компенсирующего и коррекционно-развивающего обучения по специальности "Коррекционная педагогика в начальном образовании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 1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перв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ОУ: от диагностики к оптимизации воспитания и развития детей дошкольного возраста», 72 часа, СГПИ, 2013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"Современные подходы к содержанию и организации образовательного процесса в условиях введения ФГОС ДО", 72 часа, АНО ДПО "ОЦ Каменный город", 2016 год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Особенности организации образовательной деятельности для детей с ОВЗ в дошкольной образовательной организации", 16 часов, ЧУДПО "Верхнекамский технический институт", 2019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Формирование первоначальных исследовательских навыков у детей старшего дошкольного возраста», 72 часа, АНО ДПО "ОЦ Каменный город", 2019 го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гина 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№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окончила Соликамское педагогическое училище в 1991г., квалификация воспитатель в дошкольном учреждении по специальности "Дошкольное воспитание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окончила СГПИ в 2011г., квалификация преподователь дошкольной педагогики и психологии по специальности "Дошкольная педагогика и психолог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 9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высш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Реализация федерального государственного образовательного стандарта дошкольного образования в условиях дошкольной образовательной организации", ФГБОУ ВПО «Пермский государственный гуманитарно-педагогический университет» 72 часа; 2014 год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Современные подходы к содержанию и организации образовательного процесса в условиях введения ФГОС ДО", 72 часа, АНО ДПО "ОЦ Каменный город", 2016 го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ченко Любовь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№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окончила Соликамское педагогическое училище в 1989г. (диплом ИТ 313571 от 29.06.1989) квалификация воспитатель детского сада по специальности "Дошкольное воспитани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высш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Организация деятельности детского сада по обеспечению готовности детей дошкольного возраста к обучению в школе", 72 часа, ФГБОУ ВПО «Пермский государственный гуманитарно-педагогический университет», 2013 год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Особенности организации образовательной деятельности для детей с ОВЗ в дошкольной образовательной организации", 16 часов, ЧУДПО "Верхнекамский технический институт", 2019 го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а Светл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№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окончила Среднее профессионально-техническое училище №10 г. Соликамска в 1993г. квалификация воспитатель дошко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 1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перв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ОУ: от диагностики к оптимизации воспитания и развития детей дошкольного возраста», 72 часа, СГПИ, 2013 го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Юлия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№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кончила СГПИ в 2011г. (диплом ВБА 0687870 от 16.06.2011) степень бакалавра педагогики по направлению "Педагоги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5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перв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ОУ: от диагностики к оптимизации воспитания и развития детей дошкольного возраста», 72 часа, СГПИ, 2013 год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"Современные подходы к содержанию и организации образовательного процесса в условиях введения ФГОС ДО", 72 часа, АНО ДПО "ОЦ Каменный город", 2016 год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Особенности организации образовательной деятельности для детей с ОВЗ в дошкольной образовательной организации", 16 часов, ЧУДПО "Верхнекамский технический институт", 2019 го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№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кончила СГПИ в 2012г. степень бакалавр педагогики по направлению "Педагоги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 11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перв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Организация деятельности детского сада по обеспечению готовности детей дошкольного возраста к обучению в школе", 72 часа, ФГБОУ ВПО «Пермский государственный гуманитарно-педагогический университет», 2013 год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"Развитие дошкольников в соответствии с федеральным государственным образовательным стандартом дошкольного образования", 72 часа, "Центр непрерывного образования и инноваций", 2017 год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Особенности организации образовательной деятельности для детей с ОВЗ в дошкольной образовательной организации", 16 часов, ЧУДПО "Верхнекамский технический институт", 2019 го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Вероник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№5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окончила Соликамский педагогический колледж имени А.П.Раменского, квалификация  "Дошкольное образование"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 10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ая категория - соответствие занимаемой долж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Организация процесса обучения робототехнике в условиях реализации ФГОС ДО", 72 часа, АНО ДПО "ОЦ Каменный город", 2017 го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яр Ж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№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-специальное, окончила Соликамский педагогический колледж, квалификация воспитатель детей дошкольного возраст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 8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перв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Организация процесса обучения робототехнике в условиях реализации ФГОС ДО", 72 часа, АНО ДПО "ОЦ Каменный город", 2017 го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нцова Анастасия 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№3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, окончила профессиональное училище №10, квалификация продавец, контролер-касс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окончила Соликамский социально-педагогический колледж имени А.П. Раменского, по специальности дошкольное обра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4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перв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"Развитие дошкольников в соответствии с федеральным государственным образовательным стандартом дошкольного образования", 72 часа, "Центр непрерывного образования и инноваций", 2017 год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"Особенности организации образовательной деятельности для детей с ОВЗ в дошкольной образовательной организации", 16 часов, ЧУДПО "Верхнекамский технический институт", 2019 го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ина Любовь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№6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окончила Соликамский педагогический колледж имени А.П.Раменского в 2007г., квалификация учитель начальных классов с дополнительной подготовкой в области информатики по специальности "Преподавание в начальных классах"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"Пермский государственный национальный исследовательский университет" г. Пермь специальность "Педагогик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 10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высш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"Информационные технологии в деятельности учителя-предметника", 72 часа, Пермский региональный институт педагогических информационных технологий, 2008 год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«Современные модели и технологии взаимодействия дошкольного образовательного учреждения и семьи», 72 ч., ФГБОУ ВПО «Пермский государственный гуманитарно-педагогический университет», 2013 год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"Готовимся к конкурсу. Как достичь желаемого результата", 40 часов, ГБУ ДПО "Институт развития образования Пермского края", 2015 год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Особенности организации образовательной деятельности для детей с ОВЗ в дошкольной образовательной организации", 16 часов, ЧУДПО "Верхнекамский технический институт", 2019 го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Ксения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№ 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кончила СГПИ,  преподаватель дошкольной педагогики и психологи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8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соответствие занимаемой должнос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"ФГОС образования детей с ОВЗ в условиях образовательной и специальной (коррекционной) школы", 108 часов, АНО "ОЦ Каменный город", 2015 г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"Особенности организации образовательной деятельности для детей с ОВЗ в дошкольной образовательной организации", 16 часов, ЧУДПО "Верхнекамский технический институт", 2019 г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а Александр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№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окончила Соликамский социально - педагогический колледж имени А.П.Раменского, 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Кристи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уппы №3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е профессиональное образование, окончила Соликамский социально - педагогический колледж имени А.П.Раменского в 2019г., квалификация дизайнер, преподавате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специальности «Воспитатель детской дошкольной организации», 2019 го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молодой специалис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йгер Татьяна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 группы №2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ся в Соликамском социально - педагогическом колледже имени А.П.Раменского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ык Галина Сергеевна воспитатель группы №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специальность бухгалтер, 1988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специальности «Воспитатель детской дошкольной организации», 2019 го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ина Валентина Алексеевна воспитатель группы №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окончила Соликамское педагогическое училищ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зина Дарья Дмитриевна воспитатель группы №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окончила Соликамский социально - педагогический колледж имени А.П.Раменского, 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молодой специалис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лодеева Татьяна Андреевна воспитатель группы №1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ся в Соликамском социально - педагогическом колледже имени А.П.Раменского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ькова Лиа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 образование, окончила Кузнецкое педагогическое училище в 1995г., квалификация воспитатель, музыкальный работник по специальности "Дошкольное образование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кончила СГПИ в 2006г., квалификация преподаватель дошкольной педагогики и психологии по специальности "Дошкольная педагогика и психология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 7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высш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ОУ: от диагностики к оптимизации воспитания и развития детей дошкольного возраста», 72 часа, СГПИ, 2013 год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Повышение уровня профессиональной компетентности педагогических работников в условиях новой модели аттестации", 72 часа, ГБУ ДПО "Институт развития образования Пермского края", 2014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"Развитие дошкольников в соответствии с федеральным государственным образовательным стандартом дошкольного образования", 72 часа, "Центр непрерывного образования и инноваций", 2017 год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Осенняя сказка. Танцы для детей к осенним праздникам", 72 часа, Центр дистанционного обучения. Хореография и фитнес программы для всех, 2018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Танцевально-игровая образовательная деятельность для детей от 2 до 6 лет", 72 часа, Центр дистанционного обучения. Хореография и фитнес программы для всех, 2019 год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Особенности организации образовательной деятельности для детей с ОВЗ в дошкольной образовательной организации", 16 часов, ЧУДПО "Верхнекамский технический институт", 2019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«Современные методы и технологии в деятельности музыкального руководителя дошкольной образовательной организации», 72 часа, ЧУДПО "Верхнекамский технический институт", 2019 год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чук 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кончила СГПИ в 2011г. степень бакалавр педагогики по направлению "Педагогика"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, квалификация "Инструктор физического воспитания в дошкольной образовательной организации", 2019 го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9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перв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ОУ: от диагностики к оптимизации воспитания и развития детей дошкольного возраста», 72 часа, СГПИ, 2013 год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"Официальный сайт: создание новостной ленты", 24 часа, "Пермский государственный национальный исследовательский университет", 2016 год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Современные подходы к содержанию дошкольного образования в условиях ФГОС по направлению физическое развитие детей дошкольного возраста", 72 часа, ЧУДПО Институт практической психологии, педагогики и социальной работы, 2017 год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"Подготовка судей (спортивный судья 3 категории) в рамках обеспечения мероприятий Всероссийского физкультурного спортивного комплекса "Готов к труду и обороне (ГТО)", 18 часов, Государственное бюджетное профессиональное образовательно учреждение "Колледж олимпийского резерва Пермского края", 2018 год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"Особенности организации образовательной деятельности для детей с ОВЗ в дошкольной образовательной организации", 16 часов, ЧУДПО "Верхнекамский технический институт", 2019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ева Еле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окончила СГПИ, квалификация "Социальная педагогика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университет, специальность "Логопедия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 2 ме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перв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Планирование, организация и контроль качества образовательной деятельности по федеральному государственному образовательному стандарту дошкольного образования", 72 часа, Центр непрерывного образования и инноваций, 2017 год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"Особенности организации образовательной деятельности для детей с ОВЗ в дошкольной образовательной организации", 16 часов, ЧУДПО "Верхнекамский технический институт", 2019 го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ко Ольга Георги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высш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Диана Леонид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ся в СГПИ филиал ПГНИ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ская Евгения Викто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ся в Соликамском социально - педагогическом колледже имени А.П.Раменского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Яна Витал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ся в СГПИ филиал ПГНИ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кина Наталья Александ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кончила СГПИ в 2012г., квалификация «Социальная педагогика» по специальности «Социальный педагог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- перва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становительный подход в работе с несовершеннолетними», 72 часов, НУ «Пермский образовательный научно-исследовательский центр авитальной активности» 2015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а Светлана Владими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окончила СГПИ в 2010г., квалификация «Социальная педагогика» по специальности «Социальный педагог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проектно-исследовательской деятельности и формирование основ информационной культуры в процессе технологического образования», 108 часов, «Пермский государственный гуманитарно-педагогический университет» 2016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нова Елизавета Андре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ся в СГПИ филиал ПГНИ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Нина Александ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4:00Z</dcterms:created>
  <dc:creator>Smb</dc:creator>
  <dc:description/>
  <cp:keywords/>
  <dc:language>en-US</dc:language>
  <cp:lastModifiedBy>user</cp:lastModifiedBy>
  <cp:lastPrinted>2013-02-27T17:05:00Z</cp:lastPrinted>
  <dcterms:modified xsi:type="dcterms:W3CDTF">2020-02-06T11:36:00Z</dcterms:modified>
  <cp:revision>75</cp:revision>
  <dc:subject/>
  <dc:title/>
</cp:coreProperties>
</file>