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оссийской Федер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Перм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 администрации г. Соликам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чны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Средняя общеобразовательная школа №14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езультатам 2011-2012 учебного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АОУ «СОШ №14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Н. Маль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оликамск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 Общая характеристика МАОУ «Средняя общеобразовательная школа №14», миссия, цель,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сурсн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дровое обеспечение и анализ методи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ализация институциональных проектов и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1.   Программа развития «Формирование модели школы технологической культуры» -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эта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2. Программа «Информатизация образовательного процесса МАОУ «СОШ №14» -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 эта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 Программа «Здоровь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 Программа «Одаренный ребен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5. Программа «Поиск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6. Программа «Взаимодействие +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истемное повышение результатов качества УВ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1. Освоение учебных стандар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 Анализ результатов Г(И)А (государственной итоговой аттест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Формирование воспитательной системы школы на основе сохранения лучших традиций и внедрения эффективных иннов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ая характеристика МАОУ «Средняя общеобразовательная школа №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лное наименование: Муниципальное автономное общеобразовательное учреждение «Средняя общеобразовательная школа №1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С 27.12.2011 школа получила статус автономной, постановление администрации города Соликамска пермского края № 1680-</w:t>
      </w:r>
      <w:r>
        <w:rPr>
          <w:rFonts w:cs="Times New Roman" w:ascii="Times New Roman" w:hAnsi="Times New Roman"/>
          <w:sz w:val="32"/>
          <w:szCs w:val="32"/>
          <w:lang w:val="en-US"/>
        </w:rPr>
        <w:t>na</w:t>
      </w:r>
      <w:r>
        <w:rPr>
          <w:rFonts w:cs="Times New Roman" w:ascii="Times New Roman" w:hAnsi="Times New Roman"/>
          <w:sz w:val="32"/>
          <w:szCs w:val="32"/>
        </w:rPr>
        <w:t xml:space="preserve"> от 12.12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Школа имеет бессрочную лицензию от 05. Мая 2011 рег. № 1278 на право внедрения образовательной деятельности на трех ступенях обучения: начальное, общее, среднее, среднее образование. Свидетельство о государственной аккредитации до 17 июня 2015 года подтверждает соответствие стату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а начало 2011-2012 учебного года в школе обучалось 638 уче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упень обучения – 13 классов – комплектов – 318 обучающихся (из них 3 г класс специального (коррекционного) обучения – 15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упень обучения 14 классов – комплектов – 320 учащихся ( в том числе три специальных (коррекционных) класса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ида: 7г, 8в, 9в – 33 обучающихся).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упень обучения –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три года отмечалась положительная динамика численности учащихся школы: 2007-2008 учебный год -592 ученика; 2009-2010 год – 643 ученика. В 2010 году численность обучающихся снизилась до 617 человек по причине отсутствия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упени обучения. В 2011 году-снова рост до 638 обучающихся, почти достигли уровня 2009 года, но без старшей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95399325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омненно, на положительной динамике количества обучающихся сказывается демографическая ситуация в городе. Но хочу отметить выбор и предпочтение родителей, которые «голосуют ногами» за школу №14. Доверие родителей к школе не ослабе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оциальная карта обучающихся в 2011-2012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огодетные – 47 (7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лообеспеченные – 185 (2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ждаются в бесплатном питании – 119 (1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3 ребенка из приемных, патронатных семей и детск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0 детей –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ронически больные – 121 (1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работы над Программой развития школы педагогическим коллективом сформирована мисс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иссия школы:</w:t>
      </w:r>
      <w:r>
        <w:rPr>
          <w:rFonts w:cs="Times New Roman" w:ascii="Times New Roman" w:hAnsi="Times New Roman"/>
          <w:sz w:val="32"/>
          <w:szCs w:val="32"/>
        </w:rPr>
        <w:t xml:space="preserve"> качественно сформированная технологическая культура школьника сегодня – качество жизни и успех гражданина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года в педагогическом коллективе формировались условия для принятия каждым условия для принятия каждым учителем цели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 работы педагогического коллектива на 2011-2012 учебный год:</w:t>
      </w:r>
      <w:r>
        <w:rPr>
          <w:rFonts w:cs="Times New Roman" w:ascii="Times New Roman" w:hAnsi="Times New Roman"/>
          <w:sz w:val="32"/>
          <w:szCs w:val="32"/>
        </w:rPr>
        <w:t xml:space="preserve"> системное повышение качества учебно-воспитательного процесса, через формирование у школьников основ техн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Для достижения цели определены методическая тема «Моделирование современного урока на основе технологического подхода»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.  Созданные системы качествен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вышение эффективности образовательного процесса через применение современных подходов к организации и проведению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Разработка содержания образования, направленного на формирование у школьников основ технологической культуры, повы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 Качественное внедр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5. Модернизация воспитательной системы, ориентированной на воспитание самодеятельной, культурной личности, способной к успешной адаптации в социуме и адекватной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(материально-техническое, финанс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 имеет 29 учебных кабинетов, 2 компьютерных класса, 1 спальню, 2 кабинета обслуживающего труда, 2 спортивных зала, раздевалки для девочек и мальчиков, актовый зал, медиатеку с читальным залом, кабинеты медицинской, логопедической, социальной служб, кабинет детских организаций, методический кабинет, столовую, муз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подключена к сети Интернет, что позволяет педагогам и учащимся активно использовать электронные образовательные ресурсы. Имеется школьный сайт. Постоянно пополняется материально-техническая баз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средства, выделенные школе в рамках обеспечения государственных гарантий на получение общего образования в сумме 666 тысяч руб. приобретены: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.техника: принтер 1 шт. -7864,12 руб.;</w:t>
      </w:r>
    </w:p>
    <w:p>
      <w:pPr>
        <w:pStyle w:val="Style20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 2 шт. – 57 668 руб.</w:t>
      </w:r>
    </w:p>
    <w:p>
      <w:pPr>
        <w:pStyle w:val="Style20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льтимедиа проектор 2 шт. – 58 226 руб.</w:t>
      </w:r>
    </w:p>
    <w:p>
      <w:pPr>
        <w:pStyle w:val="Style20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утбук 1 шт. – 25 339 руб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бель ученическая 118 412 руб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бель в столовую 330 375,00 руб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 48 028,29 руб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ки классные 12 720,00 руб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ентарь для мед. кабинета 7 45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езвозмездно получены:</w:t>
      </w:r>
      <w:r>
        <w:rPr>
          <w:rFonts w:cs="Times New Roman" w:ascii="Times New Roman" w:hAnsi="Times New Roman"/>
          <w:sz w:val="32"/>
          <w:szCs w:val="32"/>
        </w:rPr>
        <w:t xml:space="preserve"> базовое рабочее место обучающегося на дому в кол-ве 2 шт. на сумму 526 200 руб., базовое рабочее место педагогического работника 1 шт. на сумму 116 213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ило доходов от оказания платных дополнительных образовательных услуг на сумму 190 11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ные денежные средства потрачены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работную плату педагогического персонала – 84,64 тыс. руб.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исления на обязательное пенсионное страхование – 25,56 тыс. руб.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альные платежи – 5,03 тыс. руб.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 на прибыль – 11,60 тыс.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.обслуживание информационно-вычислительной техники, приобретение канц.товаров – 63,2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творительная помощь школе за период с 1 сентября 2011 г. по 30.06.2012 г. составила 180 307,19 руб., в т. ч. 60 тыс. руб. от ВЮ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средств благотворительной помощи, оказанной школе, произведена оплата труда несовершеннолетних граждан, работающих в летнее время в ЛТО, трудовом лагере и рембригаде. Также произведено возмещение коммунальных услуг, оплаченных школой из местного бюджета в размере 43 719,44 руб.,  и приобретен линолеум для музе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кущий и капитальный ремонты школы в летний период выделено 3 млн.  32 тыс. 900 руб., практически все деньги краевого бюджета по проекту «Наша нов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ий ремонт инженерных коммуникаций – 191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противопожарных дверей – 39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ий ремонт эвакуационных выходов – 10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льный ремонт системы освещения – 17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льный ремонт ограждения территории – 100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исполнении Закона Пермского края от 09.09.1996 г. № 533-83 «Об охране семьи, материнства, отцовства и детства» при формировании краевого бюджета детям из многодетных малообеспеченных и малообеспеченных семей предусматриваются средства на питание, а также на приобретение школьной одежды и спортивной формы. В 2011 г. расходы на данные выплаты составили: на питание детей из многодетных малообеспеченных семей 60 632,59 руб., на питание детей из малообеспеченных семей 320 845,23 руб., на приобретение одежды – 30 297 руб. (выплачено на приобретение одежды для 16-и школьник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ирование расходов н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заработную плату</w:t>
      </w:r>
      <w:r>
        <w:rPr>
          <w:rFonts w:cs="Times New Roman" w:ascii="Times New Roman" w:hAnsi="Times New Roman"/>
          <w:sz w:val="32"/>
          <w:szCs w:val="32"/>
        </w:rPr>
        <w:t xml:space="preserve"> в 2011 г. составило 8 млн. 89 тыс. руб. В 2010 г. значение данного показателя составляло 7 млн. 100 тыс. руб. Таким образом, увеличение финансирование на оплату труда составило 989 тыс.руб. (25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бщего объема финансирования непосредственно на пластиковые карты работникам учреждения перечислено 7,8 млн. руб., оставшиеся средства перечислены в уплату подоходного налога, профсоюзных взносов, выплат по алиментам и других удерж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1 г. фонд оплату труда педагогического персонала составил 6196 тыс. руб., что составляет 71% от общего фонда оплаты труда. Средняя заработная плата учителя в 2011 г. составила 13,4 тыс. руб. Максимальная зарплата педагога в 2011 г. составила 32 573,27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я заработную плату учителя, следует отметить, что доля надтарифного фонда составила 19% общей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 по учреждению в 2011 г. средняя зарплата сотрудников составила 12,37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едняя зарплата учителей, тыс. руб.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43"/>
        <w:gridCol w:w="1200"/>
        <w:gridCol w:w="1370"/>
        <w:gridCol w:w="1196"/>
        <w:gridCol w:w="1226"/>
        <w:gridCol w:w="1197"/>
        <w:gridCol w:w="119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 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 20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. 2012 – 13,8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В. 2012г. – 16,7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ставит задачу по повышению эффективности расходования бюджетных средств по следующим направления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возможности передвижки лимитов бюджетных обязательств в течении г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упки на основании проведения запроса котирово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норм расход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тепло - и водосчетч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меры позволя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эффективно использовать бюджетные сред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овать материальные запасы в пределах норм, не допуская их перерасход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. Кадровое обеспечение и анализ методической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роцесс осуществляют 41 педагог, в том числе  1 внешний совместитель, учителей без совместителей и специалистов -32 человека и 2 учителя в отпуске по уходу за ребенком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Состав педагогов по квалификации.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701"/>
        <w:gridCol w:w="1998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ая кв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кв.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кв.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тестованы на соответствие занимаемой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 катег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чел. – 2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чел -3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чел. – 2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л. – 7,5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л. – 10% (из них 2 чел.-отпуск по уходу за ребёнком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второго высш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специальное педагогическо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чел. – 7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л. – 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– 2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ее 20 ле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л. – 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чел. – 5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чел. –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чел. – 62,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1-2012 учебном  году продолжался  процесс    создания  оптимальных  условий  для   развития  творческого  потенциала  учителя,  совершенствования  его  профессионализма,  уровня  научно-методической  подготовки  для  обеспечения   качественных  результатов  образовательной  деятельности.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качестве приоритетных направлений методической работы на 2011-2012 учебный год были обозначены три направления: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о методической теме «Моделирование современного урока на основе технологического подхода».  </w:t>
      </w:r>
    </w:p>
    <w:p>
      <w:pPr>
        <w:pStyle w:val="Normal"/>
        <w:numPr>
          <w:ilvl w:val="2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1 этапа Программы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валификации педагогических и руководящих работник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анием для перехода на новую методическую тему являлось то, что с 1 сентября 2011 года образовательное учреждение начало реализацию 1 этапа Программы Развития «Формирование модели технологической культуры». Также </w:t>
      </w:r>
      <w:r>
        <w:rPr>
          <w:rFonts w:eastAsia="Calibri" w:cs="Times New Roman" w:ascii="Times New Roman" w:hAnsi="Times New Roman"/>
          <w:sz w:val="32"/>
          <w:szCs w:val="32"/>
        </w:rPr>
        <w:t xml:space="preserve">анализ посещения уроков администрацией школы (253 урока) </w:t>
      </w:r>
      <w:r>
        <w:rPr>
          <w:rFonts w:cs="Times New Roman" w:ascii="Times New Roman" w:hAnsi="Times New Roman"/>
          <w:sz w:val="32"/>
          <w:szCs w:val="32"/>
        </w:rPr>
        <w:t xml:space="preserve">в 2010-2011 учебном году </w:t>
      </w:r>
      <w:r>
        <w:rPr>
          <w:rFonts w:eastAsia="Calibri" w:cs="Times New Roman" w:ascii="Times New Roman" w:hAnsi="Times New Roman"/>
          <w:sz w:val="32"/>
          <w:szCs w:val="32"/>
        </w:rPr>
        <w:t>выявил как положительные, так и негативные моменты</w:t>
      </w:r>
      <w:r>
        <w:rPr>
          <w:rFonts w:cs="Times New Roman" w:ascii="Times New Roman" w:hAnsi="Times New Roman"/>
          <w:sz w:val="32"/>
          <w:szCs w:val="32"/>
        </w:rPr>
        <w:t xml:space="preserve"> в организации и проведении уроков учителями шко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1-2012 учебном  году продолжался  процесс    создания  оптимальных  условий  для   развития  творческого  потенциала  учителя,  совершенствования  его  профессионализма,  уровня  научно-методической  подготовки  для  обеспечения   качественных  результатов  образовательной  деятельности.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В качестве приоритетных направлений методической работы на 2011-2012 учебный год были обозначены три направл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о методической теме «Моделирование современного урока на основе технологического подхода»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1 этапа Программы развития школ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шение квалификации педагогических и руководящих работников.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ind w:left="612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en-US"/>
        </w:rPr>
        <w:t>Реализация методической темы школы.</w:t>
      </w:r>
    </w:p>
    <w:p>
      <w:pPr>
        <w:pStyle w:val="Style20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В этом году особое внимание уделялось современному уроку. </w:t>
      </w:r>
      <w:r>
        <w:rPr>
          <w:rFonts w:cs="Times New Roman" w:ascii="Times New Roman" w:hAnsi="Times New Roman"/>
          <w:sz w:val="32"/>
          <w:szCs w:val="32"/>
        </w:rPr>
        <w:t xml:space="preserve">Урок остается ключевой формой организации образовательного процесса. За период своей профессиональной деятельности учитель в среднем дает более 25 тысяч уроков. Уроку отводится не менее 98 % учебного времени. Каждый школьник за годы своего ученичества посещает почти 10 тысяч уроков. Поэтому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адачей № 1</w:t>
      </w:r>
      <w:r>
        <w:rPr>
          <w:rFonts w:cs="Times New Roman" w:ascii="Times New Roman" w:hAnsi="Times New Roman"/>
          <w:sz w:val="32"/>
          <w:szCs w:val="32"/>
        </w:rPr>
        <w:t xml:space="preserve"> по реализации методической темы школы стало определение единых  подходов к современному уроку, ориентированному на формирование технологической культуры школьников.</w:t>
      </w:r>
    </w:p>
    <w:p>
      <w:pPr>
        <w:pStyle w:val="Style20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зитивные тенденции реализа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1. Для реализации данной задачи был составлен и реализован план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2. После анкетирования учителей с целью выявления теоретических знаний по современному уроку, целенаправленного посещения уроков, была организованна работа постоянно действующего семинара «Современный урок». Проведены два тематических заседания: «Какой урок имеет право называться современным», «Как подготовить современный урок. Конструирование современного урока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3. В рамках методической темы продолжил </w:t>
      </w:r>
      <w:r>
        <w:rPr>
          <w:rFonts w:cs="Times New Roman" w:ascii="Times New Roman" w:hAnsi="Times New Roman"/>
          <w:sz w:val="32"/>
          <w:szCs w:val="32"/>
        </w:rPr>
        <w:t>свою работу постоянно действующий теоретический семинар  «Компетентностные технологии в образовании». Руководитель Шестакова Лидия Геннадьевна, проректор по научной работе ГОУ ВПО «СГП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феврале 2012 года прошёл педагогический совет по теме: «Современный урок – рефлексия на заданную тему». Результатом педагогического совета стало определение единых подходов к современному уроку, ориентированному на формирование технологической культуры школьников, разработка положения «Технологический урок в МАОУ «СОШ № 14», разработка экспертно-аналитической карты урока, направленного на формирование технологической культуры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В апреле 2012 года представлен опыт работы на городском экспертно-аналитическом семинаре по теме «Программа развития образовательного учреждения как инструмент повышения качества образования». Одним из этапов семинара было проведение 9 открытых уроков, на которых учителя  показали, как формируется технологическая грамотность, технологические умения у обучающихся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чал работу постоянно действующий семинар «Реализация здоровьесберегающих образовательных технологий в учебном процессе». Проведены 2 семинара по теме  «Концепция здоровьесберегающего образования» и «Определение понятия здоровьесберегающие образовательные технологии, их классификац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родолжилась работа в ОУ по активизации деятельности педагогов  по освоению и внедрению в УВП современных технологий, способствующих формированию компетенций школьников, их технологической культуры.  Особое внимание уделялось трём современным технологиям: методу проекта, ИКТ, развитию критического мышления через чтение и письмо. Педагоги школы продолжили посещать семинары и курсы повышения квалификации по данной теме, обобщали опыт работы по данной теме на научно-практических конференциях раз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 2011-2012 учебном году педагоги школы продолжали  работу по самообразованию. 100% учителей школы  имеют индивидуальные планы. Темы самообразования большинства педагогов связаны с методической темой школы. Но в ходе заседания методического совета выявилась потребность в изменении структуры и содержания индивидуальных планов самообразования педагогов, т.к прежние планы были разработаны без учёта реализации Программы развития школы. Было принято решение о разработке новой формы планов самообразования, с включением работы по реализации Программы развития школы, количественных и качественных показателей для каждого учителя на год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 школы освоили и активно внедряют в учебно-воспитательный процесс метод проекта (60% от общего числа педагогов) и ИКТ (90%). Также педагоги школы применяют в своей работе и другие современные технологии. Наблюдается увеличение доли педагогов, эффективно использующих названные педагогические технологии по ступеням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en-US"/>
        </w:rPr>
        <w:t>Обобщение и распространение опыта работы</w:t>
      </w:r>
    </w:p>
    <w:p>
      <w:pPr>
        <w:pStyle w:val="Style21"/>
        <w:spacing w:before="0" w:after="0"/>
        <w:ind w:left="708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учебном году продолжалась работа  по  обобщению и распространению педагогического опыта педагогов школы.  В течение  года  учителя делились опытом работы на заседаниях ШМО, на городских семинарах, в рамках работы городских методических формирований. </w:t>
      </w:r>
    </w:p>
    <w:p>
      <w:pPr>
        <w:pStyle w:val="Style21"/>
        <w:spacing w:before="0" w:after="0"/>
        <w:ind w:left="708" w:firstLine="426"/>
        <w:jc w:val="both"/>
        <w:rPr/>
      </w:pPr>
      <w:r>
        <w:rPr>
          <w:sz w:val="32"/>
          <w:szCs w:val="32"/>
        </w:rPr>
        <w:t xml:space="preserve">Также учителя школы обобщали свой опыт на </w:t>
      </w:r>
      <w:r>
        <w:rPr>
          <w:i/>
          <w:sz w:val="32"/>
          <w:szCs w:val="32"/>
        </w:rPr>
        <w:t>научно-практических конференциях</w:t>
      </w:r>
      <w:r>
        <w:rPr/>
        <w:t xml:space="preserve"> разного уровня. </w:t>
      </w:r>
    </w:p>
    <w:tbl>
      <w:tblPr>
        <w:tblW w:w="1088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7"/>
        <w:gridCol w:w="7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я на научно-практических конференциях (указать только выступления и публикации в сборниках материалов НП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имиро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именение информационных технологий  в начальной школе» на НПК Верхнекамья «Итоги и актуальные проблемы введения ФГОС НО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Использование технологии развития критического мышления через чтение и письмо в учебно-воспитательном процессе»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краевых Рождественских педагогических чтениях «Организация и содержание образовательного процесса в условиях перехода на новые образовательные стандарты» (ПГП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нформационные технологии как средство повышения эффективности учебного процесса» на НПК Верхнекамья «Итоги и актуальные проблемы введения ФГОС НО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асильник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толье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На пути к гендерному воспитанию младших школьников через кружок «Мальчики и девочки»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краевых Рождественских чтениях по теме «Организация и содержание образовательного процесса в условиях перехода на новые образовательные стандарты» (ПГПУ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его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заимодействие учителя и учителя-логопеда по развитию устной и письменной речи младших школьников» краевая НПК по теме «Мультидисциплинарные подходы к коррекции речевых нарушений в дошкольном и младшем школьном возрас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бы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ьев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заимодействие учителя и учителя-логопеда по развитию устной и письменной речи младших школьников» краевая НПК по теме «Мультидисциплинарные подходы к коррекции речевых нарушений в дошкольном и младшем школьном возрас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Использование новых образовательных технологий как одно из условий реализации ФГОС НОО»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краевых Рождественских чтениях по теме «Организация и содержание образовательного процесса в условиях перехода на новые образовательные стандарты» (ПГП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риентиры в реализации преемственности дошкольного  начального общего образования» на НПК Верхнекамья «Итоги и актуальные проблемы введения ФГОС НОО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 трёх педагогов школы имеются </w:t>
      </w:r>
      <w:r>
        <w:rPr>
          <w:rFonts w:cs="Times New Roman" w:ascii="Times New Roman" w:hAnsi="Times New Roman"/>
          <w:i/>
          <w:sz w:val="32"/>
          <w:szCs w:val="32"/>
        </w:rPr>
        <w:t>публикации</w:t>
      </w:r>
      <w:r>
        <w:rPr>
          <w:rFonts w:cs="Times New Roman" w:ascii="Times New Roman" w:hAnsi="Times New Roman"/>
          <w:sz w:val="32"/>
          <w:szCs w:val="32"/>
        </w:rPr>
        <w:t xml:space="preserve"> в сборнике материалов Всероссийского фестиваля педагогических идей «Открытый урок». (Беляева Т.В. - статья по теме «Формирование информационной компетенции у младших школьников»,  Абрамова Е.А. - конспект внеклассного мероприятия – семейного праздника «Все начинается с любви…», Колчанова Н.И. - конспекта урока по теме «Единицы длины – см, дм». Статья Максимовой Н.И. по теме «Внеурочная проектная деятельность: изготовление макета микрорайона» опубликована в журнале «Школа и производство», № 2012 год (стр. 42)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педагоги школы принимали участие в </w:t>
      </w:r>
      <w:r>
        <w:rPr>
          <w:rFonts w:cs="Times New Roman" w:ascii="Times New Roman" w:hAnsi="Times New Roman"/>
          <w:i/>
          <w:sz w:val="32"/>
          <w:szCs w:val="32"/>
        </w:rPr>
        <w:t>конкурсах профессионального мастерств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567" w:firstLine="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66040</wp:posOffset>
                </wp:positionV>
                <wp:extent cx="5919470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842"/>
                              <w:gridCol w:w="1560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ницип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кол-в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Приз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кол-в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бедители, кол-во 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кол-в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Приз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кол-в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бедители, кол-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9.2pt;mso-wrap-distance-left:9pt;mso-wrap-distance-right:9pt;mso-wrap-distance-top:0pt;mso-wrap-distance-bottom:0pt;margin-top:5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842"/>
                        <w:gridCol w:w="1560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кол-во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Призё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кол-во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бедители, кол-во 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кол-во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Призё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кол-во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бедители, кол-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firstLine="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родской конкурс методических и дидактических средств обучения (в рамках работы ГМО учителей технологии) – Зырянова И.В. (3 место), Максимова Н.И. – сертификат участника;</w:t>
      </w:r>
    </w:p>
    <w:p>
      <w:pPr>
        <w:pStyle w:val="Normal"/>
        <w:spacing w:lineRule="auto" w:line="240" w:before="0" w:after="0"/>
        <w:ind w:left="567" w:firstLine="8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евой конкурс методических разработок по теме «Первая помощь пострадавшим в экстремальной ситуации» - Сорокина Н.А., Прибыткова О.В., Беляева Т.В., Ковалёва О.Г., Петухова М.П., Абрамова Е.А. – сертификаты участников;</w:t>
      </w:r>
    </w:p>
    <w:p>
      <w:pPr>
        <w:pStyle w:val="Normal"/>
        <w:spacing w:lineRule="auto" w:line="240" w:before="0" w:after="0"/>
        <w:ind w:left="567" w:firstLine="7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евой конкурс внеклассных мероприятий, проводимых на портале «Образование 2.0» - Беляева Т.В., Блохина Ю.С., Колчанова Н.И., Ковалёвам О.Г.  – сертификаты участников;</w:t>
      </w:r>
    </w:p>
    <w:p>
      <w:pPr>
        <w:pStyle w:val="Normal"/>
        <w:spacing w:lineRule="auto" w:line="240" w:before="0" w:after="0"/>
        <w:ind w:left="567" w:firstLine="84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Западно-Уральский конкурс «Будущее России» - Никитина С.В. диплом победителя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1-2012 учебном году на </w:t>
      </w:r>
      <w:r>
        <w:rPr>
          <w:rFonts w:cs="Times New Roman" w:ascii="Times New Roman" w:hAnsi="Times New Roman"/>
          <w:i/>
          <w:sz w:val="32"/>
          <w:szCs w:val="32"/>
        </w:rPr>
        <w:t>базе школы проходило 2 городских семинара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минар  для заместителей директоров по ВР и ДО «Совершенствование содержания, форм, методов работы по обучению ПДД как одно из условий снижения детского дорожного травматизма»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экспертно-аналитический семинар «Программа развития образовательного учреждения как инструмент повышения качества образования» (апрель 2012)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на базе школы </w:t>
      </w:r>
      <w:r>
        <w:rPr>
          <w:rFonts w:cs="Times New Roman" w:ascii="Times New Roman" w:hAnsi="Times New Roman"/>
          <w:i/>
          <w:sz w:val="32"/>
          <w:szCs w:val="32"/>
        </w:rPr>
        <w:t>проходили заседания ГМФ</w:t>
      </w:r>
      <w:r>
        <w:rPr>
          <w:rFonts w:cs="Times New Roman" w:ascii="Times New Roman" w:hAnsi="Times New Roman"/>
          <w:sz w:val="32"/>
          <w:szCs w:val="32"/>
        </w:rPr>
        <w:t>: заседание ГМО учителей-логопедов, ГПГ зам.директоров по ВР и ДО,  заседание ГМО учителей географии,  ГМО учителей немецкого языка, ГМО учителей художественного цикла,  ГМО учителей истории и обществознания.</w:t>
      </w:r>
    </w:p>
    <w:p>
      <w:pPr>
        <w:pStyle w:val="Style20"/>
        <w:spacing w:lineRule="auto" w:line="240" w:before="0" w:after="0"/>
        <w:ind w:left="612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en-US"/>
        </w:rPr>
        <w:t>Методическое сопровождение введения ФГОС НОО в МАОУ «СОШ № 14»</w:t>
      </w:r>
    </w:p>
    <w:p>
      <w:pPr>
        <w:pStyle w:val="Normal"/>
        <w:spacing w:lineRule="auto" w:line="240" w:before="0" w:after="0"/>
        <w:ind w:left="612" w:firstLine="5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задача в рамках реализации данного направления заключалась прежде всего в создании условий для реализации инновационного процесса – внедрение ФГОС НОО. В связи с этим  была разработана программа «Методическое сопровождение внедрения ФГОС НОО», цели которой:</w:t>
      </w:r>
    </w:p>
    <w:p>
      <w:pPr>
        <w:pStyle w:val="Normal"/>
        <w:spacing w:lineRule="auto" w:line="240" w:before="0" w:after="0"/>
        <w:ind w:left="6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(информационных, методических, организационных)  для  методического сопровождения деятельности педагогов по внедрению ФГОС НОО;</w:t>
      </w:r>
    </w:p>
    <w:p>
      <w:pPr>
        <w:pStyle w:val="Normal"/>
        <w:spacing w:lineRule="auto" w:line="240" w:before="0" w:after="0"/>
        <w:ind w:left="6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ка педагогов к внедрению ФГОС НОО.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сентября 2010 года наша школа включилась в апробацию ФГОС НОО (1 класс – учитель Колчанова Н.И.). С 1 сентября 2011 года реализуют ФГОС НОО 3 класса (учителя: Неверова Г.В., Маракова Н.И., Тюрикова В.Ю.). В связи с этим в течение  года была проведена большая работа по внедрению стандартов второго поко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ы рабочие группы  по работе с ФГОС в рамках ШМО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ён список учебников и учебных пособий, используемых в образовательном процессе, в соответствии с ФГОС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работана модель взаимодействия учреждений общего и дополнительного образования детей, обеспечивающих организацию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- разработан и реализуется план-график повышения квалификации педагогических и руководящих работников образовательного учреждения в связи с введением ФГОС НОО.  Осуществлено повышение квалификации на курсах </w:t>
      </w:r>
      <w:r>
        <w:rPr>
          <w:rFonts w:cs="Times New Roman" w:ascii="Times New Roman" w:hAnsi="Times New Roman"/>
          <w:sz w:val="32"/>
          <w:szCs w:val="32"/>
          <w:lang w:eastAsia="en-US"/>
        </w:rPr>
        <w:t>объёмом 72 ча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91,7% от общего числа </w:t>
      </w:r>
      <w:r>
        <w:rPr>
          <w:rFonts w:cs="Times New Roman" w:ascii="Times New Roman" w:hAnsi="Times New Roman"/>
          <w:sz w:val="32"/>
          <w:szCs w:val="32"/>
        </w:rPr>
        <w:t>учителей начальных классов. Осуществлено повышение квалификации заместителя директора по УВР 1 сту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в ОУ разработан и реализован план повышения квалификации с ориентацией на проблемы введения ФГОС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формами организации работы являлись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 заседаний МО, научно-практических семинаров по теме: «Повышение качества проведения учебных занятий на основе внедрения новых технологий», «Концептуальные и научно-методические основы разработки технологии достижения планируемых результатов освоения программ начального образования по отдельным предметам», «Воспитательный потенциал ФГОС», «Формирование коммуникативных УУД у обучающихся 1 ступени», «Ориентиры в реализации преемственности дошкольного  и начального общего образования» 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открытых уроков. Колчанова Н.И.- учитель, работающий во 2 классе по ФГОС НОО, провела  открытый урок в соответствии с требованиями стандарта для педагогов школы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остранение профессионального опыта педагогов через участие в научно-практических конференциях. Три педагога нашей школы приняли участие  в НПК Верхнекамья «Итоги и актуальные проблемы введения ФГОС НОО» (Беляева Т.В., Колчанова Н.И., Сорокина Н.А.), 3 педагога на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ождественских чтениях </w:t>
      </w:r>
      <w:r>
        <w:rPr>
          <w:rFonts w:cs="Times New Roman" w:ascii="Times New Roman" w:hAnsi="Times New Roman"/>
          <w:sz w:val="32"/>
          <w:szCs w:val="32"/>
        </w:rPr>
        <w:t>«Организация и содержание образовательного процесса в условиях перехода на новые образовательные стандарты» (ПГПУ)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К</w:t>
      </w:r>
      <w:r>
        <w:rPr>
          <w:rFonts w:cs="Times New Roman" w:ascii="Times New Roman" w:hAnsi="Times New Roman"/>
          <w:color w:val="000000"/>
          <w:sz w:val="32"/>
          <w:szCs w:val="32"/>
        </w:rPr>
        <w:t>олчанова Н.И., Сорокина Н.А., Красильникова Л.А.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 педагогов школы в городских проблемных группах по вопросам внедрения ФГОС НОО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ка методических разработок для выполнения  муниципального технического задания;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года учителя  активно посещали семинары, связанные с внедрением ФГОС НОО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/>
        <w:t>Результаты выполнения целевых показателей за  2011-2012 учебный год</w:t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522"/>
        <w:gridCol w:w="21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процесса повышения квалификации педагогических и руководящих работников посредством обучения на курсах повышения квалификации (объёмом 72 часа и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16% от общего числа педагог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20% от общего числа педагог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пешное прохождение процедуры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высшую – 3 че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ервую – 1 че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соответствие – 4 ч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высшую – 3 че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ервую – 1 че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соответствие – 4 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–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в – 0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твет-ствие -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активности педагогов по распространению педагогического опыта через участие в конкурсах педагогиче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1 участн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ональные конкурсы – 11 чел. (1 победитель)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й конкурс – 2 чел. (1 призё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– не менее 30% от общего числа педаг, призеров  – не менее 2 че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активности педагогов по распространению педагогического опыта через  выступления на научно-практических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30% от общего числа педагог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20% от общего числа педагог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ение и применение педагогами соврем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70% от общего  количества педагог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 проекта (60% от общего числа педагогов) ИКТ (90%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ное применение не менее 70% от общего количества педагог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хват проектной деятельност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30% педагог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менее 35% педагог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ализация институциональных проектов и програм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1. Программа развития «Формирование модели школы технологической культуры» -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этап.</w:t>
      </w:r>
    </w:p>
    <w:p>
      <w:pPr>
        <w:pStyle w:val="Normal"/>
        <w:spacing w:lineRule="auto" w:line="240" w:before="0" w:after="0"/>
        <w:ind w:left="2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ервого этапа программы развития была организована рабочая группа, в состав которой вошла администрация школы и руководители ШМФ. </w:t>
      </w:r>
    </w:p>
    <w:p>
      <w:pPr>
        <w:pStyle w:val="Normal"/>
        <w:spacing w:lineRule="auto" w:line="240" w:before="0" w:after="0"/>
        <w:ind w:left="252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этапа стало: проектирование модели «Школы технологической культуры».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остав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«модель выпускника» МАОУ «СОШ № 14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труктурно-содержательную модель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профессиональную компетентность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мониторинга эффективности реализации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риально-техническую базу школы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педагоги школы знакомились с программой развития школы на педагогическом совете, методическом совете, заседаниях ШМФ, в процессе реализации планов самообразования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уровня знаний Программы развития школы с педагогами был проведён тест (сентябрь 2011 г.). Результаты диагностики выявили уровень усвоения Программы развития школы (ШМО «Гражданское образование» - 68 %, ШМО учителей гуманитарного цикла - 66 %, ШМО учителей начальных классов – 61 %, ШМО учителей математики, информатики, физики – 41%)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вопросы, которые вызвали наибольшее затруднение у педагогов (участники реализации программы развития школы, какой подход и технология лежит в основе программы, как меняется роль учителя при реализации программы развития школы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группы были определены технологические знания, умения и технологически важные качества личности, над формированием которых предстоит работать коллективу школы. Рабочая группа соотнесла данные знания, умения и качества личности с УУД, </w:t>
      </w:r>
      <w:r>
        <w:rPr>
          <w:rFonts w:cs="Times New Roman" w:ascii="Times New Roman" w:hAnsi="Times New Roman"/>
          <w:bCs/>
          <w:sz w:val="28"/>
          <w:szCs w:val="28"/>
        </w:rPr>
        <w:t>обратила особое внимание на формирование регулятивных</w:t>
      </w:r>
      <w:r>
        <w:rPr>
          <w:rFonts w:cs="Times New Roman" w:ascii="Times New Roman" w:hAnsi="Times New Roman"/>
          <w:sz w:val="28"/>
          <w:szCs w:val="28"/>
        </w:rPr>
        <w:t xml:space="preserve"> УУД, так как именно они обеспечивают организацию учащимся своей учебной деятельности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шагом работы стало совершенствование содержания образ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учебных предметов с точки зрения формирования технологической культуры: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ификация содержания программ учебных предметов с учётом задач развития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ршенствование учебного плана школы с учётом задач развития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ка программ вариативной части учебного плана, направленных на решение задач развития школы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ка Положения об учебном занятии, направленном на формирование технологической культуры школьников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ка программы  мониторинга качества образования, результатов сформированности технологической культуры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на заседаниях ШМФ провели анализ содержания учебных предметов, с целью внесения изменения в тематическое планирование. Со следующего учебного года не менее 10% уроков должны быть направлены на формирование технологической культуры, не менее 5 % уроков отводятся на реализацию проектной деятельности.  Внесены изменения в учебный план. Со следующего учебного года планируется введение новых курсов для обучающихся. Рабочей группой была разработана Структурно-содержательная модель организации образователь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преле успешно прошел городской семинар для ЗДУВР, на котором представлен опыт работы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 программа «Информатизация образовательного процесса МАОУ «СОШ №14»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</w:p>
    <w:p>
      <w:pPr>
        <w:pStyle w:val="Normal"/>
        <w:shd w:fill="FFFFFF" w:val="clear"/>
        <w:spacing w:lineRule="auto" w:line="240" w:before="0" w:after="0"/>
        <w:ind w:left="10" w:firstLine="3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целью информатизации нашей школы в 2011-2012 учебном году являлось повышение качества образования через использование ИКТ всеми участниками образовательного учреждения. Реализация поставленной цели планировалась через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вышение уровня информационной культуры педаг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формирование информационной среды учебного процесса с целью повышения эффективности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лучшен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дача по повышению ИКТ компетентности учеников и педагогов решалась через проведение семинаров, рабочих совещаний,</w:t>
      </w:r>
      <w:r>
        <w:rPr>
          <w:rFonts w:cs="Times New Roman" w:ascii="Times New Roman" w:hAnsi="Times New Roman"/>
          <w:sz w:val="28"/>
          <w:szCs w:val="24"/>
        </w:rPr>
        <w:t xml:space="preserve"> организацию индивидуальных методических  консультаций для педагогов по заполнению электронного портфолио, помощь в сканировании документов для электронного портфолио, включение учеников и педагогов в Интернет конкурсы , проекты, создание каталога информационных ресурсов, создание сайтотеки, сбор медиаматериалов, подготовленных педагогам и  обучающимися школы.</w:t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реализации программы: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информационного пространства школы (приобретены 1 ноутбук, 2 компьютера, 2 медиапроектора, увеличилось число информационных рабочих мест (АРМ) с 4 до 9, на все компьютеры, имеющие доступ к сети Интернет, установлены контент-фильтры,  увеличилась скорость доступа к сети Интернет с 125 Мб/с до 600 Мб/с, создан новый сайт школы с обновленной информацией.)</w:t>
      </w:r>
    </w:p>
    <w:p>
      <w:pPr>
        <w:pStyle w:val="Style20"/>
        <w:numPr>
          <w:ilvl w:val="0"/>
          <w:numId w:val="15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нное портфолио имеют  все педагоги школы (100% было 91%).</w:t>
      </w:r>
    </w:p>
    <w:p>
      <w:pPr>
        <w:pStyle w:val="Style20"/>
        <w:numPr>
          <w:ilvl w:val="0"/>
          <w:numId w:val="15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 реализует программу непрерывного преподавания информатики в 5-11 классах;</w:t>
      </w:r>
    </w:p>
    <w:p>
      <w:pPr>
        <w:pStyle w:val="Style20"/>
        <w:numPr>
          <w:ilvl w:val="0"/>
          <w:numId w:val="15"/>
        </w:numPr>
        <w:shd w:fill="FFFFFF" w:val="clear"/>
        <w:spacing w:before="0" w:after="12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учащиеся выполняют  проектные  работы по всем предметам</w:t>
      </w:r>
      <w:r>
        <w:rPr>
          <w:rFonts w:cs="Times New Roman" w:ascii="Times New Roman" w:hAnsi="Times New Roman"/>
          <w:sz w:val="28"/>
          <w:szCs w:val="24"/>
        </w:rPr>
        <w:t xml:space="preserve"> с использованием ИКТ (свои проекты, презентации защищали на школьной  научно-практической конференциях);</w:t>
      </w:r>
    </w:p>
    <w:p>
      <w:pPr>
        <w:pStyle w:val="Style20"/>
        <w:numPr>
          <w:ilvl w:val="0"/>
          <w:numId w:val="15"/>
        </w:numPr>
        <w:shd w:fill="FFFFFF" w:val="clear"/>
        <w:spacing w:before="0" w:after="12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принимали участие в дистанционных олимпиадах и конкурсах</w:t>
      </w:r>
    </w:p>
    <w:p>
      <w:pPr>
        <w:pStyle w:val="Style20"/>
        <w:shd w:fill="FFFFFF" w:val="clear"/>
        <w:spacing w:before="0" w:after="120"/>
        <w:ind w:left="1440" w:right="1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«Инфознайка» - 14 человек).</w:t>
      </w:r>
    </w:p>
    <w:p>
      <w:pPr>
        <w:pStyle w:val="Style20"/>
        <w:numPr>
          <w:ilvl w:val="0"/>
          <w:numId w:val="15"/>
        </w:numPr>
        <w:shd w:fill="FFFFFF" w:val="clear"/>
        <w:spacing w:before="0" w:after="12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продолжает участие в краевом проекте «Система электронных дневников и журналов.»</w:t>
      </w:r>
    </w:p>
    <w:p>
      <w:pPr>
        <w:pStyle w:val="Style20"/>
        <w:numPr>
          <w:ilvl w:val="1"/>
          <w:numId w:val="15"/>
        </w:numPr>
        <w:shd w:fill="FFFFFF" w:val="clear"/>
        <w:spacing w:before="0" w:after="120"/>
        <w:ind w:left="1440" w:right="1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о 26 классов и 607 учащихся (более 95%(было 46%).</w:t>
      </w:r>
    </w:p>
    <w:p>
      <w:pPr>
        <w:pStyle w:val="Style20"/>
        <w:numPr>
          <w:ilvl w:val="1"/>
          <w:numId w:val="15"/>
        </w:numPr>
        <w:shd w:fill="FFFFFF" w:val="clear"/>
        <w:spacing w:before="0" w:after="120"/>
        <w:ind w:left="1440" w:right="1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жемесячно более 90% дневников заполняются качественно.</w:t>
      </w:r>
    </w:p>
    <w:p>
      <w:pPr>
        <w:pStyle w:val="Normal"/>
        <w:shd w:fill="FFFFFF" w:val="clear"/>
        <w:spacing w:before="0" w:after="120"/>
        <w:ind w:right="1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школе создаются условия для повышения качества образования за счёт улучшения материального оснащения рабочих мест педагогов, повышения ИКТ-компетентности учащихся и учителей,   эффективного использования современных информационных технологий в процессе обучения и во внеклассной деятельности учащихся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992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педагогов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х  электронное портфолио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 работающих с электронным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системой электронных дневников и 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дистанционных олимпиадах и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кол-ва обучающ.</w:t>
            </w:r>
          </w:p>
        </w:tc>
      </w:tr>
    </w:tbl>
    <w:p>
      <w:pPr>
        <w:pStyle w:val="Normal"/>
        <w:shd w:fill="FFFFFF" w:val="clear"/>
        <w:spacing w:before="0" w:after="120"/>
        <w:ind w:right="1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hd w:fill="FFFFFF" w:val="clear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 . Программа «Здоровье»</w:t>
      </w:r>
    </w:p>
    <w:p>
      <w:pPr>
        <w:pStyle w:val="Style20"/>
        <w:shd w:fill="FFFFFF" w:val="clear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1 году закончилась реализация первой программы по здоровье сбережению, 2011 -2012 год был, годом анализа здоровье сберегающей инфраструктуры образовательного учреждения и разработки второй программы на 2012-2017 гг.</w:t>
      </w:r>
    </w:p>
    <w:p>
      <w:pPr>
        <w:pStyle w:val="Normal"/>
        <w:tabs>
          <w:tab w:val="clear" w:pos="708"/>
          <w:tab w:val="left" w:pos="13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3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обучающихс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3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здорового образа жизни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3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светительской работы и массовых мероприятий по формированию здорового образа жизни среди учащихся и родителей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3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безопасной среды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3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ежима работы школы</w:t>
      </w:r>
    </w:p>
    <w:p>
      <w:pPr>
        <w:pStyle w:val="Style20"/>
        <w:shd w:fill="FFFFFF" w:val="clear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данных задач в школе созданы необходимые условия: наличие медицинского кабинета позволяет оказывать своевременную первую помощь и профилактическую работу, составление расписания в соответствии с нормами САНПИН, для проведения спортивных -оздоровительных мероприятий имеются 2 спортивных зала, футбольное поле. В школе организовано горячее питание обучающихся.</w:t>
      </w:r>
    </w:p>
    <w:p>
      <w:pPr>
        <w:pStyle w:val="Normal"/>
        <w:tabs>
          <w:tab w:val="clear" w:pos="708"/>
          <w:tab w:val="left" w:pos="131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здоровьесбережения и безопасности жизнедеятельности обучающихся, коллектив школы тесно сотрудничает с Центром медицинской профилактики. На базе данного учреждения специалистами Центра проводятся тематические классные часы, тренинги, беседы, просмотр видеофильмов. 2011-2012 учебный год было проведено      </w:t>
      </w:r>
    </w:p>
    <w:p>
      <w:pPr>
        <w:pStyle w:val="Style20"/>
        <w:shd w:fill="FFFFFF" w:val="clear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базе ЦМП более 30 мероприятий. По вопросам полового воспитания учащихся школа сотрудничает с Центром планирования семьи – 6 посещений (7 классы по запросу). Для  работы с учащимися привлекались специалисты города психолог ЦМП – М.Н. Бойченко (9 лекций), специалист центра борьбы с ВИЧ СПИД – Е.Н. Пономарева (6 лекций).</w:t>
      </w:r>
    </w:p>
    <w:p>
      <w:pPr>
        <w:pStyle w:val="Normal"/>
        <w:tabs>
          <w:tab w:val="clear" w:pos="708"/>
          <w:tab w:val="left" w:pos="131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казателей наиболее распространенных заболеваний</w:t>
      </w:r>
    </w:p>
    <w:p>
      <w:pPr>
        <w:pStyle w:val="Normal"/>
        <w:tabs>
          <w:tab w:val="clear" w:pos="708"/>
          <w:tab w:val="left" w:pos="131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6475" cy="21094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Для оздоровления детей в условиях школы систематически проводятся спортивно-оздоровительные мероприятия. Доля участия детей в спортивных мероприятиях –95%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64"/>
        <w:gridCol w:w="2558"/>
        <w:gridCol w:w="256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уч-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(юн/дев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портивные в рамках месячника безопасности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Сила и мужество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мяч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иборь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малыш!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борные команды школы принимали участие в следующих городских соревнованиях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308"/>
        <w:gridCol w:w="2944"/>
        <w:gridCol w:w="1633"/>
      </w:tblGrid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участвов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 в рамках месячника военно-патриотической и оборонно-массовой работы «Растим патриотов России-201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спартакиада среди учебных заве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среди детей «группы риска» «Веселые старт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стрельб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йсуз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юр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рт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Иль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первенство  по стрельбе из пневматической винтовки в рамках месячника военно-патриотической и оборонно-массовой работы «Растим патриотов России-201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ДЮСШ «СТАРТ» по волейболу среди девушек общеобразовательных учреждений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3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ая спартакиада» в рамках муниципального месячника «Мы за здоровый образ жизни» среди образовательных учреждений северной част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3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стрельб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юров Дании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3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многоборь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шин Ден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есто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тена славы»в рамках месячника военно-патриотической и оборонно-массовой работы «Растим патриотов России-201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«СОШ №14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функционирует 2 спортивные секции ОУ «Каратэ» (Новиков Р.А.), «Баскетбол» (Станкевич Ю.Ю.). Общая численность детей, в рамках реализации программы ФГОС НОО – 4 группы детей «Будь здоров» - руководитель Санникова Л.П., занимающихся в спортивных секциях на базе школы, составила – 19%, в других спортивных учреждениях города – 36% (от общего числа детей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рамках реализации школьной программы «Здоровье» проводятся тематические классные часы по направлениям, а именно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09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уберкулез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и воспита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токсикомании, алкоголизм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воспитание, СПИ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зического воспита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доровый образ жизн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 органов дых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 классах организованы информационные сменяющиеся стенды по профилактике здорового образа жизни. В соответствии с темами направления месячников программы «Здоровь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роков физкультуры учащиеся начальной школы посещают бассейн  «Здоровь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здоровления детей и подростков работает лагерь с дневным пребыванием – охват 100 человек, это учащиеся 1-5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другие формы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нь здоровья» (октябрь, ноябр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учащихся с целью изучения ситуации по употреблению П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рейды с инспектором ОДН по местам скопления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плакатов, рисунков по ЗО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классные мероприятия по ЗОЖ, в рамках программы «Здоровь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 (открытые внеклассные меропри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, конк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ежрегиональной Ярмарке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соревн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-анкета для изучения ориентации учащихся на ЗОЖ (по В.И. Андрееву) (по выбор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доровьесбережения учащихся рассматривались на МО классных руководителей. По вопросу формирования ЗОЖ детей в течение года функционировала в ОУ проблемная группа « Здоровье сберегающие технологии в ОУ  (руководитель Абрамова Е.А.). </w:t>
      </w:r>
    </w:p>
    <w:p>
      <w:pPr>
        <w:pStyle w:val="Style20"/>
        <w:shd w:fill="FFFFFF" w:val="clear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бота проводится и среди родителей. Были проведены классные родительские собрания по темам:» Переход детей из начальной школы в основную»,» Причины детских стрессов, курения, употребления спиртных напитков среди несовершеннолетних». Классные родительские собрания с приглашением специалиста Центра медицинской профилактики Бойченко М.Н. (12 лекций)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ализовывались поставленные задачи по следующим направлениям: организационно-педагогическая деятельность, повышение квалификации педагогов, диагностика деятельности педагогов, информационное обеспечение, разработка программы школы по здоровьесбережению. Можно отметить следующие результаты работы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проблемная группа дляУВП школы с позиции здоровьесбережения;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а аналитическая карта и определены приоритеты в работе образовательного учреждения с учетом конкретных условий и возможностей школы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педагогическую деятельность здоровьесберегающих аспектов (наличие в плане у 100%);</w:t>
      </w:r>
    </w:p>
    <w:p>
      <w:pPr>
        <w:pStyle w:val="Style20"/>
        <w:shd w:fill="FFFFFF" w:val="clear"/>
        <w:spacing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частие педагогов в освещении вопроса здоровьесбережения (не менее 50% - по опросу руководителей ШМФ);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ояннодействующего семинара «Реализация здоровьесберегающих технологий в УВП»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два занятия по темам 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цепция здоровьесберегающего образования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нятия «здоровьесберегающие образовательные технологии». Их классификация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результаты обобщения и распространения опыта работы по здоровьесбережению: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российском фестивале «Открытый урок» - 1 человек (сертификат)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раевом конкурсе «Оказание первой помощи» - 6 педагогов (сертификаты)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одском семинаре зам. директоров – 1 педагог показал урок по технологии Базарного).</w:t>
      </w:r>
    </w:p>
    <w:p>
      <w:pPr>
        <w:pStyle w:val="Style20"/>
        <w:shd w:fill="FFFFFF" w:val="clear"/>
        <w:spacing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направления дальнейшей работы: организация курсовой переподготовки, разработка мониторинга знаний педагогов, налаживание информационного обеспечения участников УВП, разработка программы школы по здоровьесбережению. 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076"/>
        <w:gridCol w:w="1134"/>
        <w:gridCol w:w="1559"/>
        <w:gridCol w:w="1134"/>
        <w:gridCol w:w="992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уроков, пропущенных обучающимися по болез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в спортивных кружках и сек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орячим питанием (доля от общего числа обучающихс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детей-инвалидов школьного возраста, получающих образование в школ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в т.ч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-3, из них дистанц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 в планах самообразования здоровьесберегающие аспек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конкурсах по здоровьесбереж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ел, в т.ч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-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чел.</w:t>
            </w:r>
          </w:p>
        </w:tc>
      </w:tr>
    </w:tbl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ограмма «Одаренный ребенок». Ее цель – создание условий для выявления, поддержки и максимальной реализации способностей , склонностей школьников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1 -2012 учебного года в МАОУ «СОШ №14» работа в рамках программы «Одаренные дети» велась по следующим направлениям: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нтеллектуального потенциала и нестандартного мышления учащихся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редметной одарённости учащихся </w:t>
      </w:r>
    </w:p>
    <w:p>
      <w:pPr>
        <w:pStyle w:val="Style20"/>
        <w:shd w:fill="FFFFFF" w:val="clear"/>
        <w:spacing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тимулирование исследовательской деятельности учащихся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мониторинга успешности одаренных учащихся в образовательном учреждении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педагогами школы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организация работы в рамках данной программы в этом году , носила не системный характер, но результаты нас радуют, поскольку те заложенные традиции и предшествующая активная работа имеет запоздалые последствия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традиции: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год Весну открывает Декада Интеллекта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инергетическая олимпиада . Это мероприятие является  своеобразным ноу-хау нашей школы и имеет целью выявление учащихся с высоким уровнем развития нестандартного мышления,  логического мышления.</w:t>
      </w:r>
    </w:p>
    <w:p>
      <w:pPr>
        <w:pStyle w:val="Style20"/>
        <w:shd w:fill="FFFFFF" w:val="clear"/>
        <w:spacing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школьная научно-практическая конференция, которая является итогом работы научного общества учащихся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с одаренными детьми было проведение традиционных для школы предметных олимпиад, участие в муниципальных этапах всероссийской олимпиады. В первом этапе всероссийской олимпиады участвовало 486 школьников, в предыдущем – 329, рост составил 48%.</w:t>
      </w:r>
    </w:p>
    <w:p>
      <w:pPr>
        <w:pStyle w:val="Style20"/>
        <w:shd w:fill="FFFFFF" w:val="clear"/>
        <w:spacing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i/>
          <w:sz w:val="32"/>
          <w:lang w:val="en-US" w:eastAsia="en-US"/>
        </w:rPr>
        <w:object w:dxaOrig="384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8pt;height:149.8pt" filled="f" o:ole="">
            <v:imagedata r:id="rId6" o:title=""/>
          </v:shape>
          <o:OLEObject Type="Embed" ProgID="Excel.Sheet.12" ShapeID="ole_rId5" DrawAspect="Content" ObjectID="_609474215" r:id="rId5"/>
        </w:objec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 </w:t>
      </w:r>
      <w:r>
        <w:rPr>
          <w:rFonts w:cs="Times New Roman" w:ascii="Times New Roman" w:hAnsi="Times New Roman"/>
          <w:b/>
          <w:sz w:val="28"/>
          <w:szCs w:val="28"/>
        </w:rPr>
        <w:t>массовыми</w:t>
      </w:r>
      <w:r>
        <w:rPr>
          <w:rFonts w:cs="Times New Roman" w:ascii="Times New Roman" w:hAnsi="Times New Roman"/>
          <w:sz w:val="28"/>
          <w:szCs w:val="28"/>
        </w:rPr>
        <w:t xml:space="preserve"> были олимпиады по математике, биологии, русскому языку, географии, истории, обществознанию,  технологии, ОБЖ -33.  </w:t>
      </w:r>
      <w:r>
        <w:rPr>
          <w:rFonts w:cs="Times New Roman" w:ascii="Times New Roman" w:hAnsi="Times New Roman"/>
          <w:b/>
          <w:sz w:val="28"/>
          <w:szCs w:val="28"/>
        </w:rPr>
        <w:t>Повысилось 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о физической культуре –с 10 до 28. </w:t>
      </w:r>
      <w:r>
        <w:rPr>
          <w:rFonts w:cs="Times New Roman" w:ascii="Times New Roman" w:hAnsi="Times New Roman"/>
          <w:b/>
          <w:sz w:val="28"/>
          <w:szCs w:val="28"/>
        </w:rPr>
        <w:t>Относительно стабильно количество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лимпиад по английскому языку, праву, литературе. Значительно </w:t>
      </w:r>
      <w:r>
        <w:rPr>
          <w:rFonts w:cs="Times New Roman" w:ascii="Times New Roman" w:hAnsi="Times New Roman"/>
          <w:b/>
          <w:sz w:val="28"/>
          <w:szCs w:val="28"/>
        </w:rPr>
        <w:t>снизилось 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о немецкому языку, химии. </w:t>
      </w:r>
      <w:r>
        <w:rPr>
          <w:rFonts w:cs="Times New Roman" w:ascii="Times New Roman" w:hAnsi="Times New Roman"/>
          <w:b/>
          <w:sz w:val="28"/>
          <w:szCs w:val="28"/>
        </w:rPr>
        <w:t>Немногочисленными</w:t>
      </w:r>
      <w:r>
        <w:rPr>
          <w:rFonts w:cs="Times New Roman" w:ascii="Times New Roman" w:hAnsi="Times New Roman"/>
          <w:sz w:val="28"/>
          <w:szCs w:val="28"/>
        </w:rPr>
        <w:t xml:space="preserve"> были олимпиады по экологии –8 (2010-  6 участников), химии, французскому языку, экономике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школе </w:t>
      </w:r>
      <w:r>
        <w:rPr>
          <w:rFonts w:cs="Times New Roman" w:ascii="Times New Roman" w:hAnsi="Times New Roman"/>
          <w:b/>
          <w:sz w:val="28"/>
          <w:szCs w:val="28"/>
        </w:rPr>
        <w:t>впервые проводились олимпиады</w:t>
      </w:r>
      <w:r>
        <w:rPr>
          <w:rFonts w:cs="Times New Roman" w:ascii="Times New Roman" w:hAnsi="Times New Roman"/>
          <w:sz w:val="28"/>
          <w:szCs w:val="28"/>
        </w:rPr>
        <w:t xml:space="preserve"> по французскому языку, ОБЖ, экономике. </w:t>
      </w:r>
      <w:r>
        <w:rPr>
          <w:rFonts w:cs="Times New Roman" w:ascii="Times New Roman" w:hAnsi="Times New Roman"/>
          <w:b/>
          <w:sz w:val="28"/>
          <w:szCs w:val="28"/>
        </w:rPr>
        <w:t xml:space="preserve">    Не проводилась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МХК, астроном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, призёры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участвовали  в муницип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литературе, математике, географии,  экологии,  истории, обществознанию, праву, немецкому языку, технологии, химии, физической культуре.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b/>
          <w:sz w:val="28"/>
          <w:szCs w:val="28"/>
        </w:rPr>
        <w:t>успешные результаты</w:t>
      </w:r>
      <w:r>
        <w:rPr/>
        <w:t xml:space="preserve"> по обществознанию, литературе, истории, географии, химии, технологии.</w:t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42"/>
        <w:gridCol w:w="3269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,4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.В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,2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ева С.Н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Т.В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ова В.И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Н.В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И.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ли участие в муниципальном этапе олимпиады по биологии, русскому языку, английскому языку, французскому языку, физике, экономике, ОБЖ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мечается повышение  количественных  и качественных ( 2010-2 места, 2009-9 мест,2008 – 3 места, 2007 – 7 мест)  показателей результативности, что является  следствием достаточно эффективной работы  ряда педагогов школы  в эт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i/>
          <w:sz w:val="32"/>
          <w:lang w:val="en-US" w:eastAsia="en-US"/>
        </w:rPr>
        <w:object w:dxaOrig="512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1pt;height:193.3pt" filled="f" o:ole="">
            <v:imagedata r:id="rId8" o:title=""/>
          </v:shape>
          <o:OLEObject Type="Embed" ProgID="Excel.Sheet.12" ShapeID="ole_rId7" DrawAspect="Content" ObjectID="_827750521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i/>
          <w:sz w:val="32"/>
          <w:lang w:val="en-US" w:eastAsia="en-US"/>
        </w:rPr>
        <w:object w:dxaOrig="5121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.45pt;height:143.9pt" filled="f" o:ole="">
            <v:imagedata r:id="rId10" o:title=""/>
          </v:shape>
          <o:OLEObject Type="Embed" ProgID="Excel.Sheet.12" ShapeID="ole_rId9" DrawAspect="Content" ObjectID="_1381981766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ейтинге</w:t>
      </w:r>
      <w:r>
        <w:rPr>
          <w:rFonts w:cs="Times New Roman" w:ascii="Times New Roman" w:hAnsi="Times New Roman"/>
          <w:sz w:val="28"/>
          <w:szCs w:val="28"/>
        </w:rPr>
        <w:t xml:space="preserve"> школа заняла </w:t>
      </w:r>
      <w:r>
        <w:rPr>
          <w:rFonts w:cs="Times New Roman" w:ascii="Times New Roman" w:hAnsi="Times New Roman"/>
          <w:b/>
          <w:sz w:val="28"/>
          <w:szCs w:val="28"/>
        </w:rPr>
        <w:t>6 (15)    место</w:t>
      </w:r>
      <w:r>
        <w:rPr>
          <w:rFonts w:cs="Times New Roman" w:ascii="Times New Roman" w:hAnsi="Times New Roman"/>
          <w:sz w:val="28"/>
          <w:szCs w:val="28"/>
        </w:rPr>
        <w:t xml:space="preserve"> по итогам муниципального этапа всероссийской олимпиады, в прошлом году -7-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нее результативным стал 2011-2012 учебный год при проведении городских олимпиад «Юный грамотей» и «Юный математик» в начальной школе, нет призовых мест, общее 6-е место (прошлом году 3-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прошедший  учебный год стал успешным в участии обучающихся 2-4 классов разного вида интеллектуально-творческих турнирах. Так команда 4 «а» класса (учитель Беляева Т.В.) в муниципальном этапе регионального турнира «Планета знаний» заняла 2 место. Сухой Данил, учащийся 2 «а» класса (учитель Колчанова Н.И.) получил диплом победителя в региональном творческом конкурсе»открой двери в сказку». Абсолютным победителем и результативным участником конкурсов и олимпиад краевого, муниципального и школьного уровней стала ученица 3 «б» класса Храмова Дарья (учитель Ковалева О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ьной олимпиаде «Юный грамотей» среди третьих классов –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конкурсе исследовательских работ –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конкурсе «Муравьишка» - диплом поб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олимпиада по краеведению «Юный Пермяк» - грамота при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новной школы принимали участие в муниципальных турах и краевых интеллектуальных конкурсах «Грамотей» -2 место, Ончукова Анжела, 8б класс, «Знаток истории» - 3 место, Свирепов Степан, 8б класс, учителя Чернявская Т.В. и Кадочникова С.М., «Марафон знаний»  - 7групповое мест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и вышеизложенному, следует констатировать повышение результативности работы по подготовке школьников  к олимпиадам, что является следствием того, что работа с детьми ряда педагогов имела системный характер, по индивидуальным планам.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1418"/>
        <w:gridCol w:w="1276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зёров городски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бедителей и призеров краев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интеллектуальных конкурсах (доля призёров и победителей от числа участв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олимпиад, интеллектуальных конкурсов различного уровня (доля от числа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проект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оличества участников конкурсов исследов. и проек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ект «Поиск» (программа школьного муз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: создать оптимальные условия для творческой деятельности учащихся по изучению и сохранению истории школы через различные формы музей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ведение группой «Поиск» краеведческой работы в рамках учебно-воспитательной деятельности и помощь учащимся в изучении истории школы, ее традиций, а так же приемов музейной работы. Это и исследовательская работа с информацией, это и экскурсии в другие музеи  и встречи с интересными  людьми, это и обновление экспозиций, подготовка и проведение новых музей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деятельность группы вышла за рамки школьного музея. Совместная деятельность обучение музейной деятельности членов группы «Поиск» осуществлялась на примере работы профессиональных сотрудников музеев: Соликамского краеведческого музея, музея СЦБК, музея минер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е задачи, поставленные на этот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школьного музея как центра граждан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ознавательной и исследовательской деятельности учащихся, творческого потенциала члено группы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школьников позиции, привитие любви, интереса и уважения к истории школы, к школьным тради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и учет музейного фонда, обеспечение сохранности экспон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ами решения этих задач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еализация участниками группы трех проектов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. Ушаков-защитника Отечества посвящается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. Ладкин – героям ВОВ посвящается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онерский сбор 90 лет со Дня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9 обзорных и тематических экскурсий, 1225 посет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узея школы №14 отмечена в средствах массовой информации ( газета «Бумажник» от 4 мая 2012г. (с.4), публикация «Внеурочная проектная деятельность: изготовление макета микрорайона»- журнал»Школа и производство» №1/2012г., (с 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 мастер-класса для юных экскурсоводов в музея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городском конкурсе юных экскурс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щены 3 тематических газ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. Ломоносов», «Новый год», «Праздничные даты февра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4 экспоната пополнили фонд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лась встреча с ветеранами ВОВ и тыла СЦ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узейной деятельности у членов группы «Пои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лись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самосовершенствованию, к сотрудни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ршенствовались </w:t>
      </w:r>
      <w:r>
        <w:rPr>
          <w:rFonts w:cs="Times New Roman" w:ascii="Times New Roman" w:hAnsi="Times New Roman"/>
          <w:sz w:val="28"/>
          <w:szCs w:val="28"/>
        </w:rPr>
        <w:t>умения по сбору, обработке и передаче информации, навыки работы с компьютерной техникой, с учетом и оформлением экспозиций муз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ывались </w:t>
      </w:r>
      <w:r>
        <w:rPr>
          <w:rFonts w:cs="Times New Roman" w:ascii="Times New Roman" w:hAnsi="Times New Roman"/>
          <w:sz w:val="28"/>
          <w:szCs w:val="28"/>
        </w:rPr>
        <w:t>чувства гражданственности и патриотизма, ответственности за происходящее вокруг нас, гордость за принадлежность к дан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школой стоит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словия и систему работы по сохранению и укреплению здоровь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4.6. С </w:t>
      </w:r>
      <w:r>
        <w:rPr>
          <w:rFonts w:cs="Times New Roman" w:ascii="Times New Roman" w:hAnsi="Times New Roman"/>
          <w:sz w:val="28"/>
          <w:szCs w:val="28"/>
        </w:rPr>
        <w:t>целью систематизации работы, повышения эффективности профилактической деятельности с учащимися, усиление роли психолого-педагогической службы, в школе создана (март 2012г.) программа по профилактике безнадзорности и правонарушений   среди несовершеннолетних «Взаимодействие +»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рхиважная задача (и для нас она актуальна, что показывает социальный паспорт школы)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е безнадзорности, преступлений и правонарушений несовершеннолетних. </w:t>
      </w:r>
      <w:r>
        <w:rPr>
          <w:rFonts w:cs="Times New Roman" w:ascii="Times New Roman" w:hAnsi="Times New Roman"/>
          <w:sz w:val="28"/>
          <w:szCs w:val="28"/>
        </w:rPr>
        <w:t>Она предполагает усиление профилактической работы по следующим направлениям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 ОУ по профилактике безнадзорности и правонарушений среди несовершеннолетних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есовершеннолетних, находящихся в социально опасном положении, не посещающих или систематически пропускающих занятия по неуважительной причине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и педагогической помощи несовершеннолетним, имеющим отклонение в развитии, поведении, либо проблемы в обучении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формирование законопослушного поведения, ЗОЖ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й внеурочной и летней занятости учащихся «группы риска» и СОП, привлечение учащихся к участию в социально значим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направлений, на основании Закона РФ №120 «Об основах системы профилактики безнадзорности и правонарушений», проекта «Ранняя профилактика СОП и СС», проекта «Профилактика правонарушений среди несовершеннолетних» в школе разработана модель работы с детьми «группы риска» и С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6077585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923"/>
                              <w:gridCol w:w="1881"/>
                              <w:gridCol w:w="1896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е кол-во обуч-ся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тные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Д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Ш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-2,5%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2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2,3%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1,8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-2,9%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1,9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0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2,4%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,4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0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0.1pt;mso-wrap-distance-left:9pt;mso-wrap-distance-right:9pt;mso-wrap-distance-top:0pt;mso-wrap-distance-bottom:0pt;margin-top:-3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923"/>
                        <w:gridCol w:w="1881"/>
                        <w:gridCol w:w="1896"/>
                        <w:gridCol w:w="1884"/>
                      </w:tblGrid>
                      <w:tr>
                        <w:trPr/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кол-во обуч-ся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тные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ДН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Ш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-2,5%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2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2,3%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1,8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-2,9%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1,9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0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2,4%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,4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0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ь предполагает комплексный подход в решении профилактики, выявления и коррекции детей данных категорий. Комплексный подход реализуется через совместную работу всех специалистов ОУ (соцпедагога, медицинского работника, классного руководителя) и межведомственных служб ОДН, КДН, ПМПК, СС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правления «Организация профилактической работы по предупреждению безнадзорности и правонарушений несовершеннолетних»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еется необходимая нормативно-правовая база ОУ по профилактике правонарушений в соответствии с требованиями нормативных современных документов муниципального, краевого и федерального уровней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ем директора по ВР и ДО спланирована деятельность по реализации краевых и муниципальных проектов:</w:t>
      </w:r>
    </w:p>
    <w:p>
      <w:pPr>
        <w:pStyle w:val="Normal"/>
        <w:numPr>
          <w:ilvl w:val="0"/>
          <w:numId w:val="23"/>
        </w:numPr>
        <w:spacing w:before="0" w:after="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работы с ОДН, ЦМК, КДН, ССР.</w:t>
      </w:r>
    </w:p>
    <w:p>
      <w:pPr>
        <w:pStyle w:val="Normal"/>
        <w:numPr>
          <w:ilvl w:val="0"/>
          <w:numId w:val="23"/>
        </w:numPr>
        <w:spacing w:before="0" w:after="20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работы по предупреждению фактов суицида среди обучающихся; </w:t>
      </w:r>
    </w:p>
    <w:p>
      <w:pPr>
        <w:pStyle w:val="Normal"/>
        <w:numPr>
          <w:ilvl w:val="0"/>
          <w:numId w:val="23"/>
        </w:numPr>
        <w:spacing w:before="0" w:after="20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экстремизму, терроризму, в том числе религиозному экстремизму в учреждениях системы образования; </w:t>
      </w:r>
    </w:p>
    <w:p>
      <w:pPr>
        <w:pStyle w:val="Normal"/>
        <w:numPr>
          <w:ilvl w:val="0"/>
          <w:numId w:val="23"/>
        </w:numPr>
        <w:spacing w:before="0" w:after="20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рганизации и проведению просветительских мероприятий среди подростков о недопустимой жестокости в общении со сверстниками, правилах безопасного поведения, получения помощи в случае насилия и преступных посягательств на их жизнь и здоровье на 2011 год; </w:t>
      </w:r>
    </w:p>
    <w:p>
      <w:pPr>
        <w:pStyle w:val="Normal"/>
        <w:numPr>
          <w:ilvl w:val="0"/>
          <w:numId w:val="23"/>
        </w:numPr>
        <w:spacing w:before="0" w:after="20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и гибели и травматизма несовершеннолетних на 2011 учебный год; </w:t>
      </w:r>
    </w:p>
    <w:p>
      <w:pPr>
        <w:pStyle w:val="Normal"/>
        <w:numPr>
          <w:ilvl w:val="0"/>
          <w:numId w:val="23"/>
        </w:numPr>
        <w:spacing w:before="0" w:after="20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профилактике преступлений сексуального характера в отношение обучающихся на 2011 учебный год. </w:t>
      </w:r>
    </w:p>
    <w:p>
      <w:pPr>
        <w:pStyle w:val="Normal"/>
        <w:numPr>
          <w:ilvl w:val="0"/>
          <w:numId w:val="23"/>
        </w:numPr>
        <w:spacing w:before="0" w:after="200"/>
        <w:ind w:left="9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ШМФ классных руководителей.</w:t>
      </w:r>
    </w:p>
    <w:p>
      <w:pPr>
        <w:pStyle w:val="Style20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месяце сформирован банк детей учетных категорий (который в течение года обновлялся), велся мониторинг законопослушности учащихся, осуществлялась работа по регистру детей «группы риска» и СОП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54"/>
        <w:gridCol w:w="1464"/>
        <w:gridCol w:w="854"/>
        <w:gridCol w:w="1497"/>
        <w:gridCol w:w="854"/>
        <w:gridCol w:w="1489"/>
        <w:gridCol w:w="856"/>
      </w:tblGrid>
      <w:tr>
        <w:trPr>
          <w:trHeight w:val="125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учебного года ВШ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лено в течение год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о (по различным причинам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года (30.05.2011 г.)</w:t>
            </w:r>
          </w:p>
        </w:tc>
      </w:tr>
      <w:tr>
        <w:trPr>
          <w:trHeight w:val="3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уппа рис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уппа рис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уппа рис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уппа рис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учаи правонарушений, постановки и снятия детей с учетных категорий, разбираются на Школьном совете профилактики (2 раза в месяц). На заседаниях Совета профилактики инспектором ОДН составлены протоколы п.5.35 КоАП (о привлечении родителей к административной ответственности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96"/>
        <w:gridCol w:w="2604"/>
        <w:gridCol w:w="258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седаний Совета профилак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глашенных родите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оставленных протокол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Школьного Совета профилактики, по составленным протоколам, учащиеся и родители приглашались на городскую КДН, к административной ответственности были привлечены 14 семей (штраф).</w:t>
      </w:r>
    </w:p>
    <w:p>
      <w:pPr>
        <w:pStyle w:val="Style20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существляется мониторинг занятости детей «группы риска» и СОП дополнительным образованием – </w:t>
      </w:r>
      <w:r>
        <w:rPr>
          <w:rFonts w:cs="Times New Roman" w:ascii="Times New Roman" w:hAnsi="Times New Roman"/>
          <w:b/>
          <w:sz w:val="28"/>
          <w:szCs w:val="28"/>
        </w:rPr>
        <w:t>16 человек (69%)</w:t>
      </w:r>
      <w:r>
        <w:rPr>
          <w:rFonts w:cs="Times New Roman" w:ascii="Times New Roman" w:hAnsi="Times New Roman"/>
          <w:sz w:val="28"/>
          <w:szCs w:val="28"/>
        </w:rPr>
        <w:t xml:space="preserve"> из 23 обучающихся и группа СОП – </w:t>
      </w:r>
      <w:r>
        <w:rPr>
          <w:rFonts w:cs="Times New Roman" w:ascii="Times New Roman" w:hAnsi="Times New Roman"/>
          <w:b/>
          <w:sz w:val="28"/>
          <w:szCs w:val="28"/>
        </w:rPr>
        <w:t>1 чел. (30%)</w:t>
      </w:r>
      <w:r>
        <w:rPr>
          <w:rFonts w:cs="Times New Roman" w:ascii="Times New Roman" w:hAnsi="Times New Roman"/>
          <w:sz w:val="28"/>
          <w:szCs w:val="28"/>
        </w:rPr>
        <w:t xml:space="preserve"> из 3 чел.</w:t>
      </w:r>
    </w:p>
    <w:p>
      <w:pPr>
        <w:pStyle w:val="Style20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озобновилась деятельность ШСП (школьная служба прими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профилактики бродяжничества, пропусков уроков, неуспеваемости обучающихся, совместно с инспектором ОДН (Шестаковой Т.М.) в истекшем году проведено 3 рейда, составлено 8 протоколов п.5.35 КоАП</w:t>
      </w:r>
    </w:p>
    <w:p>
      <w:pPr>
        <w:pStyle w:val="Style20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и ОДН Шестаковой Т.М., Македон Е.А., в течении года по классам было проведено 20 лекций, 35 индивидуальных бесед с учащимися по запросу школы.</w:t>
      </w:r>
    </w:p>
    <w:p>
      <w:pPr>
        <w:pStyle w:val="Style20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классных руководителей ставились вопросы о результативности краевых проектов в данном направлении. ШМФ классных руководителей от 28.02.2012 г. был рассмотрен вопрос «Технологии сопровождения ребенка в условиях образовательного учреждения» (октябрь 2011 г., протокол №2).  Были организованы консультации для педагогов по реализации проектов «Ранняя профилактика СОП и СС». Систематические консультации по заполнению ИПС (индивидуальных планов сопровождения), критерии эффективности работы в рамках выполнения ИПС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раевой целевой программы «Профилактика алкоголизма, наркомании, токсикомании в Пермском крае на 2012  год» были проведены лекции, беседы, тематические классные часы, просмотры видеофильмов, конкурсы плакатов, рисунков. К данной работе привлекались специалисты ЦМП – Бойченко М.Н., центра борьбы с ВИЧ СПИД – Пономарева Е.Н., школьный фельдшер – Кочубей Е.В.</w:t>
      </w:r>
    </w:p>
    <w:p>
      <w:pPr>
        <w:pStyle w:val="Normal"/>
        <w:jc w:val="center"/>
        <w:rPr/>
      </w:pPr>
      <w:r>
        <w:rPr/>
        <w:t>Оценочные показател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56"/>
        <w:gridCol w:w="2583"/>
        <w:gridCol w:w="255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название мероприят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охв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аналогич. период предыду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охва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влеч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есед и лекций, охва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1270</wp:posOffset>
                      </wp:positionV>
                      <wp:extent cx="198120" cy="2203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9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00965</wp:posOffset>
                      </wp:positionV>
                      <wp:extent cx="198120" cy="2203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есед и лекций, охват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8260</wp:posOffset>
                      </wp:positionV>
                      <wp:extent cx="243840" cy="177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4785</wp:posOffset>
                      </wp:positionV>
                      <wp:extent cx="198120" cy="2203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, состоящие на учете за употребление </w:t>
      </w:r>
      <w:r>
        <w:rPr>
          <w:rFonts w:cs="Times New Roman" w:ascii="Times New Roman" w:hAnsi="Times New Roman"/>
          <w:b/>
          <w:sz w:val="28"/>
          <w:szCs w:val="28"/>
        </w:rPr>
        <w:t>наркотиков - нет</w:t>
      </w:r>
      <w:r>
        <w:rPr>
          <w:rFonts w:cs="Times New Roman" w:ascii="Times New Roman" w:hAnsi="Times New Roman"/>
          <w:sz w:val="28"/>
          <w:szCs w:val="28"/>
        </w:rPr>
        <w:t>, за употребление токсичных веществ – 3 чел. (воспитанники ГКОУ «Детский дом» - Плясунов Н., Новик Е., Аникин А, за употребление спиртных напитков – 1 чел. Клепиков Ев.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занятость обучающихся, состоящих на учете в СОП (3 чел.) и «группе риска» (23 чел.) составила:  Июнь – 73 %</w:t>
      </w:r>
    </w:p>
    <w:p>
      <w:pPr>
        <w:pStyle w:val="Style20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герь труда и отдыха – 4 чел.</w:t>
      </w:r>
    </w:p>
    <w:p>
      <w:pPr>
        <w:pStyle w:val="Style20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родные оздоровительные лагеря – 2 чел.</w:t>
      </w:r>
    </w:p>
    <w:p>
      <w:pPr>
        <w:pStyle w:val="Style20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герь с дневным пребыванием – 4 чел.</w:t>
      </w:r>
    </w:p>
    <w:p>
      <w:pPr>
        <w:pStyle w:val="Style20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ча ГИА и вступительных экзаменов – 6 чел.</w:t>
      </w:r>
    </w:p>
    <w:p>
      <w:pPr>
        <w:pStyle w:val="Style20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трудоустройство-3 чел.</w:t>
      </w:r>
    </w:p>
    <w:p>
      <w:pPr>
        <w:pStyle w:val="Style20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ых с родителями-7 чел. Процент летней занятости в июне выше по сравнению с прошлым годом 73% (был 66%) </w:t>
      </w:r>
    </w:p>
    <w:p>
      <w:pPr>
        <w:pStyle w:val="Style20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– 11 чел. (43%), в августе – 11 чел. (43%) процент занятости снижен, т.к. на муниципальном уровне в данные месяца немного функционирует детских учреждений, занятых отдыхом детей. Поэтому вопрос о летней занятости детей в период июля, августа остается проблем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течение года ЦРТДиЮ№2 организовывали мероприятия в рамках игры «Бумеранг» для детей «группы риска». Команда школы – 7 чел. принимала активное участие в данном мероприятии, как в групповых, так и в индивидуальных состязаниях. Руководитель – Гисс Л.Г. Команда в двух играх заняла пер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наблюдается снижение преступности среди несовершеннолетних с 5 чел до 2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875" cy="241427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абильное (2-ой год) отсутствие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34380" cy="274955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276"/>
        <w:gridCol w:w="1276"/>
        <w:gridCol w:w="1276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ереведенных из «группы риска» в «СОП» (от количества детей в «группе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 (1 чел от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ереведенных из «группы риска» в «Норму» (от количества детей в «группе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 (2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чащихся, совершивших преступление повторно (рецидив) (от колич-ва несоверш.14-17 лет, совершивших преступ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совершен-х, совершивших преступления (от 14-17 лет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 (5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 (2 чел от 1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колич-во несоверш,находящихся в  «норм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ич-во несоверш. находящихся в  «группе рис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лич-во несоверш. находящихся в  С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совершен-х совершивших общественно опасные дея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в «группе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хваченных различными формами доп.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 (16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находящихся в С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индивидуальной программой сопровождения (ИПС) детей, состоящих на внутриведомств.учете С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ершившие пре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соверш-х, состоящих в «группе риска» и СОП, охваченных организованной занятостью в каникулярный период (лагеря, похо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(24 чел из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 (19 чел из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Системное повышение результатов качества УВ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1. Освоение учеб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остижения цели «Системное повышение результатов качества УВП» решалис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системы качественного образования в началь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льнейшее качественное внедрение ФГОС Н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м создания системы качественного образования должны были стать следующи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билизация и повышение основных показателей УВП -   повышение среднего тестового балла по внешнему мониторингу на 0,5 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оевременный показ и постановка на динамическое наблюдение на школьном медико-педагогическом консилиуме детей, слабо справляющихся с мониторинговыми обследованиями и контрольными рабо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зультативность участия в городских конкурсах и олимпиадах для учащихся начальной школы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ыполнение учебного плана не менее чем на 9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казатели достижения цели (начальная школа)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276"/>
        <w:gridCol w:w="1276"/>
        <w:gridCol w:w="1276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уровень обуч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5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уровень образова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го тестового балла по внешнему мониторингу в 4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00-бальников (ЕРТ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-ся, с количеством  баллов 150 и выше по результатам ЕРТ учащихся 4 классов (математика+русский язык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 (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 начальной шко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ый план (п.6) выполнен на 99,8% - это самый высокий показатель за последние 5 лет, благодаря четкой организации учебного процесса, контролю и взаимозаменяемости педаго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ена задача повышения успеваемости в начальной школе на 0,5% (п.1)</w:t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обученности (начальная школа)</w:t>
      </w:r>
    </w:p>
    <w:p>
      <w:pPr>
        <w:pStyle w:val="Style20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87325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5pt;margin-top:147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2370</wp:posOffset>
                </wp:positionH>
                <wp:positionV relativeFrom="paragraph">
                  <wp:posOffset>35369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1pt;margin-top:27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3536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5pt;margin-top:27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0220</wp:posOffset>
                </wp:positionH>
                <wp:positionV relativeFrom="paragraph">
                  <wp:posOffset>102044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6pt;margin-top:80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35369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pt;margin-top:27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896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05pt;margin-top:0pt;width:433.45pt;height:254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416415752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1758950</wp:posOffset>
                </wp:positionV>
                <wp:extent cx="68072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53.6pt;height:21pt;mso-wrap-distance-left:9.05pt;mso-wrap-distance-right:9.05pt;mso-wrap-distance-top:0pt;mso-wrap-distance-bottom:0pt;margin-top:138.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120650</wp:posOffset>
                </wp:positionV>
                <wp:extent cx="571500" cy="242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5pt;height:19.1pt;mso-wrap-distance-left:9.05pt;mso-wrap-distance-right:9.05pt;mso-wrap-distance-top:0pt;mso-wrap-distance-bottom:0pt;margin-top:9.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120650</wp:posOffset>
                </wp:positionV>
                <wp:extent cx="523875" cy="242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1.25pt;height:19.1pt;mso-wrap-distance-left:9.05pt;mso-wrap-distance-right:9.05pt;mso-wrap-distance-top:0pt;mso-wrap-distance-bottom:0pt;margin-top:9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120650</wp:posOffset>
                </wp:positionV>
                <wp:extent cx="523875" cy="242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1.25pt;height:19.1pt;mso-wrap-distance-left:9.05pt;mso-wrap-distance-right:9.05pt;mso-wrap-distance-top:0pt;mso-wrap-distance-bottom:0pt;margin-top:9.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1149350</wp:posOffset>
                </wp:positionV>
                <wp:extent cx="523875" cy="242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1.25pt;height:19.1pt;mso-wrap-distance-left:9.05pt;mso-wrap-distance-right:9.05pt;mso-wrap-distance-top:0pt;mso-wrap-distance-bottom:0pt;margin-top:90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ю данной задачи способствовала работа школьного медико-психологического консилиума. За год было проведено 4 консилиума и 6 внеплановых заседаний. На динамическом наблюдении в школе находилось  22 ученика из начальных классов.</w:t>
      </w:r>
    </w:p>
    <w:p>
      <w:pPr>
        <w:pStyle w:val="Style20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:     11 человек – из первых классов</w:t>
      </w:r>
    </w:p>
    <w:p>
      <w:pPr>
        <w:pStyle w:val="Style20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5 человек – из вторых классов</w:t>
      </w:r>
    </w:p>
    <w:p>
      <w:pPr>
        <w:pStyle w:val="Style20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4 человека – из третьих классов (С (К) К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ида)</w:t>
      </w:r>
    </w:p>
    <w:p>
      <w:pPr>
        <w:pStyle w:val="Style20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2 человека – из четвертых классов.</w:t>
      </w:r>
    </w:p>
    <w:p>
      <w:pPr>
        <w:pStyle w:val="Style20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ля  работы с детьми  были составлены планы сопровождения как классными руководителями, так и специалистами (логопедом, социальным педагогом, психологом). Результаты такой работы таковы:</w:t>
      </w:r>
    </w:p>
    <w:p>
      <w:pPr>
        <w:pStyle w:val="Style20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ен новый образовательный маршрут для 12 учащихся;</w:t>
      </w:r>
    </w:p>
    <w:p>
      <w:pPr>
        <w:pStyle w:val="Style20"/>
        <w:tabs>
          <w:tab w:val="clear" w:pos="708"/>
          <w:tab w:val="left" w:pos="15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яты со школьного наблюдения 4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ставлены на школьном наблюдении до конц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четверти – 6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чно решена задача повышения качества образования. На 0,2% повысился уровень образованности, вместо запланированных 0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ь образованности (начальная школ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839156348" r:id="rId15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оне повышения качества образования в начальной школе идет снижение количества отличников (за 3 года на 6,2% или на 8 человек: с 31 до 2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ейшим показателем для школы остается внешняя экспертиза. Результаты мониторинговых обследований повысились и по русскому языку и по математик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252.5pt" filled="f" o:ole="">
            <v:imagedata r:id="rId18" o:title=""/>
          </v:shape>
          <o:OLEObject Type="Embed" ProgID="Excel.Sheet.12" ShapeID="ole_rId17" DrawAspect="Content" ObjectID="_1120548654" r:id="rId17"/>
        </w:objec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4940</wp:posOffset>
                </wp:positionH>
                <wp:positionV relativeFrom="paragraph">
                  <wp:posOffset>897255</wp:posOffset>
                </wp:positionV>
                <wp:extent cx="90805" cy="90805"/>
                <wp:effectExtent l="20320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2pt;margin-top:70.65pt;width:7.1pt;height:7.1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635</wp:posOffset>
                </wp:positionH>
                <wp:positionV relativeFrom="paragraph">
                  <wp:posOffset>1539875</wp:posOffset>
                </wp:positionV>
                <wp:extent cx="90805" cy="90805"/>
                <wp:effectExtent l="20320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05pt;margin-top:121.25pt;width:7.1pt;height:7.1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7310</wp:posOffset>
                </wp:positionH>
                <wp:positionV relativeFrom="paragraph">
                  <wp:posOffset>806450</wp:posOffset>
                </wp:positionV>
                <wp:extent cx="90805" cy="90805"/>
                <wp:effectExtent l="20320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3pt;margin-top:63.5pt;width:7.1pt;height:7.1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4135</wp:posOffset>
                </wp:positionH>
                <wp:positionV relativeFrom="paragraph">
                  <wp:posOffset>563880</wp:posOffset>
                </wp:positionV>
                <wp:extent cx="90805" cy="9080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05pt;margin-top:44.4pt;width:7.1pt;height:7.1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oval>
            </w:pict>
          </mc:Fallback>
        </mc:AlternateContent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1395456680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965</wp:posOffset>
                </wp:positionH>
                <wp:positionV relativeFrom="paragraph">
                  <wp:posOffset>487680</wp:posOffset>
                </wp:positionV>
                <wp:extent cx="533400" cy="3282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2pt;height:25.85pt;mso-wrap-distance-left:9.05pt;mso-wrap-distance-right:9.05pt;mso-wrap-distance-top:0pt;mso-wrap-distance-bottom:0pt;margin-top:38.4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1692910</wp:posOffset>
                </wp:positionV>
                <wp:extent cx="590550" cy="3282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6.5pt;height:25.85pt;mso-wrap-distance-left:9.05pt;mso-wrap-distance-right:9.05pt;mso-wrap-distance-top:0pt;mso-wrap-distance-bottom:0pt;margin-top:133.3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3290</wp:posOffset>
                </wp:positionH>
                <wp:positionV relativeFrom="paragraph">
                  <wp:posOffset>487680</wp:posOffset>
                </wp:positionV>
                <wp:extent cx="619125" cy="3282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8.75pt;height:25.85pt;mso-wrap-distance-left:9.05pt;mso-wrap-distance-right:9.05pt;mso-wrap-distance-top:0pt;mso-wrap-distance-bottom:0pt;margin-top:38.4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4610</wp:posOffset>
                </wp:positionH>
                <wp:positionV relativeFrom="paragraph">
                  <wp:posOffset>744855</wp:posOffset>
                </wp:positionV>
                <wp:extent cx="619125" cy="3282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8.75pt;height:25.85pt;mso-wrap-distance-left:9.05pt;mso-wrap-distance-right:9.05pt;mso-wrap-distance-top:0pt;mso-wrap-distance-bottom:0pt;margin-top:58.6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тестовый балл за последние три учебных года выглядит так:</w:t>
      </w:r>
    </w:p>
    <w:p>
      <w:pPr>
        <w:pStyle w:val="Style20"/>
        <w:spacing w:before="0" w:after="0"/>
        <w:contextualSpacing/>
        <w:rPr/>
      </w:pPr>
      <w:r>
        <w:rPr/>
        <w:t xml:space="preserve"> 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тестовый бал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, - к предыдущему году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- 2010 уч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66 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,5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 – 2011 уч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57 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8,9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 – 2012 уч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 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8,43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Как видно из вышеприведенных таблиц и графиков повышение общего тестового балла произошло не на 0,5 б., а на 8,43. Данная задача была решена благодаря проведенным дополнительным консультациям, работе с родителями, анализу и проведенного пробного тестирования в школе и коррекционной работе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Вместе с тем ни один из учащихся не набрал сто баллов хотя бы по одному предмету и нет ни одного учащегося 4-х классов, который бы по двум предметам набрал 150 баллов.</w:t>
      </w:r>
    </w:p>
    <w:p>
      <w:pPr>
        <w:pStyle w:val="Style20"/>
        <w:spacing w:before="0" w:after="0"/>
        <w:ind w:left="0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ФГОС начального общего образования велось согласно плана – графика введения ФГОС. В течение учебного года был реализован полностью учебный план 1-х классов и 2 «а» кл. В мае 2012 года был проведен мониторинг среди учителей, родителей по результатам введения и реализации Федерального государственного образовательного стандарта начального общего образования в школе. В части внеурочной деятельности было организовано взаимодействие с учреждениями дополнительного образования. Этот факт отмечен положительно, как родителями, так и учителями. За прошедший учебный год пополнилась материально- техническая база, все четыре класса оснащены компьютерной техникой.</w:t>
      </w:r>
    </w:p>
    <w:p>
      <w:pPr>
        <w:pStyle w:val="Style20"/>
        <w:spacing w:before="0" w:after="0"/>
        <w:ind w:left="0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контроля получено:</w:t>
      </w:r>
    </w:p>
    <w:p>
      <w:pPr>
        <w:pStyle w:val="Style20"/>
        <w:spacing w:before="0" w:after="0"/>
        <w:ind w:left="0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игли базового уровня – 91 ученик из 97. Из них: 5 учащихся из 1 «в» - определена новая образовательная траектория; 2 ое уч-ся (из 1 «б» и 1 «в») – поставлены на динамическое наблюдение до ноября 2012 года. Задачей 2012-2013 учебного года должно стать отслеживание результатов слабоуспевающих детей, коррекция затруднений у данных учащихся, поддержка одаренных детей, ежегодный сравнительный анализ успехов детей по качественным показателям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спешно реализовались все программы ДО ФГОС НОО – 10 часов внеурочной деятельности в четырех классах начальной школы. Ряд программ (10) прошли внешнюю экспертизу в отделе ЦИМСО УО. Модель организации воспитательной деятельности в рамках ФГОС НОО реализуется на базе школы своими силам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ых программ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4"/>
        <w:gridCol w:w="1985"/>
        <w:gridCol w:w="22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я (содерж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ортивно-оздоровительно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удь зд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абв, 2а – 9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никова Л.П.</w:t>
            </w:r>
          </w:p>
        </w:tc>
      </w:tr>
      <w:tr>
        <w:trPr/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теллектуально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г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ча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рикова В.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акова Н.И.</w:t>
            </w:r>
          </w:p>
        </w:tc>
      </w:tr>
      <w:tr>
        <w:trPr/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ектная деятельность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и первые проек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ча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рикова В.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имся создавать проек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еведени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ленький перм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ча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юриков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ытова М.А.</w:t>
            </w:r>
          </w:p>
        </w:tc>
      </w:tr>
      <w:tr>
        <w:trPr/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стетическо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лшебный мир ориг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ытова М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еселые кр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вальчук Г.В.</w:t>
            </w:r>
          </w:p>
        </w:tc>
      </w:tr>
    </w:tbl>
    <w:p>
      <w:pPr>
        <w:pStyle w:val="Style20"/>
        <w:spacing w:before="0" w:after="0"/>
        <w:ind w:left="0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снов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ному повышению качества УВП на 2-ой ступени способствовал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 проанализировать  ситуацию  в рамках педагогического совета (конец сентября),  определить комплекс  средств максимальной оптимизации УВП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 для индивидуального сопровождения всех категорий обучающихся (академически и интеллектуально одарённых, имеющих проблемы в обучении по причинам педагогической запущенности и отсутствия учебной мотивации) , их семей, внедрения системы тьюторства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родуктивную систему подготовки обучающихся к внешним формам контроля, прежде всего к Г(И)А.</w:t>
      </w:r>
    </w:p>
    <w:p>
      <w:pPr>
        <w:pStyle w:val="Normal"/>
        <w:spacing w:lineRule="auto" w:line="240" w:before="0" w:after="0"/>
        <w:jc w:val="both"/>
        <w:rPr/>
      </w:pPr>
      <w:r>
        <w:rPr/>
        <w:t>Модернизировать и в последующем реализовать программу «Одаренный ребенок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276"/>
        <w:gridCol w:w="1276"/>
        <w:gridCol w:w="1276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уровень обуч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уровень образова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 начальной шко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учения  успешно освоили   учебные программы, переведены в следующий класс 241 учащийся 5-8 классов.  Решением педагогического  Совета: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ены на повторный год обучения 15 школьников (2010-2011 -17), в том числе 2(2010-2011-3)  – из  8 специального  (коррекционного) 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;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чащимся  6«а», 5 «б»    классов  по   рекомендации  ПМПК изменен образовательный маршрут, они переведены в   специальные (коррекционные)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ви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чеников  оставлены  на дополнительные занятия (не усвоены  учебные программы  по 1-2 предметам(2010-2011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58  учащихся  9- х  классов   успешно   освоили  учебные программы, выпушены  из школы 54 . По решению   педагогического Совета не допущены   к   экзаменам , оставлены на повторный год обучения 4 выпуск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5121" w:dyaOrig="30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.8pt;margin-top:7.7pt;width:179.55pt;height:137.75pt;mso-wrap-distance-left:13.8pt;mso-wrap-distance-right:49.75pt;mso-wrap-distance-top:14.4pt;mso-wrap-distance-bottom:16.5pt;mso-position-horizontal-relative:text;mso-position-vertical-relative:text" filled="f" o:ole="">
            <v:imagedata r:id="rId22" o:title=""/>
            <w10:wrap type="square" side="right"/>
          </v:shape>
          <o:OLEObject Type="Embed" ProgID="Excel.Sheet.12" ShapeID="ole_rId21" DrawAspect="Content" ObjectID="_1183352835" r:id="rId21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стабильность  показателей обученности  предыдущих лет  обучения   сменилась  резким снижением успеваемости   в2009-2010, 2010-2011  учебных годах, в этом  году наметилось незначительное повышение успевае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месте с тем, поставленная задача повышения общих показателей  образованности тоже решена (план- 27%, фактически-25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/2012  учебный год на «4» и «5» закончили 92 учащихся, из них 17 отличников (2010-2011 -  75 учащихся ,из них 11 отлич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6.7pt;height:164.7pt" filled="f" o:ole="">
            <v:imagedata r:id="rId24" o:title=""/>
          </v:shape>
          <o:OLEObject Type="Embed" ProgID="Excel.Sheet.12" ShapeID="ole_rId23" DrawAspect="Content" ObjectID="_870534959" r:id="rId23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показателей образованности с предыдущими периодами  обучения показывает, что негативная тенденция предыдущих периодов обучения преодолена в 2010/2011 учебном году, но не достигла лучшего показателя в 2007г. 3,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данный результат стал возможен благодаря серьёзной  работе с  этой группой учащихся,  реализация  системы взаимодействия « способный ученик - учитель – родитель - администратор», внедрению в УВП методов стимулирования школьников, повышения учебной моти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.2 Анализ результатов ГИ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.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276"/>
        <w:gridCol w:w="1276"/>
        <w:gridCol w:w="1276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го балла Г(И)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(33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 (3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0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 (57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58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выбирающих экзамены в нов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 (32 чел. из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дачи экзаменов по выбору в нов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абравших по итогам 3 экзаменов по  225 баллов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ел. 6,6%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получивших аттестат об основном общем образ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Indent"/>
        <w:spacing w:lineRule="auto" w:line="360"/>
        <w:rPr/>
      </w:pPr>
      <w:r>
        <w:rPr/>
        <w:t xml:space="preserve">На конец учебного года в ОУ </w:t>
      </w:r>
      <w:r>
        <w:rPr>
          <w:b/>
        </w:rPr>
        <w:t>обучалось</w:t>
      </w:r>
      <w:r>
        <w:rPr/>
        <w:t xml:space="preserve"> </w:t>
      </w:r>
      <w:r>
        <w:rPr>
          <w:b/>
        </w:rPr>
        <w:t>58 выпускников</w:t>
      </w:r>
      <w:r>
        <w:rPr/>
        <w:t xml:space="preserve"> 9-х классов, в том числе 11 -  в с(к)к 7 вида, 2 – индивидуально на дому.  К экзаменам </w:t>
      </w:r>
      <w:r>
        <w:rPr>
          <w:b/>
        </w:rPr>
        <w:t>допущено 54 учащихся</w:t>
      </w:r>
      <w:r>
        <w:rPr/>
        <w:t>-  93,1% ( по решению педсовета оставлены на повторный год обучения 4 выпускника  - Свиркович Светлана, Горбунова Марина, Гавриленко Степан, Баяндина Ирина (с(к)к 7 вида) ,причина  - «н/а» по большинству предметов  , систематические пропуски учебных занятий).</w:t>
      </w:r>
    </w:p>
    <w:p>
      <w:pPr>
        <w:pStyle w:val="TextBodyIndent"/>
        <w:spacing w:lineRule="auto" w:line="360"/>
        <w:rPr/>
      </w:pPr>
      <w:r>
        <w:rPr/>
        <w:t xml:space="preserve">Сравнивая этот показатель с предыдущими периодами обучения, отметим </w:t>
      </w:r>
      <w:r>
        <w:rPr>
          <w:b/>
        </w:rPr>
        <w:t>отрицательную динамику успеваемости</w:t>
      </w:r>
      <w:r>
        <w:rPr/>
        <w:t xml:space="preserve"> выпускников основной школы: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4.5pt;height:207.05pt" filled="f" o:ole="">
            <v:imagedata r:id="rId26" o:title=""/>
          </v:shape>
          <o:OLEObject Type="Embed" ProgID="Excel.Sheet.12" ShapeID="ole_rId25" DrawAspect="Content" ObjectID="_930827571" r:id="rId2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 54 выпускников, допущенных к Г(И)А, успешно с нею </w:t>
      </w:r>
      <w:r>
        <w:rPr>
          <w:rFonts w:cs="Times New Roman" w:ascii="Times New Roman" w:hAnsi="Times New Roman"/>
          <w:b/>
          <w:sz w:val="28"/>
          <w:szCs w:val="28"/>
        </w:rPr>
        <w:t>справ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 целом, удалось преодолеть негативную тенеденцию снижения результативности итоговой аттестации по обязательным предметам в нов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Indent"/>
        <w:spacing w:lineRule="auto" w:line="360"/>
        <w:rPr/>
      </w:pPr>
      <w:r>
        <w:rPr/>
        <w:t>Проанализируем результаты экзаменов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Русский язык (в новой форме).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7.95pt;height:191.9pt" filled="f" o:ole="">
            <v:imagedata r:id="rId28" o:title=""/>
          </v:shape>
          <o:OLEObject Type="Embed" ProgID="Excel.Sheet.12" ShapeID="ole_rId27" DrawAspect="Content" ObjectID="_1922741991" r:id="rId27"/>
        </w:objec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Русский язык сдали, 95% выпускников (не справились 2 выпускн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Это самый высокий показатель за 7 последних ле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15"/>
        <w:gridCol w:w="341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 xml:space="preserve">Показатель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20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201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редняя оцен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,2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,75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редний бал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2,8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8,9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стовый бал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7,2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7,3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чество зн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6,3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76,7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 справилис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6,6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отметить, что 100% выпускников 9 «А» класса  (учитель Мисюрёва С. Н.),  88,2% выпускников 9 «Б» класса (учитель Блохина Ю. С.) справились с экзаменом. Из 26 учащихся 9А класса на «4» и «5» сдали 25 человек, средняя отметка составила 4,2. Из 18 выпускников 9Б класса 8 сдали экзамены на «4». В итоге 77% выпускников  сдали экзамены на «4» и «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балл по русскому языку 57, 3 – выше среднегородских 56,9, в рейтинге 7-ое место поделили со школой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Максимальный тестовый  балл – 89 (Баранов Максим, 9 «А» кл.), в 2011 году - 85 (Моховиков Антон), минимальный  -  30 (Баранова Ольга , 9 «Б» к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b/>
          <w:lang w:val="en-US" w:eastAsia="en-US"/>
        </w:rPr>
        <w:object w:dxaOrig="6401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1.7pt;height:193.2pt" filled="f" o:ole="">
            <v:imagedata r:id="rId30" o:title=""/>
          </v:shape>
          <o:OLEObject Type="Embed" ProgID="Excel.Sheet.12" ShapeID="ole_rId29" DrawAspect="Content" ObjectID="_824791944" r:id="rId29"/>
        </w:objec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нстатируем повышение результативности сдачи экзамена и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15"/>
        <w:gridCol w:w="341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 xml:space="preserve">Показатель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20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201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редняя оцен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,7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,1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редний бал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9,2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0,8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стовый бал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3,9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9,5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чество зн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9,5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0,2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 справилис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8,8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2,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ый балл по школе набрала Бурдина Виктория -66 (2011 - Гариманян Левон -82), минимальный балл -  Баранова Ольга – 0 баллов (2011 -  1 балл). Средний балл по математике 39,5 ниже среднегородского 46,1, 13 место из 15-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уя итоги  обязательных экзаменов, следует отметить  некоторое повышение показателей  по сравнению с 2011 годом : увеличились  средние тестовые баллы,  успеваемость, качество   Имеют «2» по обоим  обязательным экзаменам 2 выпускника – 4,6%, в прошлом году – 15. В итоге средний балл по обязательным предметам 48,4 ниже среднегородского 51,5. По обязательным предметам 10-е место из 15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2 году проходили государственную  итоговую аттестацию 2 выпускника, обучавшихся индивидуально на дому – Мальгин Илья, Новик Евгений. Для них были организованы необходимые условия. Выпускники сдававшие 2 обязательных экзамена в традиционной форме -  русский язык, математику,  успешно справились с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Экзамены по выбору выпускники сдавали в двух формах – в новой (22 выпускника),  в традиционной -   по билетам (черчение, физическая культура) (21 выпускник).  Увеличился перечень предметов, сдаваемых выпускниками в новой форме (2011 год – 3 предмета, 2012 – 7 предметов (обществознание, география, биология, химия,  литература, английский язык, информатика).  Не выбраны экзамены по литературе, немец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10  выпускников  (23%)  решились сдать 2 экзамена в новой форме    ( 2011 -3,  7,3%,   2010 г. – 1человек,  2009 г. – 2 человека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/>
        <w:t>Проанализируем результаты экзаменов по выбору в сравнении: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                        </w:t>
      </w:r>
      <w:r>
        <w:rPr/>
        <w:t>обществознани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33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Значительное снижение показателей качества, результативности. Результаты  ниже среднегородск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</w:t>
            </w:r>
            <w:r>
              <w:rPr/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33,7 </w:t>
            </w:r>
            <w:r>
              <w:rPr>
                <w:sz w:val="24"/>
              </w:rPr>
              <w:t>тест -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2,5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5%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3,7, (тест.- 74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ест.  – 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2,5, (тест. – 51,6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ксимальный тестовый балл – 67  у Девятковой Ирины  (2011 - 92   у Гариманяна Левона ), минимальный – 27 у Королевой Кристины (2011 -  59 )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биология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Снижение качества, средней отметки. Показатели ниже средних по гор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8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7,8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Тест.-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7,5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0%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09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,5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20,9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8,5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56,2(10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9,8(100)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7,8  тест. - 44,25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тест.-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9,7(100)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7,5 тест. – 45,5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Тест. – 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ксимальный тестовый балл – 46 у Кислицина Ивана  (2011 -  57 (100), минимальный  - 45 у Вознюка Дмитрия (2011 - 40 бал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г</w:t>
      </w:r>
      <w:r>
        <w:rPr/>
        <w:t>еография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показателей качества , тестового балла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ше средних по гор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</w:t>
            </w:r>
            <w:r>
              <w:rPr/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/>
              <w:t xml:space="preserve">22 </w:t>
            </w:r>
            <w:r>
              <w:rPr>
                <w:sz w:val="24"/>
              </w:rPr>
              <w:t>тест.-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2,6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 %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009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8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,5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4,8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71,95(10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66,9(100)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тест. – 54,3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тест.- 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0,9 (100)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2,6  тест. -61,1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Тест. – 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Максимальный  тестовый балл – 78 у Бурдиной Виктории, Фоминой Александры (2011 -  72 (100) у Абрамова Андрея ), минимальный – 46 у Штейниковой Ксении (2011 -  32 бал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33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казателей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Показатели ниже средних по гор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 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/>
              <w:t xml:space="preserve">15 </w:t>
            </w:r>
            <w:r>
              <w:rPr>
                <w:sz w:val="24"/>
              </w:rPr>
              <w:t>тест. – 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%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2/тест.-47,2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тест. -49,3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7,6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 xml:space="preserve">15, тест. - 58 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 xml:space="preserve">Тест. -    61,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 тестовый балл – 58  у Швабенланда Данила   (2011 - 67 (100) у Мельникова Глеба  (9 «А»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</w:t>
      </w:r>
      <w:r>
        <w:rPr>
          <w:b/>
        </w:rPr>
        <w:t>история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33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в новой форме сдавался впервые. Очень низкие показатели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Показатели ниже средних по гор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11,4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 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,4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ст.- 31,4  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тест. -    45,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Максимальный  тестовый балл – 39 (100) у Хомякова Ильи , минимальный -19  у Вильгельма Игоря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33"/>
        <w:gridCol w:w="720"/>
        <w:gridCol w:w="900"/>
        <w:gridCol w:w="716"/>
        <w:gridCol w:w="298"/>
        <w:gridCol w:w="526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казателей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же средних по гор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/>
              <w:t xml:space="preserve">20 тест. 4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100%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ст.- 32  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тест. -49,2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2,5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2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 xml:space="preserve">20 тест. - 46 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Максимальный  тестовый балл – 46 у Хамбиковой Евгении (2011 -  38 (100) .</w:t>
      </w:r>
    </w:p>
    <w:p>
      <w:pPr>
        <w:pStyle w:val="TextBodyIndent"/>
        <w:spacing w:lineRule="auto" w:line="360"/>
        <w:rPr/>
      </w:pPr>
      <w:r>
        <w:rPr/>
        <w:t xml:space="preserve">Место школы в городском рейтинге по результатам экзамена по химии –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>
          <w:b/>
        </w:rPr>
        <w:t>английский язы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33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5"/>
        <w:gridCol w:w="2126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Показатели значительно ниже средних по гор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/>
              <w:t xml:space="preserve">44 </w:t>
            </w:r>
            <w:r>
              <w:rPr>
                <w:sz w:val="24"/>
              </w:rPr>
              <w:t>тест. -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, тест.-68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тест. -81,2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77,3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 xml:space="preserve">44, тест. -63     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Максимальный  тестовый балл – 63 у Баранова Максима (2011 – 68).</w:t>
      </w:r>
    </w:p>
    <w:p>
      <w:pPr>
        <w:pStyle w:val="TextBodyIndent"/>
        <w:spacing w:lineRule="auto" w:line="360"/>
        <w:rPr/>
      </w:pPr>
      <w:r>
        <w:rPr/>
        <w:t xml:space="preserve">Место школы в городском рейтинге по результатам экзамена по английскому языку – 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</w:t>
      </w:r>
      <w:r>
        <w:rPr/>
        <w:t>физ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33"/>
        <w:gridCol w:w="720"/>
        <w:gridCol w:w="900"/>
        <w:gridCol w:w="716"/>
        <w:gridCol w:w="41"/>
        <w:gridCol w:w="783"/>
        <w:gridCol w:w="776"/>
        <w:gridCol w:w="776"/>
        <w:gridCol w:w="776"/>
        <w:gridCol w:w="776"/>
        <w:gridCol w:w="776"/>
        <w:gridCol w:w="14"/>
        <w:gridCol w:w="2127"/>
      </w:tblGrid>
      <w:tr>
        <w:trPr>
          <w:trHeight w:val="41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в новой форме сдавался впервые. Очень низкие показатели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ниже средних по город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14,3</w:t>
            </w:r>
          </w:p>
          <w:p>
            <w:pPr>
              <w:pStyle w:val="TextBodyIndent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-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СБ</w:t>
            </w:r>
            <w:r>
              <w:rPr>
                <w:sz w:val="20"/>
                <w:szCs w:val="20"/>
              </w:rPr>
              <w:t xml:space="preserve"> по школ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Б</w:t>
            </w:r>
            <w:r>
              <w:rPr>
                <w:sz w:val="20"/>
                <w:szCs w:val="20"/>
              </w:rPr>
              <w:t xml:space="preserve"> по го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 </w:t>
            </w:r>
            <w:r>
              <w:rPr>
                <w:sz w:val="20"/>
                <w:szCs w:val="20"/>
              </w:rPr>
              <w:t>по краю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,3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ст.- 31       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тест. -  47,2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Максимальный тестовый балл у Иванчиной Полины -45, минимальный – у Колдашова Дмитрия -15. + </w:t>
      </w:r>
    </w:p>
    <w:p>
      <w:pPr>
        <w:pStyle w:val="TextBodyIndent"/>
        <w:spacing w:lineRule="auto" w:line="360"/>
        <w:rPr/>
      </w:pPr>
      <w:r>
        <w:rPr/>
        <w:t xml:space="preserve">Результаты школы №14: </w:t>
      </w:r>
    </w:p>
    <w:p>
      <w:pPr>
        <w:pStyle w:val="TextBodyIndent"/>
        <w:spacing w:lineRule="auto" w:line="360"/>
        <w:rPr/>
      </w:pPr>
      <w:r>
        <w:rPr>
          <w:u w:val="single"/>
        </w:rPr>
        <w:t xml:space="preserve">выше </w:t>
      </w:r>
      <w:r>
        <w:rPr/>
        <w:t>среднегородских по географии</w:t>
      </w:r>
    </w:p>
    <w:p>
      <w:pPr>
        <w:pStyle w:val="TextBodyIndent"/>
        <w:spacing w:lineRule="auto" w:line="360"/>
        <w:rPr/>
      </w:pPr>
      <w:r>
        <w:rPr>
          <w:u w:val="single"/>
        </w:rPr>
        <w:t>ниже</w:t>
      </w:r>
      <w:r>
        <w:rPr/>
        <w:t xml:space="preserve"> по обществознанию, биологии, информатике, истории, химии, англ. яз. физике.</w:t>
      </w:r>
    </w:p>
    <w:p>
      <w:pPr>
        <w:pStyle w:val="TextBodyIndent"/>
        <w:spacing w:lineRule="auto" w:line="360"/>
        <w:rPr/>
      </w:pPr>
      <w:r>
        <w:rPr/>
        <w:t>Улучшились результаты по географии,  информатике, химии; снизились – по географии,  информатике, химии; снизились – по обществознанию и англ. языку.</w:t>
      </w:r>
    </w:p>
    <w:p>
      <w:pPr>
        <w:pStyle w:val="TextBodyIndent"/>
        <w:spacing w:lineRule="auto" w:line="360"/>
        <w:rPr/>
      </w:pPr>
      <w:r>
        <w:rPr/>
        <w:t>Общее место в рейтинге по всем предметам 9-е из 15-и 9 (поделили со шк №12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Традиционно популярными среди девятиклассников были экзамены в стенах школы, по билетам (физическую культуру сдавали 32 выпускника, в том числе 9 из с(к) 7 вида, черчение – 40, в том числе 9 из с(к)к 7 вида). </w:t>
      </w:r>
    </w:p>
    <w:p>
      <w:pPr>
        <w:pStyle w:val="TextBodyIndent"/>
        <w:spacing w:lineRule="auto" w:line="360"/>
        <w:rPr/>
      </w:pPr>
      <w:r>
        <w:rPr/>
        <w:t>Результаты экзаменов, сдаваемых  в традиционной форме, по билетам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                                        </w:t>
      </w:r>
      <w:r>
        <w:rPr/>
        <w:t>черчение:</w:t>
      </w:r>
    </w:p>
    <w:tbl>
      <w:tblPr>
        <w:tblW w:w="11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8"/>
        <w:gridCol w:w="540"/>
        <w:gridCol w:w="27"/>
        <w:gridCol w:w="567"/>
        <w:gridCol w:w="567"/>
        <w:gridCol w:w="709"/>
        <w:gridCol w:w="709"/>
        <w:gridCol w:w="707"/>
        <w:gridCol w:w="571"/>
        <w:gridCol w:w="708"/>
        <w:gridCol w:w="567"/>
        <w:gridCol w:w="71"/>
        <w:gridCol w:w="638"/>
        <w:gridCol w:w="567"/>
        <w:gridCol w:w="567"/>
        <w:gridCol w:w="538"/>
        <w:gridCol w:w="71"/>
        <w:gridCol w:w="525"/>
        <w:gridCol w:w="85"/>
        <w:gridCol w:w="1348"/>
        <w:gridCol w:w="85"/>
      </w:tblGrid>
      <w:tr>
        <w:trPr>
          <w:trHeight w:val="58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качеств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,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%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% 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физическая культура: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568"/>
        <w:gridCol w:w="567"/>
        <w:gridCol w:w="567"/>
        <w:gridCol w:w="567"/>
        <w:gridCol w:w="567"/>
        <w:gridCol w:w="708"/>
        <w:gridCol w:w="658"/>
        <w:gridCol w:w="776"/>
        <w:gridCol w:w="771"/>
        <w:gridCol w:w="772"/>
        <w:gridCol w:w="567"/>
        <w:gridCol w:w="567"/>
        <w:gridCol w:w="567"/>
        <w:gridCol w:w="709"/>
        <w:gridCol w:w="1291"/>
      </w:tblGrid>
      <w:tr>
        <w:trPr>
          <w:trHeight w:val="41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3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ение  качества.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0%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стигнуты планируемые показатели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ициям: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езультативность сдачи экзаменов по выбору в новой форме-:план-100%, факт- 5 «2» (обществознание-1, физика-1, история-3);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Количество выпускников, набравших по итогам 3 экзаменов 225 баллов: план-до 2 чел. от количества сдававших, факт-0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ерьёзно решал задачу   подготовки учащихся   к экзаменам: в течение года 3 раза проводились пробные экзамены по обязательным предметам, их результаты тщательно анализировались на уровне педагогов, администрации, составлялись планы индивидуальной коррекционной работы для каждого выпускника, в учебном плане школы в 9-х классах были выделены  часы на ИГЗ по математике, русскому языку, организованы консультации по всем экзаменационным предметам   в течение всей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. Это привело к достижению планируемых результатов по обязательным экзаменам.  Наряду с этим, недостаточно внимания было уделено подготовке детей к экзаменам по выбору. Особенно по части осознанного  выбора предметов со стороны выпускников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ложившаяся практика</w:t>
      </w:r>
      <w:r>
        <w:rPr>
          <w:rFonts w:cs="Times New Roman" w:ascii="Times New Roman" w:hAnsi="Times New Roman"/>
          <w:sz w:val="28"/>
          <w:szCs w:val="24"/>
        </w:rPr>
        <w:t xml:space="preserve"> подготовки учащихся  к  экзаменам в целом  </w:t>
      </w:r>
      <w:r>
        <w:rPr>
          <w:rFonts w:cs="Times New Roman" w:ascii="Times New Roman" w:hAnsi="Times New Roman"/>
          <w:b/>
          <w:sz w:val="28"/>
          <w:szCs w:val="24"/>
        </w:rPr>
        <w:t>не достаточна продуктивн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 xml:space="preserve"> Причиной</w:t>
      </w:r>
      <w:r>
        <w:rPr>
          <w:rFonts w:cs="Times New Roman" w:ascii="Times New Roman" w:hAnsi="Times New Roman"/>
          <w:sz w:val="28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4"/>
        </w:rPr>
        <w:t>неэффективная работа</w:t>
      </w:r>
      <w:r>
        <w:rPr>
          <w:rFonts w:cs="Times New Roman" w:ascii="Times New Roman" w:hAnsi="Times New Roman"/>
          <w:sz w:val="28"/>
          <w:szCs w:val="24"/>
        </w:rPr>
        <w:t xml:space="preserve"> ряда  педагогов по подготовке выпускников к экзаменам в частности, над усвоением учащимися образовательных стандартов – в целом. Наряду с этим, наблюдается достаточно высокая результативность по русскому языку в 9 «А» классе  (учитель Мисюрёва С. Н.),  географии (учитель Чуклинова В. И.), черчению (учитель Ковальчук Г. В.) , что является следствием системной и качественной работы этих педагогов и доказательством посильности поставленных задач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6. Воспитательная систем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ым компонентом Программы развития школы является блок воспитательной деятельности образовательного учреждения. С позиции формирования технологической культуры мы проектируем свою воспитательную систему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 Формирование технологической культуры через организацию социально-ориентированной деятель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итывая основные направления воспитывающей деятельности, в рамках реализации 1 этапа Программы развития  школы, в 20011-2012 учебном году были поставлены следующие 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азвивать креативные (творческие) способности ребенка, его склонности и талант  через участие в творческих, интеллектуальных конкурсах, социально-культурных мероприятиях, вовлечение в проектную дея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овершенствовать структуру и содержания детских органов самоуправл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совершенствовать условия и систему работы по сохранению и укреплению здоровья обучаю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ддерживать и расширять систему дополнительного образова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силить профилактическую работу с детьми «группы риска» и СОП, через внедрение новых форм работы с обучающимися и их семьями на ранней стад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высить теоретический уровень профессиональной подготовки классных руководителей по вопросам педагогики, психологии, теории и практики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система представлена разнообразными коллективными творческими делами, традиционными мероприятиями, сплачивающими в школьную общность  учащихся и педагогов. Внеурочные мероприятия не только организуют досуг учащихся, но и организуют учебную и воспит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Ценным средством воспитания являются традиции, которые формируют общие интересы и придают школьной жизни определенную прочность, создают общность интересов, сплачивают школьный коллектив, обогащают жизнь школы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185</wp:posOffset>
                </wp:positionH>
                <wp:positionV relativeFrom="paragraph">
                  <wp:posOffset>-146050</wp:posOffset>
                </wp:positionV>
                <wp:extent cx="2170430" cy="27190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719080"/>
                        </a:xfrm>
                        <a:custGeom>
                          <a:avLst/>
                          <a:gdLst>
                            <a:gd name="textAreaLeft" fmla="*/ 59760 w 1230480"/>
                            <a:gd name="textAreaRight" fmla="*/ 1170720 w 1230480"/>
                            <a:gd name="textAreaTop" fmla="*/ 59760 h 1541520"/>
                            <a:gd name="textAreaBottom" fmla="*/ 1481760 h 1541520"/>
                          </a:gdLst>
                          <a:ahLst/>
                          <a:rect l="textAreaLeft" t="textAreaTop" r="textAreaRight" b="textAreaBottom"/>
                          <a:pathLst>
                            <a:path w="21600" h="27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58"/>
                              </a:lnTo>
                              <a:arcTo wR="3600" hR="3600" stAng="10800000" swAng="-5400000"/>
                              <a:lnTo>
                                <a:pt x="18000" y="27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традицион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нь подарков "Просто так!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"Мама, папа, я - спортивная семья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-11.5pt;width:170.85pt;height:2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традицион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ень подарков "Просто так!"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"Мама, папа, я - спортивная семья"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380</wp:posOffset>
                </wp:positionH>
                <wp:positionV relativeFrom="paragraph">
                  <wp:posOffset>-146050</wp:posOffset>
                </wp:positionV>
                <wp:extent cx="2149475" cy="5692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5692680"/>
                        </a:xfrm>
                        <a:custGeom>
                          <a:avLst/>
                          <a:gdLst>
                            <a:gd name="textAreaLeft" fmla="*/ 59400 w 1218600"/>
                            <a:gd name="textAreaRight" fmla="*/ 1159200 w 1218600"/>
                            <a:gd name="textAreaTop" fmla="*/ 59400 h 3227400"/>
                            <a:gd name="textAreaBottom" fmla="*/ 3168000 h 3227400"/>
                          </a:gdLst>
                          <a:ahLst/>
                          <a:rect l="textAreaLeft" t="textAreaTop" r="textAreaRight" b="textAreaBottom"/>
                          <a:pathLst>
                            <a:path w="21600" h="57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596"/>
                              </a:lnTo>
                              <a:arcTo wR="3600" hR="3600" stAng="10800000" swAng="-5400000"/>
                              <a:lnTo>
                                <a:pt x="18000" y="57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зн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пожилых люд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рождения школ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уч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открытых двер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овый г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чер встречи выпуск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святого Валент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 февра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 мар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юм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следний звон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ускные вечер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11.5pt;width:169.2pt;height:4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адиционные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зн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пожилых люд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рождения школ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учител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открытых двер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овый го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ечер встречи выпуск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святого Валенти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3 феврал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 мар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юмо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следний звон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ыпускные вечер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-102235</wp:posOffset>
                </wp:positionV>
                <wp:extent cx="2105660" cy="11868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1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ни воинской Слав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защитника Отече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Поб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15pt;margin-top:-8.05pt;width:165.75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ни воинской Слав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защитника Отече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Поб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4120</wp:posOffset>
                </wp:positionH>
                <wp:positionV relativeFrom="paragraph">
                  <wp:posOffset>335915</wp:posOffset>
                </wp:positionV>
                <wp:extent cx="883920" cy="1749425"/>
                <wp:effectExtent l="4445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160" cy="17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26.45pt;width:69.55pt;height:13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3760</wp:posOffset>
                </wp:positionH>
                <wp:positionV relativeFrom="paragraph">
                  <wp:posOffset>38100</wp:posOffset>
                </wp:positionV>
                <wp:extent cx="2105660" cy="5619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род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слен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pt;margin-top:3pt;width:165.7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род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слени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3585</wp:posOffset>
                </wp:positionH>
                <wp:positionV relativeFrom="paragraph">
                  <wp:posOffset>257175</wp:posOffset>
                </wp:positionV>
                <wp:extent cx="1270" cy="100901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20.25pt;width:0.1pt;height:7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3520</wp:posOffset>
                </wp:positionH>
                <wp:positionV relativeFrom="paragraph">
                  <wp:posOffset>315595</wp:posOffset>
                </wp:positionV>
                <wp:extent cx="603885" cy="845185"/>
                <wp:effectExtent l="4445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440" cy="84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24.85pt;width:47.55pt;height:6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6755</wp:posOffset>
                </wp:positionH>
                <wp:positionV relativeFrom="paragraph">
                  <wp:posOffset>345440</wp:posOffset>
                </wp:positionV>
                <wp:extent cx="2226310" cy="2286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2286000"/>
                        </a:xfrm>
                        <a:custGeom>
                          <a:avLst/>
                          <a:gdLst>
                            <a:gd name="textAreaLeft" fmla="*/ 61560 w 1262160"/>
                            <a:gd name="textAreaRight" fmla="*/ 1200600 w 1262160"/>
                            <a:gd name="textAreaTop" fmla="*/ 61560 h 1296000"/>
                            <a:gd name="textAreaBottom" fmla="*/ 1234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2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9"/>
                              </a:lnTo>
                              <a:arcTo wR="3600" hR="3600" stAng="10800000" swAng="-5400000"/>
                              <a:lnTo>
                                <a:pt x="18000" y="22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метные олимпиа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нергетическая олимпиа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метные неде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курс исследовательских и проектных работ обучающих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рафон зн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27.2pt;width:175.2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знаватель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метные олимпиа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нергетическая олимпиа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метные недел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курс исследовательских и проектных работ обучающих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рафон зн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2185</wp:posOffset>
                </wp:positionH>
                <wp:positionV relativeFrom="paragraph">
                  <wp:posOffset>299085</wp:posOffset>
                </wp:positionV>
                <wp:extent cx="708025" cy="337820"/>
                <wp:effectExtent l="0" t="190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848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3.55pt;width:55.7pt;height:2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5390</wp:posOffset>
                </wp:positionH>
                <wp:positionV relativeFrom="paragraph">
                  <wp:posOffset>273685</wp:posOffset>
                </wp:positionV>
                <wp:extent cx="1636395" cy="15957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5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довой цикл праздников и тради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21.55pt;width:128.8pt;height:1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довой цикл праздников и традиц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3065</wp:posOffset>
                </wp:positionH>
                <wp:positionV relativeFrom="paragraph">
                  <wp:posOffset>304800</wp:posOffset>
                </wp:positionV>
                <wp:extent cx="2101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4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ализация первой задачи проводилась по трем основным направлениям.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.социальне проекттирован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м учебном году реализовывались следующие прое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общешкольный уровень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5 школьных дел»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аш чистый школьный двор»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заимодействие +»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ой выб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коллективно- групповой уровень: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Детвора» ( руководитель Чекалкина Р.М.)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Юные знатоки ПДД» ( рук. Ковалева О.Г.)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ионерии» - 90» ( рук. Максимова Н.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остаточно высоком уровне организована работа по реализации проекта «Детвора» (Дело, Творчество, Радость) руководитель Чекалкина Р.М. 8 «Б». В рамках данного проекта действовали подпроекты «Ребячий переполох», «Аккорд». Данный проект направлен на развитие творческой активности детей не только данного детского коллектива, но и других учащихся. Учащимися в течении года были проведены  и организованы общешкольные мероприятия для детей и родителей «8 марта», «Последний звонок», «Вам школа говорит спасибо»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оцпроект «Юные знатоки ПДД» - (руководитель Ковалева О.Г. 3б)  направлен на профилактику детского дорожно-транспортного травматизма. Участниками проекта организована агитбригада, которая выступила перед учащимися начальной школы(12 выступлений), детьми детских садов № 35, 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Большим мероприятием в мае 2012 года был завершен проект «Пионерский сбор. 90 лет со Дня рождения пионерской организации» руководитель Максимова Н.И. . Проект направлен на активизацию познавательной и исследовательской деятельности, творческого потенциала детей в изучении истории школы. Особо хотелось бы отметить работу членов школьного музея по реализации проектов: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.Ушаков- защитникам Отечества посвящается (февраль)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. Ладкин – героям ВОВ посвящается (ма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  индивидуальный уровень: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ект ученицы 3б класса Храмовой Дарьи ( руководитель Ковалева О.Г.) проект «Людмилинская скважина» (буклет , видеоролик)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ект «Пещеры Пермского края» (руководитель Чуклинова В.И.) ученик 6а Брезгин Вадим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ект «Бродячие животные» - руководитель Редькина Т.Н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«Архитектурные памятники Соликамска» 3б класс – руководитель Ковалева О.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е проекты были успешно представлены на ШНПК (апрель2012) и нашли свое применение при проведении внеклассных тематических классных часов для учащихся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гражданско-патриотическое направление.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гражданского и патриотического воспитания заключается в ориентации подрастающего поколения на ценности отечественной культуры, формировании у них ценностного отношения к Родине, ее культурно-историческому прошлому. Необходимо привить детям чувство гордости за свою страну, воспитывать у них уважение к народным традициям, истории, культуре, природе своей страны; формировать активную гражданскую позицию и самопознание гражданина РФ.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данному направлению носит систематический, целенаправленный характер.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дея патриотизма имеет отражение в ряде мероприятий, включенных в ВРШ, а имен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лассных часов, посвященных государственной символике, Конвенции о правах ребенка (1-9 кл.) и законов, принятых в нашей стране во исполнение Конвенции, Конституции РФ, символике страны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ограммы в рамках Правовой декады (ноябрь) /Проведены игры «Правовой турнир», «Детективлэнд», «Это должен знать каждый»/,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(1-4кл.) и плакатов (5-9 кл.) «Я имею права», оформление школы «Символы Российской Федерации», «Права и обязанности учащихся школы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стало проведение единого «Парламентского урока» (3-9 кл.) с привлечением депутатов городской Думы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монтаж, посвященный Жертвам политических репрессий (5-9 кл.).  </w:t>
      </w:r>
    </w:p>
    <w:p>
      <w:pPr>
        <w:pStyle w:val="Normal"/>
        <w:tabs>
          <w:tab w:val="clear" w:pos="708"/>
          <w:tab w:val="left" w:pos="26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повышение социальной активности учащихся, их самостоятельности и ответственности, способствовали мероприятия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6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ячник гражданской защиты» (ноябрь),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6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ячник безопасности детей» (сентябрь),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6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«День защиты детей» (апрель). </w:t>
      </w:r>
    </w:p>
    <w:p>
      <w:pPr>
        <w:pStyle w:val="Normal"/>
        <w:tabs>
          <w:tab w:val="clear" w:pos="708"/>
          <w:tab w:val="left" w:pos="26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 данных мероприятий – овладение учащимися практических  навыков обеспечения безопасности жизнедеятельности детей. В рамках данных месячников проводились конкурсы плакатов, рисунков, спортивные соревнования, эвакуация, оформление стенда «Безопасность детей в ОУ», «Добрая дорога детства», проведены викторины, анкеты по ПДД, ЧС и ТБ, инструктажи. Для учащихся начальной школы проводились один раз в месяц урок-игра «Дружно запомните правила эти». Данные классные часы были организованы специалистами клуба «Вираж». Учащиеся школы принимали участие в городском конкурсе «У светофора каникул нет!»,  получили сертификат в городском конкурсе агитбригад по ПДД, в городском конкурсе «Письмо водителю» участвовало 120 учеников (1 место-Аксенова Елена, 2 место -Пьянкова Екатерина – (9а класс). Работы были признаны лучшими в городе среди учащихся 14-16 лет. В каждом классе оформлены уголки по ПДД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дея патриотизма имеет отражение в ряде мероприятий, включенных в декаду «Сила и мужество» (февраль), День призывника, декада «Боевой славы» (май). Праздничному мероприятию,  посвященному Дню Победы в ВОВ было посвящено общешкольное мероприятие «Дорогами войны». Активное участие в подготовке и проведении данного праздника приняли участники клуба «Поиск» /рук-ль Максимова Н.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ругозора учащихся классными руководителями проводилась экскурсионная работа. Учащиеся школы посетили в этом учебном году г. Пермь, Г. Екатеринбург, Березники, Усолье (охват 35%). Совершили экскурсии по музеям г. Соликамска: «Комната сказок», «Музей соли», «Наш край в годы ВОВ», «Архитектурные ансамбли города» и т.д. Но, тем не менее, охват детей занятых экскурсионной деятельностью остается невысоким (52%)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реализации программы развития и воспитательной системы школы одна из не менее важных задач-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учащихся к осознанному выбору дальнейшей образовательной траектории, предварительному профессиональному выб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тей в процессе жизненного, профессионального самоопределения, трудовое воспитание как система социально-педагогических мер нацелены на успешную социализацию в жизни, на развитие творческого практического мышления, трудовых умений и навыков, способности к самореализации в будущей профессиональной деятельности.</w:t>
      </w:r>
    </w:p>
    <w:p>
      <w:pPr>
        <w:pStyle w:val="Normal"/>
        <w:tabs>
          <w:tab w:val="clear" w:pos="708"/>
          <w:tab w:val="left" w:pos="2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данной задачи была проведена в школе следующая работ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«Профессиональное самоопределение и самопознание», «Профессии, специальности ведущих предприятий города», «Мотивация своего профессионального выбора» и т.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экскурсии («Бизнес-класс») г. Пермь: «Пищевой комбинат», «Туризм и сервис», «Автотранспортные предприятия», «Гостиный бизнес» и т.д. (охват 75 чел.). 29 чел. получили сертификаты об окончании курса «Бизнес-класс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6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колы посетили дни открытых дверей СГХТ (28.01.12г), Ярмарку учебных мест (Центр занятости населения 06/04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курсы на базе СГХТ, школы №17, №15,№1 посещали 132 учащиеся – 52 ученика получили зачет (73%)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У для учащихся 8-9 классов был организован курс ОПК «Основы профессиональной карьеры» (по 1 часу в недел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целостности воспитательной работы можно говорить о наличии в образовательном учреждении органов детского самоуправления. Они служат созданию условий для самореализации и совместной деятельности подростков, развития у них  творческого потенциала, лидерских и организаторских способностей, взаимопонимание. Главная задача – обучение школьников элементами управленческой деятельности. На базе школы функционирует 3 детских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истема детского самоуправления</w:t>
      </w:r>
    </w:p>
    <w:p>
      <w:pPr>
        <w:pStyle w:val="Normal"/>
        <w:spacing w:lineRule="auto" w:line="240"/>
        <w:jc w:val="center"/>
        <w:rPr/>
      </w:pPr>
      <w:r>
        <w:rPr/>
        <w:t>Большой совет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5415</wp:posOffset>
                </wp:positionH>
                <wp:positionV relativeFrom="paragraph">
                  <wp:posOffset>101600</wp:posOffset>
                </wp:positionV>
                <wp:extent cx="895985" cy="172085"/>
                <wp:effectExtent l="1270" t="2349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pt;width:70.5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9130</wp:posOffset>
                </wp:positionH>
                <wp:positionV relativeFrom="paragraph">
                  <wp:posOffset>158115</wp:posOffset>
                </wp:positionV>
                <wp:extent cx="10160" cy="172085"/>
                <wp:effectExtent l="32385" t="0" r="336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2.45pt;width:0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1795</wp:posOffset>
                </wp:positionH>
                <wp:positionV relativeFrom="paragraph">
                  <wp:posOffset>101600</wp:posOffset>
                </wp:positionV>
                <wp:extent cx="514350" cy="172085"/>
                <wp:effectExtent l="0" t="1206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8pt;width:40.4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ученическая конференция)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Совет старшеклассников                                            Совет Мэрии                                   Сове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5295</wp:posOffset>
                </wp:positionH>
                <wp:positionV relativeFrom="paragraph">
                  <wp:posOffset>189865</wp:posOffset>
                </wp:positionV>
                <wp:extent cx="1270" cy="142875"/>
                <wp:effectExtent l="38100" t="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4.95pt;width:0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0215</wp:posOffset>
                </wp:positionH>
                <wp:positionV relativeFrom="paragraph">
                  <wp:posOffset>189865</wp:posOffset>
                </wp:positionV>
                <wp:extent cx="753110" cy="142875"/>
                <wp:effectExtent l="0" t="2349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4.95pt;width:59.2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6705</wp:posOffset>
                </wp:positionH>
                <wp:positionV relativeFrom="paragraph">
                  <wp:posOffset>189865</wp:posOffset>
                </wp:positionV>
                <wp:extent cx="686435" cy="208280"/>
                <wp:effectExtent l="1905" t="1460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4.95pt;width:54.05pt;height:1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Импульс» (8 – 9 классы)                            «Миргород» (5 – 7 классы)         «Радужек» (1 – 4 классы)</w:t>
      </w:r>
    </w:p>
    <w:p>
      <w:pPr>
        <w:pStyle w:val="Normal"/>
        <w:spacing w:lineRule="auto" w:line="240"/>
        <w:jc w:val="center"/>
        <w:rPr/>
      </w:pPr>
      <w:r>
        <w:rPr/>
        <w:t>Классные коллективы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умением организовывать, зажечь детей, умению привлекать к участию в мероприятиях каждого ученика. Большое значение имеет сформированность  классного коллектива, отношения между учениками в классе. В  конце учебного года на общешкольном сборе, в рамках конкурса «Класс года», были награждены классы побе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йтинг классов по степени </w:t>
      </w:r>
    </w:p>
    <w:p>
      <w:pPr>
        <w:pStyle w:val="Normal"/>
        <w:spacing w:lineRule="auto" w:line="240"/>
        <w:jc w:val="center"/>
        <w:rPr/>
      </w:pPr>
      <w:r>
        <w:rPr/>
        <w:t>активного участия в жизни школы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8"/>
        <w:gridCol w:w="2776"/>
        <w:gridCol w:w="1631"/>
        <w:gridCol w:w="26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Г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кина Р.М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 9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ова В.И., Ковальчук Г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 родительской общественности и учащихся требует значительного расширения  образовательного пространства школы и выхода за рамки образовательного учреждения с целью всестороннего развития детей. Дополнительное образование, представляет возможность, для  художественного, эстетического, нравственного, интеллектуального и физического развития школьник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состояние занятости учащихся организованным досугом, можно отметить, что большинство учащихся школы занимаются в различных кружках, секциях, факультативах. В 2011-2012 учебном году дополнительным образованием охвачено 471 человек из 627 обучающихся, что составляет 73%, из них 148 чел. (26%) занято в системе дополнительного образования в школе, 223 чел. (44%) в муниципальных МОУ ДОД.</w:t>
      </w:r>
    </w:p>
    <w:p>
      <w:pPr>
        <w:pStyle w:val="Normal"/>
        <w:tabs>
          <w:tab w:val="clear" w:pos="708"/>
          <w:tab w:val="left" w:pos="9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0170" cy="193230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посмотреть охват системой дополнительного образования в разрезе параллелей, то невооруженным глазом видно, что наибольший охват в начальной школе и тенденция обратной зависимости прослеживается</w:t>
        <w:tab/>
        <w:t xml:space="preserve">: чем старше, тем процент ниже. Проблема налиц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хват учащихся дополнительным образова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2214880"/>
            <wp:effectExtent l="0" t="0" r="0" b="0"/>
            <wp:docPr id="4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ыполнения поставленных показателей (воспитательная система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1418"/>
        <w:gridCol w:w="1276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ивность участия в спартак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стия детей в спортивно-оздоровительных мероприятиях от общего кол-в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ивность участия в конкурсах, спартакиадах и т.д. (доля призеров от кол-ва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 (49 чел от 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исло обучающихся, охваченных дополнительным образованием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 (243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 (230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сло обучающихся, охваченных системой дополнительного образования (школь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 (160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исло родителей, принимающих участие в 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обучающихся, охваченных различными формами летней занятост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 (31% - школьн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-вне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package" Target="embeddings/oleObject7.xlsx"/><Relationship Id="rId18" Type="http://schemas.openxmlformats.org/officeDocument/2006/relationships/image" Target="media/image10.png"/><Relationship Id="rId19" Type="http://schemas.openxmlformats.org/officeDocument/2006/relationships/package" Target="embeddings/oleObject8.xlsx"/><Relationship Id="rId20" Type="http://schemas.openxmlformats.org/officeDocument/2006/relationships/image" Target="media/image11.png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package" Target="embeddings/oleObject10.xlsx"/><Relationship Id="rId24" Type="http://schemas.openxmlformats.org/officeDocument/2006/relationships/image" Target="media/image13.png"/><Relationship Id="rId25" Type="http://schemas.openxmlformats.org/officeDocument/2006/relationships/package" Target="embeddings/oleObject11.xlsx"/><Relationship Id="rId26" Type="http://schemas.openxmlformats.org/officeDocument/2006/relationships/image" Target="media/image14.png"/><Relationship Id="rId27" Type="http://schemas.openxmlformats.org/officeDocument/2006/relationships/package" Target="embeddings/oleObject12.xlsx"/><Relationship Id="rId28" Type="http://schemas.openxmlformats.org/officeDocument/2006/relationships/image" Target="media/image15.png"/><Relationship Id="rId29" Type="http://schemas.openxmlformats.org/officeDocument/2006/relationships/package" Target="embeddings/oleObject13.xlsx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9:00Z</dcterms:created>
  <dc:creator>СОШ№14</dc:creator>
  <dc:description/>
  <cp:keywords/>
  <dc:language>en-US</dc:language>
  <cp:lastModifiedBy>СОШ№14</cp:lastModifiedBy>
  <cp:lastPrinted>2012-08-03T10:18:00Z</cp:lastPrinted>
  <dcterms:modified xsi:type="dcterms:W3CDTF">2012-08-07T06:49:00Z</dcterms:modified>
  <cp:revision>2</cp:revision>
  <dc:subject/>
  <dc:title/>
</cp:coreProperties>
</file>