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 Ковальч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управления образования администрации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Соликамс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30__ »  __января________  2013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автономному общеобразовательному учреждению «Средняя общеобразовательная школа №14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 Соликам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</w:rPr>
        <w:t>на 2013 г. и на плановый период 2014 и 2015 годов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>
          <w:b/>
        </w:rPr>
        <w:t>1. Выписка из реестра муниципальных бюджетных услуг:</w:t>
      </w:r>
      <w:r>
        <w:rPr>
          <w:b/>
          <w:sz w:val="28"/>
          <w:szCs w:val="28"/>
        </w:rPr>
        <w:br/>
      </w:r>
      <w:r>
        <w:rPr/>
        <w:t>Предоставление оборудованных зданий и иных помещений на осуществление органами местного самоуправления государственных полномочий по общеобразовательному проце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2. Выписка  из  реестра расходных обязательств по расходным  обязательствам,  исполнение  которых  необходимо  для выполнения муниципального задания:</w:t>
        <w:br/>
      </w:r>
      <w:r>
        <w:rPr/>
        <w:t xml:space="preserve">    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.</w:t>
      </w:r>
      <w:r>
        <w:rPr>
          <w:b/>
        </w:rPr>
        <w:br/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а раб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gt;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620"/>
        <w:gridCol w:w="2340"/>
        <w:gridCol w:w="2520"/>
        <w:gridCol w:w="1800"/>
        <w:gridCol w:w="3506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</w:t>
            </w:r>
          </w:p>
        </w:tc>
        <w:tc>
          <w:tcPr>
            <w:tcW w:w="1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 год   планового период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/>
        <w:t>4. Потребители муниципальной  услуг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2050"/>
        <w:gridCol w:w="277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, частично платная, платная) &lt;2&gt;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овек /единиц)</w:t>
            </w:r>
          </w:p>
        </w:tc>
      </w:tr>
      <w:tr>
        <w:trPr>
          <w:trHeight w:val="11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щиеся  в возрасте от 6,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Показатели,  характеризующие   качество  и  (или)  объем  (состав) оказываемой муниципальной  услуг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оказатели качества оказываемой муниципальной услуги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017"/>
        <w:gridCol w:w="1548"/>
        <w:gridCol w:w="1184"/>
        <w:gridCol w:w="1184"/>
        <w:gridCol w:w="433"/>
        <w:gridCol w:w="434"/>
        <w:gridCol w:w="433"/>
        <w:gridCol w:w="534"/>
        <w:gridCol w:w="792"/>
        <w:gridCol w:w="1003"/>
        <w:gridCol w:w="1003"/>
        <w:gridCol w:w="1496"/>
      </w:tblGrid>
      <w:tr>
        <w:trPr>
          <w:trHeight w:val="360" w:hRule="atLeast"/>
          <w:cantSplit w:val="true"/>
        </w:trPr>
        <w:tc>
          <w:tcPr>
            <w:tcW w:w="3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</w:t>
            </w:r>
            <w:r>
              <w:rPr>
                <w:rFonts w:cs="Times New Roman" w:ascii="Times New Roman" w:hAnsi="Times New Roman"/>
                <w:lang w:val="en-US"/>
              </w:rPr>
              <w:t>&lt;3&gt;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оказываемой      </w:t>
              <w:br/>
              <w:t>муниципальной 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70" w:hRule="atLeast"/>
          <w:cantSplit w:val="true"/>
        </w:trPr>
        <w:tc>
          <w:tcPr>
            <w:tcW w:w="3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комплектованность педагогическими квалифицированными кадрами иными работникам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комплектова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едагогических работников повысивших квалификацию (обучение на курсах повышения квалификации объемом не менее 72 часов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Доля педагогических работников, успешно прошедших процедуру аттестации на соответствие занимаемой должности, на соответствие требований, предъявляемых к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ей категория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от общего числа педагогов, заявленных на прохождение процедуры аттес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учебных програм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евышение среднего балла по русскому языку и математике по итогам ЕРТ 4 классов к аналогичному показателю по Пермскому краю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вышение среднего балла по обязательным предметам по результатам государственной (итоговой) аттестации учащихся 9-х классов (русский язык + математика) к аналогичному показателю по Пермскому кра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Доля учащихся, получивших документ об основном общем образован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лучивши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Доля учащихся, получивших документ о среднем (полном) общем образован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лучивши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Количество учащихся, совершивших преступления, правонарушения, общественно-опасные дея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ос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Отсутствие детского травматизма во время проведения образовательного процесс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, отсутствие 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Отсутствие мотивированных жалоб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, отсутствие 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Степень удовлетворенности потребителей услу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довлетворенност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,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,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,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/>
        <w:t>5.2. Объем (состав) оказываемой муниципальной услуги  (в натуральных показателях).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275"/>
        <w:gridCol w:w="1474"/>
        <w:gridCol w:w="1474"/>
        <w:gridCol w:w="1474"/>
        <w:gridCol w:w="1474"/>
        <w:gridCol w:w="1475"/>
        <w:gridCol w:w="2127"/>
      </w:tblGrid>
      <w:tr>
        <w:trPr>
          <w:trHeight w:val="360" w:hRule="atLeast"/>
          <w:cantSplit w:val="true"/>
        </w:trPr>
        <w:tc>
          <w:tcPr>
            <w:tcW w:w="45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состава и (или) объема (содерж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й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65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предост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979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рганизация предоставления общедоступного и бесплатного среднего (полного) общего  образования в форме индивидуального обучения (по медицинским показан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/>
        <w:t>5.3.  Плановый и фактический объем оказываемой муниципальной услуги (в стоимостных показателях).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134"/>
        <w:gridCol w:w="1701"/>
        <w:gridCol w:w="1560"/>
        <w:gridCol w:w="1275"/>
        <w:gridCol w:w="1276"/>
        <w:gridCol w:w="1418"/>
        <w:gridCol w:w="5103"/>
      </w:tblGrid>
      <w:tr>
        <w:trPr>
          <w:trHeight w:val="360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состава и (или) объема (содерж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й муниципальной услуг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бве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3 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9 4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0 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44 9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2 2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Соликамской городской Думы  от 20.12. 2012 г. № 363 «О бюджете   Соликамского городского округа  на 2013г. и плановый период   2014 и 2015 гг.</w:t>
            </w:r>
          </w:p>
        </w:tc>
      </w:tr>
      <w:tr>
        <w:trPr>
          <w:trHeight w:val="25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 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1 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 2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3 1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Соликамской городской Думы  от 20.12. 2012 г. № 363 «О бюджете   Соликамского городского округа  на 2013г. и плановый период   2014 и 2015 гг.</w:t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Требования к стандарту предоставления муниципальной услуги &lt;4&gt;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1. Правовые акты и иные документы, устанавливающие требования к стандарту предоставления оказываемой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5.4.2. Требования к наличию и состоянию имущества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388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1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/>
        <w:t>5.5. Требования к квалификации и опыту персонала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328"/>
      </w:tblGrid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работников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или среднего профессионального образования по направлению деятельности или в области, соответствующей преподаваемому предмет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стажу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вышения квалификации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же одного раза в пять лет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казания муниципальных   услуг &lt;5&gt;</w:t>
      </w:r>
      <w:r>
        <w:rPr/>
        <w:t xml:space="preserve">.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928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Основные процедуры</w:t>
              <w:br/>
              <w:t xml:space="preserve">оказания муниципальной услуги                 </w:t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 граждан по заявлению родителей (законных представителей) в образовательное учреждение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реализации программ начального общего, основного общего, среднего (полного) общего образ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техническое обеспечение и оснащение образовательного процесса, оборудование здания и помещ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валифицированными кадра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чебниками в соответствии с утвержденным федеральным перечнем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ьзование современных  методик и образовательных технологий в образовательном  процессе.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 образовательного процесса в соответствии с образовательными программами, учебным планом, рабочими программами учебных  курсов, предметов, дисциплин (модулей), расписанием занятий, календарным учебным графиком, с учетом образовательных потребностей и запросов обучающихся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образовательного процесса в соответствии с требованиями САНПИН 2.4.2.2821-10 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функционирования системы внутреннего мониторинга качества образования в учреждении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выдачи документов государственного образца об уровне образования по итогам освоения образовательных программ основного общего, среднего (полного) общего образов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482"/>
        <w:gridCol w:w="1985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йт образовательного учреждения в сети интернет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вед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ате создания образовательного учрежд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труктуре образовательного учрежд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системы РФ, по договорам с физическими и (или) юридическими лицами с оплатой ими стоимости обуч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тельных стандартах;</w:t>
              <w:br/>
              <w:t>об учебном пла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ктронных образовательных ресурсах, доступ к которым обеспечивается обучающимс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иема в образовательное учрежд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личии стипендий и иных видов материальной поддержки, об условиях предоставления их обучающимс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уплении и расходовании финансовых и материальных средств по итогам финансового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с приложениями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х в установленном порядке плана финансово-хозяйственной деятельности или бюджетной сметы образовательного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чет о результатах самообслед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ок оказания платных образовательных услуг, в том числе образец договора об оказании образовательных услуг, с указанием стоимости платных образовательных услу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онный стенд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устава, правила внутреннего распорядка  учреждения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 и иных учреждений, осуществляющих контроль и надзор за соблюдением, обеспечением и защитой прав ребен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течении 3-х дней с момента гос. регистрации, внесенных измен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6.3. Основания для приостановления исполнения муниципального задания и снижения объемов финансового обеспечения муниципального задания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654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, снижения объем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 (дата, №, наименование, статья, часть, пункт и т.п.)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остановление  лицензии              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 статьи 33.1 Закона РФ от 10.07.1992г. № 3266-1 «Об образовании РФ»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нулирование лиценз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 статьи 33.1 Закона РФ от 10.07.1992г. № 3266-1 «Об образовании РФ», решени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ончание срока действия лиценз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атьи 33.1 Закона РФ от 10.07.1992г. № 3266-1 «Об образовании РФ»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Приостановление  свидетельства об аккредитации (для общеобразовательных учреждений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 статьи 33.2,  п.2 статьи 38  Закона РФ от 10.07.1992г. № 3266-1 «Об образовании РФ»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нижение показателей муниципального зада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2.6, 14 Положения об условиях и порядке формирования задания учредителя для автономного учреждения, порядке определения объема и условий предоставления субсидий автономному учреждения, утвержденного постановлением администрации города Соликамска от 01 февраля 2011г. №130-п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/>
      </w:pPr>
      <w:r>
        <w:rPr/>
        <w:t>6.4. Основания для досрочного прекращения исполнения муниципального задания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654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екращения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 (дата, №, наименование, статья, часть, пункт и т.п.)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Ликвидация учреждения           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статьи 33.1, часть 1 статьи  34 Закона РФ от 10.07.1992г. № 3266-1 «Об образовании РФ», раздел 3 постановление главы города Соликамска от 01 декабря 2010г. № 09 «О порядке создания, реорганизации, изменения типа и ликвидации муниципальных учреждений, а также утверждения уставов  этих учреждений и внесении в них измен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еорганизация учреж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статьи 33.1, часть 2 статьи  34 Закона РФ от 10.07.1992г. № 3266-1 «Об образовании РФ», раздел 5 постановление главы города Соликамска от 01 декабря 2010г. № 09 «О порядке создания, реорганизации, изменения типа и ликвидации муниципальных учреждений, а также утверждения уставов  этих учреждений и внесении в них изменений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Предельные цены (тарифы) на оплату муниципальной услуги &lt;6&gt;.</w:t>
      </w:r>
    </w:p>
    <w:p>
      <w:pPr>
        <w:pStyle w:val="ConsPlusNonformat"/>
        <w:widowControl/>
        <w:ind w:firstLine="720"/>
        <w:rPr/>
      </w:pPr>
      <w:r>
        <w:rPr/>
        <w:t>7.1. Значения предельных цен (тарифов)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328"/>
      </w:tblGrid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     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         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  Орган,   устанавливающий  предельные  цены  (тарифы)  на  оплату муниципальной  услуги либо порядок их устано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а Соликам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/>
        <w:t>8. Порядок контроля за исполнением муниципального  задания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00"/>
        <w:gridCol w:w="5448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структурные подразделения  учредителя, осуществляющие контроль  над оказанием  услуги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и анализ отчетов по итогам выполнения муниципального задания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кварта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я администрации города Соликам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документации общеобразовательного учрежде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проверок на текущий год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я администрации города Соликамс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Форма отчета об исполнении муниципального задания за 1, 2 и 4 кварталы</w:t>
      </w:r>
      <w:r>
        <w:rPr/>
        <w:t xml:space="preserve">, устанавливаемая учредителем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5"/>
        <w:gridCol w:w="1247"/>
        <w:gridCol w:w="1665"/>
        <w:gridCol w:w="1365"/>
        <w:gridCol w:w="1375"/>
      </w:tblGrid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на отчетную да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комплектованность педагогическими квалифицированными кадрами иными работника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учебных програм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личество учащихся, совершивших преступления, правонарушения, общественно-опасные дея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тсутствие детского травматизма во время проведения образовательного процесс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тсутствие мотивированных жалоб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тепень удовлетворенности потребителей услу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Форма отчета об исполнении муниципального задания за 3 квартал</w:t>
      </w:r>
      <w:r>
        <w:rPr/>
        <w:t xml:space="preserve">, устанавливаемая учредителем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5"/>
        <w:gridCol w:w="1247"/>
        <w:gridCol w:w="1665"/>
        <w:gridCol w:w="1365"/>
        <w:gridCol w:w="1375"/>
      </w:tblGrid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на отчетную да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комплектованность педагогическими квалифицированными кадрами иными работника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вышение среднего балла по русскому языку и математике по итогам ЕРТ 4 классов к аналогичному показателю по Пермскому кра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вышение среднего балла по обязательным предметам по результатам государственной (итоговой) аттестации учащихся 9-х классов (русский язык + математика) к аналогичному показателю по Пермскому кра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ля учащихся, получивших документ об основном общем образован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ля учащихся, получивших документ о среднем (полном) общем образован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оличество учащихся, совершивших преступления, правонарушения, общественно-опасные дея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тсутствие детского травматизма во время проведения образовательного процесс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Отсутствие мотивированных жалоб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 Форма отчета об исполнении муниципального задания за год</w:t>
      </w:r>
      <w:r>
        <w:rPr/>
        <w:t xml:space="preserve">, устанавливаемая учредителем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5"/>
        <w:gridCol w:w="1247"/>
        <w:gridCol w:w="1665"/>
        <w:gridCol w:w="1365"/>
        <w:gridCol w:w="1375"/>
      </w:tblGrid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на отчетную да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оказываемой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предост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рганизация предоставления общедоступного и бесплатного среднего (полного) общего  образования в форме индивидуального обучения (по медицинским показания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оказываемой муниципальной услуги (в стоимостных показателях)</w:t>
            </w:r>
          </w:p>
        </w:tc>
      </w:tr>
      <w:tr>
        <w:trPr>
          <w:trHeight w:val="161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бвенц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0 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393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ный бюдж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1 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комплектованность педагогическими квалифицированными кадрами иными работника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Доля педагогических работников повысивших квалификацию (обучение на курсах повышения квалификации объемом не менее 72 часов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Доля педагогических работников, успешно прошедших процедуру аттестации на соответствие занимаемой должности, на соответствие требований, предъявляемых к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ей категори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личество учащихся, совершивших преступления, правонарушения, общественно-опасные дея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тсутствие детского травматизма во время проведения образовательного процесс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тсутствие мотивированных жалоб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тепень удовлетворенности потребителей услу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/>
        <w:t>. Сроки представления отчетов об исполнении муниципального  задания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8"/>
        <w:gridCol w:w="3708"/>
        <w:gridCol w:w="35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от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чет о выполнении квартальных показателей муниципального зад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 числа следующего месяца отчетного квартал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щеобразовательного учрежд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 (1 экземпляр) и электронном носител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чет о выполнении годовых показателей муниципального зад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января нового календарного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щеобразовательного учрежд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 (1 экземпляр) и электронном носител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/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9.5.  Иные  требования  к  отчетности  об  исполнении  муниципального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за выполнением объема (состава) оказываемо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предоставляет отчеты о составе учащихся по следующим форм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/>
        <w:t>.1. Примерная  форма отчета о количестве учащихся  выбывших/ прибывших в учреждение за _______ квартал.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276"/>
        <w:gridCol w:w="1441"/>
        <w:gridCol w:w="1441"/>
        <w:gridCol w:w="1441"/>
        <w:gridCol w:w="1441"/>
        <w:gridCol w:w="1441"/>
        <w:gridCol w:w="1442"/>
        <w:gridCol w:w="1417"/>
      </w:tblGrid>
      <w:tr>
        <w:trPr>
          <w:trHeight w:val="83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 на первое число месяца квартал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 обуч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 обуч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чащихся на последнее число месяца квартала</w:t>
            </w:r>
          </w:p>
        </w:tc>
      </w:tr>
      <w:tr>
        <w:trPr>
          <w:trHeight w:val="6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бывш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бывш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бывш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бывш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бывши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бывш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5.2. Примерная  форма отчета о количестве учащихся  выбывших/ прибывших в учреждение (с указанием ФИО обучающегося) за ______ квартал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6"/>
        <w:gridCol w:w="1296"/>
        <w:gridCol w:w="5441"/>
        <w:gridCol w:w="5442"/>
      </w:tblGrid>
      <w:tr>
        <w:trPr>
          <w:trHeight w:val="15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на первое число месяца кварта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 на последнее число месяца квартала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щихся прибывш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уда?)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щихся выбывш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да?)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/>
        <w:t>.3. Примерная  форма отчета о составе обучающихся по классам  (без учета классов С(к)К VII вида)  за ______квартал.</w:t>
      </w:r>
    </w:p>
    <w:tbl>
      <w:tblPr>
        <w:tblW w:w="151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77"/>
        <w:gridCol w:w="471"/>
        <w:gridCol w:w="677"/>
        <w:gridCol w:w="471"/>
        <w:gridCol w:w="677"/>
        <w:gridCol w:w="421"/>
        <w:gridCol w:w="677"/>
        <w:gridCol w:w="421"/>
        <w:gridCol w:w="677"/>
        <w:gridCol w:w="441"/>
        <w:gridCol w:w="613"/>
        <w:gridCol w:w="677"/>
        <w:gridCol w:w="421"/>
        <w:gridCol w:w="677"/>
        <w:gridCol w:w="421"/>
        <w:gridCol w:w="677"/>
        <w:gridCol w:w="421"/>
        <w:gridCol w:w="677"/>
        <w:gridCol w:w="421"/>
        <w:gridCol w:w="677"/>
        <w:gridCol w:w="421"/>
        <w:gridCol w:w="686"/>
        <w:gridCol w:w="483"/>
        <w:gridCol w:w="671"/>
      </w:tblGrid>
      <w:tr>
        <w:trPr>
          <w:trHeight w:val="3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9 классы</w:t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"/>
        <w:gridCol w:w="677"/>
        <w:gridCol w:w="471"/>
        <w:gridCol w:w="677"/>
        <w:gridCol w:w="414"/>
        <w:gridCol w:w="576"/>
        <w:gridCol w:w="677"/>
        <w:gridCol w:w="421"/>
      </w:tblGrid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1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/>
        <w:t>.4. Примерная  форма отчета о составе обучающихся в  специальных (коррекционных) классах VII вида за _____ квартал.</w:t>
      </w:r>
    </w:p>
    <w:tbl>
      <w:tblPr>
        <w:tblW w:w="151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77"/>
        <w:gridCol w:w="471"/>
        <w:gridCol w:w="677"/>
        <w:gridCol w:w="471"/>
        <w:gridCol w:w="677"/>
        <w:gridCol w:w="421"/>
        <w:gridCol w:w="677"/>
        <w:gridCol w:w="421"/>
        <w:gridCol w:w="677"/>
        <w:gridCol w:w="441"/>
        <w:gridCol w:w="613"/>
        <w:gridCol w:w="677"/>
        <w:gridCol w:w="421"/>
        <w:gridCol w:w="677"/>
        <w:gridCol w:w="421"/>
        <w:gridCol w:w="677"/>
        <w:gridCol w:w="421"/>
        <w:gridCol w:w="677"/>
        <w:gridCol w:w="421"/>
        <w:gridCol w:w="677"/>
        <w:gridCol w:w="421"/>
        <w:gridCol w:w="686"/>
        <w:gridCol w:w="483"/>
        <w:gridCol w:w="671"/>
      </w:tblGrid>
      <w:tr>
        <w:trPr>
          <w:trHeight w:val="3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9 классы</w:t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4"/>
      </w:tblGrid>
      <w:tr>
        <w:trPr>
          <w:trHeight w:val="3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/>
        <w:t>.5. Примерная  форма отчета о  составе обучающихся  с учетом  специальных (коррекционных) классах VII вида за _____ квартал.</w:t>
      </w:r>
    </w:p>
    <w:tbl>
      <w:tblPr>
        <w:tblW w:w="151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77"/>
        <w:gridCol w:w="471"/>
        <w:gridCol w:w="677"/>
        <w:gridCol w:w="471"/>
        <w:gridCol w:w="677"/>
        <w:gridCol w:w="421"/>
        <w:gridCol w:w="677"/>
        <w:gridCol w:w="421"/>
        <w:gridCol w:w="677"/>
        <w:gridCol w:w="441"/>
        <w:gridCol w:w="613"/>
        <w:gridCol w:w="677"/>
        <w:gridCol w:w="421"/>
        <w:gridCol w:w="677"/>
        <w:gridCol w:w="421"/>
        <w:gridCol w:w="677"/>
        <w:gridCol w:w="421"/>
        <w:gridCol w:w="677"/>
        <w:gridCol w:w="421"/>
        <w:gridCol w:w="677"/>
        <w:gridCol w:w="421"/>
        <w:gridCol w:w="686"/>
        <w:gridCol w:w="483"/>
        <w:gridCol w:w="671"/>
      </w:tblGrid>
      <w:tr>
        <w:trPr>
          <w:trHeight w:val="3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9 классы</w:t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"/>
        <w:gridCol w:w="677"/>
        <w:gridCol w:w="471"/>
        <w:gridCol w:w="677"/>
        <w:gridCol w:w="414"/>
        <w:gridCol w:w="603"/>
        <w:gridCol w:w="677"/>
        <w:gridCol w:w="421"/>
      </w:tblGrid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1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ол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5.6. Примерная  форма отчета о количественном составе учащихся за______</w:t>
      </w:r>
      <w:r>
        <w:rPr/>
        <w:t>квартал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1759"/>
        <w:gridCol w:w="2174"/>
        <w:gridCol w:w="1865"/>
      </w:tblGrid>
      <w:tr>
        <w:trPr>
          <w:trHeight w:val="300" w:hRule="atLeast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значение на отчетную дату предыдущего период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ическое значение на отчетную дату </w:t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рганизация предоставления общедоступного и бесплатного начального общего образования для детей с ограниченными возможностями здоровья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 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четы  по формам 9.5.1., 9.5.2., 9.5.3., 9.5.4., 9.5.5., 9.5.6. предоставляется не позднее 10 числа следующего месяца отчетного квартала на бумажном и электронном носителях в отдел развития общего образования управления администрации города Соликам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Иная   информация,   необходимая   для  исполнения  (контроля  за исполнением)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уководитель  учреждения   _____________________________________________________</w:t>
        <w:br/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(Ф.И.О.)</w:t>
        <w:br/>
      </w:r>
    </w:p>
    <w:p>
      <w:pPr>
        <w:pStyle w:val="Normal"/>
        <w:autoSpaceDE w:val="false"/>
        <w:rPr/>
      </w:pPr>
      <w:r>
        <w:rPr/>
        <w:t>Дата_________________________ Подпись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при формировании муниципального задания на выполнение работ. В этом случае заполняется только раздел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, &lt;6&gt;  Заполняется, если законодательством Российской Федерации предусмотрено оказание муниципальной услуги на частично платной или плат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аздел заполняется по усмотрению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Для органов местного самоуправления порядок оказания муниципальной услуги устанавливается в соответствии с утвержденным административным регламентом исполнения муниципальных функций (предоставления муниципальных услуг), прилагаемым к муниципальному заданию (при этом подпункты 6.1-6.4 не заполняются).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7:00Z</dcterms:created>
  <dc:creator>Людмила</dc:creator>
  <dc:description/>
  <cp:keywords/>
  <dc:language>en-US</dc:language>
  <cp:lastModifiedBy>andriyako_ns</cp:lastModifiedBy>
  <cp:lastPrinted>2013-02-06T14:26:00Z</cp:lastPrinted>
  <dcterms:modified xsi:type="dcterms:W3CDTF">2013-02-06T08:26:00Z</dcterms:modified>
  <cp:revision>194</cp:revision>
  <dc:subject/>
  <dc:title>                                                                                                                                                                УТВЕРЖДАЮ</dc:title>
</cp:coreProperties>
</file>