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0405</wp:posOffset>
                </wp:positionH>
                <wp:positionV relativeFrom="paragraph">
                  <wp:posOffset>-45085</wp:posOffset>
                </wp:positionV>
                <wp:extent cx="3057525" cy="1486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Управляющего 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СОШ №1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Т.Л. Храм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_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117.05pt;mso-wrap-distance-left:9.05pt;mso-wrap-distance-right:9.05pt;mso-wrap-distance-top:0pt;mso-wrap-distance-bottom:0pt;margin-top:-3.5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Управляющего сове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ОУ «СОШ №14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Т.Л. Храм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____» ________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-45085</wp:posOffset>
                </wp:positionV>
                <wp:extent cx="2971165" cy="155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55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 МАОУ «СОШ №14» г. Соликам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/Т.Н. Мальц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каз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от  «____»_________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22.25pt;mso-wrap-distance-left:9.05pt;mso-wrap-distance-right:9.05pt;mso-wrap-distance-top:0pt;mso-wrap-distance-bottom:0pt;margin-top:-3.55pt;mso-position-vertical-relative:text;margin-left:26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 МАОУ «СОШ №14» г. Соликамск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/Т.Н. Мальце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каз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от  «____»_________2012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5860</wp:posOffset>
                </wp:positionH>
                <wp:positionV relativeFrom="paragraph">
                  <wp:posOffset>-45085</wp:posOffset>
                </wp:positionV>
                <wp:extent cx="997585" cy="1106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106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1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55pt;height:87.15pt;mso-wrap-distance-left:9.05pt;mso-wrap-distance-right:9.05pt;mso-wrap-distance-top:0pt;mso-wrap-distance-bottom:0pt;margin-top:-3.55pt;mso-position-vertical-relative:text;margin-left:19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1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795</wp:posOffset>
                </wp:positionH>
                <wp:positionV relativeFrom="paragraph">
                  <wp:posOffset>53975</wp:posOffset>
                </wp:positionV>
                <wp:extent cx="2971165" cy="1409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общем собрании трудового коллекти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токо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от  «____»_________2012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: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111pt;mso-wrap-distance-left:9.05pt;mso-wrap-distance-right:9.05pt;mso-wrap-distance-top:0pt;mso-wrap-distance-bottom:0pt;margin-top:4.2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НЯТ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общем собрании трудового коллекти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отокол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___от  «____»_________2012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ретарь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005</wp:posOffset>
                </wp:positionH>
                <wp:positionV relativeFrom="paragraph">
                  <wp:posOffset>101600</wp:posOffset>
                </wp:positionV>
                <wp:extent cx="3057525" cy="14865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профсою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Л.Г. Гис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__2012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5pt;height:117.05pt;mso-wrap-distance-left:9.05pt;mso-wrap-distance-right:9.05pt;mso-wrap-distance-top:0pt;mso-wrap-distance-bottom:0pt;margin-top:8pt;mso-position-vertical-relative:text;margin-left:-43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ь профсою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Л.Г. Гис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__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рядке распределения стимулирующей части 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а оплаты труда 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работников образования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МАОУ «Средняя общеобразовательная школа № 14»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8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1. Настоящее Положение регламентирует порядок распределения стимулирующей части фонда оплаты труда работников образования МАОУ «СОШ №14»</w:t>
      </w:r>
    </w:p>
    <w:p>
      <w:pPr>
        <w:pStyle w:val="Normal"/>
        <w:ind w:left="567" w:firstLine="142"/>
        <w:jc w:val="both"/>
        <w:rPr/>
      </w:pPr>
      <w:r>
        <w:rPr>
          <w:sz w:val="28"/>
          <w:szCs w:val="28"/>
        </w:rPr>
        <w:t>1.2. Система оплаты и стимулирования труда работников образования МАОУ «СОШ №14»устанавливается:</w:t>
      </w:r>
    </w:p>
    <w:p>
      <w:pPr>
        <w:pStyle w:val="Normal"/>
        <w:jc w:val="both"/>
        <w:rPr/>
      </w:pPr>
      <w:r>
        <w:rPr>
          <w:sz w:val="28"/>
          <w:szCs w:val="28"/>
        </w:rPr>
        <w:t>Коллективным договором, соглашениями, локальными нормативными актами в соответствии с федеральными законами и иными нормативно правовыми актами органов самоуправления МАОУ «СОШ №14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разработано на основан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оссийской Федерации, Федеральных законов от 06.10.1999 №184-ФЗ «Об общих принципах организации законодательных (представительных) и исполнительных органов государственной власти  субъектов Российской Федерации», от 06.10.2003 №131-ФЗ «Об общих принципах организации местного самоуправления в Российской Федерации» Проект о положениях, о системе оплаты и стимулирования труда работников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о на поощрительные выплаты и доплаты  имеют все работники общеобразовательного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о-хозяйственные, преподавательский состав, бухгалтерии, технический персонал, как основные, так и совмест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р доплат и надбавок работников (за работу не входящую в круг основных обязанностей) определяется школой самостоятельно  и в пределах стимулирующей части фонда оплаты труда, максимальными размерами не ограничивается и определяется в зависимости от дополнительного объема работ.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>Формирование фонда оплаты труда МАОУ «СОШ №14»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2.1. Формирование фонда оплаты труда МАОУ «СОШ №14» осуществляется в пределах объема бюджетных средств на текущих финансовый год, доведенного учредителем в соответствие с региональным расчетным подушевым нормативом, поправочным коэффициентом и количеством учащихся в школе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Фонд оплаты труда отражается в смете доходов и расходов школы (за исключением средств, направленных в централизованный фонд стимулирования руководителей и работников образовательных учреждений).</w:t>
      </w:r>
    </w:p>
    <w:p>
      <w:pPr>
        <w:pStyle w:val="Normal"/>
        <w:spacing w:lineRule="auto" w:line="288"/>
        <w:ind w:firstLine="567"/>
        <w:jc w:val="both"/>
        <w:rPr>
          <w:sz w:val="28"/>
        </w:rPr>
      </w:pPr>
      <w:r>
        <w:rPr>
          <w:sz w:val="28"/>
        </w:rPr>
        <w:t>2.2. Фонд оплаты труда рассчитывается по следующей формуле:</w:t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  <w:t xml:space="preserve">ФОТ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</w:rPr>
        <w:t>, где: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ФОТ – фонд оплаты труда школы;</w:t>
      </w:r>
    </w:p>
    <w:p>
      <w:pPr>
        <w:pStyle w:val="Normal"/>
        <w:spacing w:lineRule="auto" w:line="288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 - региональный расчетный подушевой норматив для городской местности;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>Н – количество учащихся в школе.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Распределение фонда оплаты труда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МАОУ «СОШ №14»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lineRule="auto" w:line="288"/>
        <w:ind w:left="0" w:firstLine="426"/>
        <w:jc w:val="both"/>
        <w:rPr>
          <w:sz w:val="28"/>
        </w:rPr>
      </w:pPr>
      <w:r>
        <w:rPr>
          <w:sz w:val="28"/>
        </w:rPr>
        <w:t>Фонд оплаты труда МАОУ «СОШ №14» состоит из базовой части (ФОТ б) и стимулирующей части (ФОТ ст.).</w:t>
      </w:r>
    </w:p>
    <w:p>
      <w:pPr>
        <w:pStyle w:val="Normal"/>
        <w:numPr>
          <w:ilvl w:val="1"/>
          <w:numId w:val="5"/>
        </w:numPr>
        <w:spacing w:lineRule="auto" w:line="288"/>
        <w:ind w:left="720" w:hanging="294"/>
        <w:jc w:val="both"/>
        <w:rPr>
          <w:sz w:val="28"/>
        </w:rPr>
      </w:pPr>
      <w:r>
        <w:rPr>
          <w:sz w:val="28"/>
        </w:rPr>
        <w:t>Объем базовой части (ФОТ б) составляет 70%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uto" w:line="288"/>
        <w:ind w:left="0" w:firstLine="426"/>
        <w:jc w:val="both"/>
        <w:rPr/>
      </w:pPr>
      <w:r>
        <w:rPr>
          <w:sz w:val="28"/>
        </w:rPr>
        <w:t>Объем стимулирующей части (ФОТ ст.) составляет 30% фонда оплаты труда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spacing w:lineRule="auto" w:line="288"/>
        <w:ind w:left="0" w:firstLine="426"/>
        <w:jc w:val="both"/>
        <w:rPr>
          <w:sz w:val="28"/>
        </w:rPr>
      </w:pPr>
      <w:r>
        <w:rPr>
          <w:sz w:val="28"/>
        </w:rPr>
        <w:t>Размеры должностных окладов работников школы, а также выплаты компенсационного характера (устанавливаются фиксировано в рублях или в процентном соотношении к размеру должностного оклада) в соответствии с трудовым законодательством, штатным расписанием и иными локальными правовыми актами МОУ «СОШ №14» в трудовых договорах, заключаемых с работниками директором школы.</w:t>
      </w:r>
    </w:p>
    <w:p>
      <w:pPr>
        <w:pStyle w:val="Normal"/>
        <w:spacing w:lineRule="auto" w:line="288"/>
        <w:ind w:firstLine="720"/>
        <w:jc w:val="both"/>
        <w:rPr>
          <w:b/>
          <w:b/>
          <w:sz w:val="28"/>
        </w:rPr>
      </w:pPr>
      <w:r>
        <w:rPr>
          <w:sz w:val="28"/>
        </w:rPr>
        <w:t>В случае изменения фонда оплаты труда МОУ «СОШ №14» и (или) показателей, используемых при расчете должностных окладов работников в соответствии с настоящим Положением, с ними заключаются дополнительные соглашения к трудовому договору, предусматривающие соответствующие изменение размеров должностных окладов и (или) выплат компенсационного характера.</w:t>
      </w:r>
    </w:p>
    <w:p>
      <w:pPr>
        <w:pStyle w:val="Normal"/>
        <w:numPr>
          <w:ilvl w:val="0"/>
          <w:numId w:val="5"/>
        </w:numPr>
        <w:spacing w:lineRule="auto" w:line="288"/>
        <w:ind w:left="360" w:firstLine="720"/>
        <w:jc w:val="center"/>
        <w:rPr>
          <w:sz w:val="28"/>
        </w:rPr>
      </w:pPr>
      <w:r>
        <w:rPr>
          <w:b/>
          <w:sz w:val="28"/>
        </w:rPr>
        <w:t>Выплаты компенсаторного характера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</w:rPr>
        <w:t>4.1. Размеры компенсаторных выплат педагогическим работникам, непосредственно осуществляющим учебный процесс, определяются в процентах к заработной плате, рассчитанной за часы педагогической нагрузки или в абсолютных размерах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</w:rPr>
        <w:t>Выплаты компенсаторного характера прочим работникам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2. Устанавливаются следующие виды компенсаторных выплат: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2.1. Выплаты работникам, занятым на тяжелых работах, работах с вредными и/или опасными и иными особыми условиями труда  - от 100 рублей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2.2. Выплаты за совмещение профессий (должностей) – от 400 рублей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2.3. Выплаты за расширение зон обслуживания – от 200 рублей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</w:rPr>
        <w:t>4.2.4. Выплаты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  - от 500 рублей.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</w:rPr>
        <w:t>4.2.5. Выплаты за работу в ночное время – от 100 рублей</w:t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8"/>
        </w:rPr>
        <w:t>4.2.6. Повышенная оплата за работу в выходные и нерабочие праздничные дни – от 100 рублей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2.7. Повышенная оплата сверхурочной работы – от 100 рублей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2.8. Районный коэффициент.</w:t>
      </w:r>
    </w:p>
    <w:p>
      <w:pPr>
        <w:pStyle w:val="Normal"/>
        <w:spacing w:lineRule="auto" w:line="288"/>
        <w:ind w:firstLine="851"/>
        <w:jc w:val="both"/>
        <w:rPr>
          <w:sz w:val="28"/>
        </w:rPr>
      </w:pPr>
      <w:r>
        <w:rPr>
          <w:sz w:val="28"/>
        </w:rPr>
        <w:t>4.2.9. Иные выплаты компенсаторного характера.</w:t>
      </w:r>
    </w:p>
    <w:p>
      <w:pPr>
        <w:pStyle w:val="Normal"/>
        <w:spacing w:lineRule="auto" w:line="288"/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5. Распределение стимулирующей части фонда оплаты труда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образовательного учреждения</w:t>
      </w:r>
    </w:p>
    <w:p>
      <w:pPr>
        <w:pStyle w:val="Normal"/>
        <w:spacing w:lineRule="auto" w:line="288"/>
        <w:ind w:firstLine="360"/>
        <w:jc w:val="both"/>
        <w:rPr>
          <w:sz w:val="28"/>
        </w:rPr>
      </w:pPr>
      <w:r>
        <w:rPr>
          <w:sz w:val="28"/>
        </w:rPr>
        <w:t>5.1. Стимулирующая часть фонда оплаты труда МАОУ «СОШ №14» (ФОТ ст.) обеспечивает осуществление следующих выплат работникам школы: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а) ежемесячных доплат за почетное звание СССР или Российской Федерации «Заслуженный работник…», «Отличник народного просвещения», «Почетный работник образования», за орден СССР или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б) поощрительных выплат по результатам труда (премии, разовые надбавки, доплаты).</w:t>
      </w:r>
    </w:p>
    <w:p>
      <w:pPr>
        <w:pStyle w:val="Normal"/>
        <w:spacing w:lineRule="auto" w:line="288"/>
        <w:ind w:firstLine="426"/>
        <w:jc w:val="both"/>
        <w:rPr>
          <w:sz w:val="28"/>
        </w:rPr>
      </w:pPr>
      <w:r>
        <w:rPr>
          <w:sz w:val="28"/>
        </w:rPr>
        <w:t>5.2.   Стимулирующие выплаты могут носить единовременный характер или устанавливаться на определенный период.</w:t>
      </w:r>
    </w:p>
    <w:p>
      <w:pPr>
        <w:pStyle w:val="Normal"/>
        <w:spacing w:lineRule="auto" w:line="288"/>
        <w:ind w:firstLine="426"/>
        <w:jc w:val="both"/>
        <w:rPr/>
      </w:pPr>
      <w:r>
        <w:rPr>
          <w:sz w:val="28"/>
        </w:rPr>
        <w:t>5.3. Поощрительные выплаты разового характера по результатам труда распределяются комиссией по распределению стимулирующей части фонда оплаты труда или устанавливается руководителем ежемесячно.</w:t>
      </w:r>
    </w:p>
    <w:p>
      <w:pPr>
        <w:pStyle w:val="Normal"/>
        <w:spacing w:lineRule="auto" w:line="288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center"/>
        <w:rPr>
          <w:sz w:val="28"/>
          <w:u w:val="single"/>
        </w:rPr>
      </w:pPr>
      <w:r>
        <w:rPr>
          <w:sz w:val="28"/>
          <w:u w:val="single"/>
        </w:rPr>
        <w:t>Показатели единовременного  поощрения.</w:t>
      </w:r>
    </w:p>
    <w:p>
      <w:pPr>
        <w:pStyle w:val="Normal"/>
        <w:spacing w:lineRule="auto" w:line="28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88"/>
        <w:ind w:left="709" w:hanging="0"/>
        <w:rPr/>
      </w:pPr>
      <w:r>
        <w:rPr>
          <w:sz w:val="28"/>
        </w:rPr>
        <w:t xml:space="preserve">5.3.1.   </w:t>
      </w:r>
      <w:r>
        <w:rPr>
          <w:sz w:val="28"/>
          <w:u w:val="single"/>
        </w:rPr>
        <w:t xml:space="preserve">  Руководящие работники: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1.1. Совершенствование учебно-воспитательного процесса, инициатива и разработка, внедрение новых технологий образования, методов обучения и воспитания – от 5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1.2. Успешное и добросовестное исполнение работником своих должностных обязанностей в соответствующем периоде – от 1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1.3. Инициатива, творчество и применение в работе современных форм и методов организации труда – от 3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1.6. Своевременное составление и предоставление отчетности – от 5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1.7. Качественное выполнение муниципального задания  - от 5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1.8. Достижение учащимися более высокого уровня образования в сравнении с прошлым периодом – от 2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1.9.  Обобщение и внедрение передового опыта, разработку вопросов управленческой деятельности, нестандартных методов проведения уроков и внеклассных мероприятий – от 5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1.10. За увеличение объема работ – от 3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142" w:firstLine="567"/>
        <w:jc w:val="both"/>
        <w:rPr>
          <w:sz w:val="28"/>
        </w:rPr>
      </w:pPr>
      <w:r>
        <w:rPr>
          <w:sz w:val="28"/>
        </w:rPr>
        <w:t xml:space="preserve">5.3.2. </w:t>
      </w:r>
      <w:r>
        <w:rPr>
          <w:sz w:val="28"/>
          <w:u w:val="single"/>
        </w:rPr>
        <w:t>Педагогические работники: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2.1. За качественную подготовку  учащихся к участию в олимпиадах, конкурсах; достижения учащимися уровня обязательной подготовки по предметам и итогом года – от 15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2.2. За стабильные результаты работы в коррекционных классах - от 5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2.3. За высокую организацию проведения внеклассной работы с учащимися и родителями – от 300 рублей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2.4. Использование и внедрение опыта передовых учителей, инновационную деятельность, разработку авторских программ, спецкурсов, внедрение новых методов обучения и воспитания – от 1000 рублей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2.5. За сохранность контингента учащихся по итогам учебного года – от 5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2.6. За качественную подготовку кабинетов к новому учебному году – от 10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2.7. За качественную подготовку к государственной итоговой аттестации – от 15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2.8. Учителям и педагогам дополнительного образования за разработку новых программ и технологий, индивидуально-дифференцированную работу с учащимися, высокие показатели участия в научно-практических ученических конференциях, интернет-проектах, олимпиадах устанавливаются разовые выплаты – от 5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2.9. За высокие показатели научно-методической и опытно-экспериментальной деятельности, направленной на повышение качества образовательного процесса  – от 5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2.10. За воспитание учащихся, степень активизации социальной позиции, наличие системы работы по здоровьесберегающим технологиям и мониторинговых исследований с положительной динамикой – от 5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 xml:space="preserve">5.3.2.11. За высокие показатели качества обучения, результативность внеклассной работы по предмету через достижения учащихся – от 500 рублей. 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5.3.3. </w:t>
      </w:r>
      <w:r>
        <w:rPr>
          <w:sz w:val="28"/>
          <w:u w:val="single"/>
        </w:rPr>
        <w:t>Административно – хозяйственный и обслуживающий персонал: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3.1. За своевременное материально-техническое снабжение учреждения; содержание в технической исправности оборудования и инвентаря, своевременный и качественный ремонт – от 5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3.2. За своевременное  и качественное  проведение инвентаризации материальных ценностей школы – от 3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3.3.  За качественное соблюдение санитарно-гигиенического режима в школе – от 1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5.3.3.4. За участие в работе по ремонту зданий, помещений – от 10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 xml:space="preserve">5.3.3.5. За высокое качество деятельности (отсутствие нарушений, замечаний, жалоб) и инициативность в работе – от 500 рублей. 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3.6. За выполнение оперативных непредвиденных работ – от 300 рублей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5.3.3.7. За качественное ведение документации – от 300 рублей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ab/>
        <w:t>5.4. Стимулирующие выплаты на основе рейтинговой оценки качества образования.</w:t>
      </w:r>
    </w:p>
    <w:p>
      <w:pPr>
        <w:pStyle w:val="Normal"/>
        <w:spacing w:lineRule="auto" w:line="288"/>
        <w:ind w:left="720" w:hanging="0"/>
        <w:rPr/>
      </w:pPr>
      <w:r>
        <w:rPr>
          <w:sz w:val="28"/>
        </w:rPr>
        <w:t>5.4.1. Для определения соответствия деятельности педагогического работника школы критериями качества образования, принятым в МАОУ «СОШ №14» применяется методика рейтинговой оценки качества образования, утвержденная Управляющим Советом школы, педагогическим Советом, согласована с профсоюзным комитетом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 xml:space="preserve">5.4.2. Методика блочно-рейтинговой оценки качествам образования предполагает сбор и обработку информации по следующим блокам: 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а) качество обучения учащихся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>б) результативность внеклассной работы учителя по предмету через достижения учащихся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>в) воспитание учащихся, степень активизации социальной позиции учащихся;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  <w:tab/>
        <w:t>г) здоровье учащихся;</w:t>
      </w:r>
    </w:p>
    <w:p>
      <w:pPr>
        <w:pStyle w:val="Normal"/>
        <w:spacing w:lineRule="auto" w:line="288"/>
        <w:jc w:val="both"/>
        <w:rPr/>
      </w:pPr>
      <w:r>
        <w:rPr>
          <w:sz w:val="28"/>
        </w:rPr>
        <w:tab/>
        <w:t>д) научно-методическая и опытно-экспериментальная деятельность, направленная на повышение качества образовательного процесса, эффективность обучения и воспита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Рейтинговая оценка учитывает следующие показатели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- 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- 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spacing w:lineRule="auto" w:line="288"/>
        <w:ind w:firstLine="720"/>
        <w:jc w:val="both"/>
        <w:rPr>
          <w:sz w:val="28"/>
        </w:rPr>
      </w:pPr>
      <w:r>
        <w:rPr>
          <w:sz w:val="28"/>
        </w:rPr>
        <w:t>- участие в выполнении особо важных работ и мероприятий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>- иные показатели результативности, связанные с уставной деятельностью учрежд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5.4.3. Источниками информации о деятельности учителя являются: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итоговые ведомости успеваемости по предметам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статистически обработанные результаты наблюдений по программе ВШК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паспорта здоровья учащихс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 xml:space="preserve">грамоты, сертификаты, благодарственные письма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</w:rPr>
        <w:t>статистические обработанные результаты наблюдений психолога и социального педагога, логопеда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</w:rPr>
      </w:pPr>
      <w:r>
        <w:rPr>
          <w:sz w:val="28"/>
        </w:rPr>
        <w:t>мониторинг удовлетворенности качеством образовательных услуг.</w:t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  <w:t>5.4.4.Педагогические работники заполняют матрицы рейтинговой оценки деятельности два раза в год: в январе – по итогам работы за период с 1 сентября по 31 декабря предыдущего года; в сентябре – по итогам работы за период с 1 января по 31 августа текущего года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sz w:val="28"/>
        </w:rPr>
        <w:t>5.4.5. Два раза в год на основе количества баллов рейтинговой оценки выстраивается рейтинговая таблица результативности педагогической деятельности учителей школы (Приложение 1)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5.4.6. Суммирование баллов по блокам деятельности определяет принцип зависимости оплаты труда учителя от его качест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5.4.7. Размеры стимулирующих выплат зависят от финансово-экономических расчетов фонда оплаты труда в текущем квартале, экономии заработной платы, степени ранжирования проведенных работ, достижений (школьный, муниципальный, региональный, федеральный уровни).</w:t>
      </w:r>
    </w:p>
    <w:p>
      <w:pPr>
        <w:pStyle w:val="Normal"/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720" w:hanging="0"/>
        <w:jc w:val="center"/>
        <w:rPr/>
      </w:pPr>
      <w:r>
        <w:rPr>
          <w:b/>
          <w:sz w:val="28"/>
        </w:rPr>
        <w:t>6. Механизм распределения стимулирующих выплат</w:t>
      </w:r>
    </w:p>
    <w:p>
      <w:pPr>
        <w:pStyle w:val="Normal"/>
        <w:spacing w:lineRule="auto" w:line="288"/>
        <w:ind w:left="567" w:firstLine="142"/>
        <w:jc w:val="both"/>
        <w:rPr/>
      </w:pPr>
      <w:r>
        <w:rPr>
          <w:sz w:val="28"/>
        </w:rPr>
        <w:t>6.1. Бухгалтерия на основании финансово-экономических расчетов определяет сумму стимулирующей части Фот, подлежащую распределению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6.2. Администрация школы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8"/>
        </w:rPr>
        <w:t>осуществляет проблемно0ориентированные анализ на основании результатов наблюдений, анкетирования, интервьюирования, рейтинговой оценки деятельности учителей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определяет наиболее приоритетные (наиболее важные для школы) мероприятия, направления работы, по которым учащиеся школы достигли наиболее высоких результатов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8"/>
        </w:rPr>
      </w:pPr>
      <w:r>
        <w:rPr>
          <w:sz w:val="28"/>
        </w:rPr>
        <w:t>составляет рейтинговый список педагогов школы по результатам их деятельности.</w:t>
      </w:r>
    </w:p>
    <w:p>
      <w:pPr>
        <w:pStyle w:val="Normal"/>
        <w:spacing w:lineRule="auto" w:line="288"/>
        <w:ind w:left="720" w:firstLine="360"/>
        <w:jc w:val="both"/>
        <w:rPr/>
      </w:pPr>
      <w:r>
        <w:rPr>
          <w:sz w:val="28"/>
        </w:rPr>
        <w:t>6.3. Комиссия по распределению ФОТ составляет список незапланированных видов работ, не входящих в основные обязанности работников, выдвигает положение о размерах выплат.</w:t>
      </w:r>
    </w:p>
    <w:p>
      <w:pPr>
        <w:pStyle w:val="Normal"/>
        <w:spacing w:lineRule="auto" w:line="288"/>
        <w:ind w:left="720" w:firstLine="360"/>
        <w:jc w:val="both"/>
        <w:rPr/>
      </w:pPr>
      <w:r>
        <w:rPr>
          <w:sz w:val="28"/>
        </w:rPr>
        <w:t>6.4. Комиссия по распределению ФОТ согласовывает количественный список учителей и размеры выплат.</w:t>
      </w:r>
    </w:p>
    <w:p>
      <w:pPr>
        <w:pStyle w:val="Normal"/>
        <w:spacing w:lineRule="auto" w:line="288"/>
        <w:ind w:left="720" w:firstLine="360"/>
        <w:jc w:val="both"/>
        <w:rPr/>
      </w:pPr>
      <w:r>
        <w:rPr>
          <w:sz w:val="28"/>
        </w:rPr>
        <w:t>6.5. Общее видение результативности достигается в результате широкой дискуссии, в ходе которой происходит выработка норм, приоритетов, квоты, правил и регламента оценки качества предоставляемых образовательных услуг, и, следовательно, размера стимулирующих выплат.</w:t>
      </w:r>
    </w:p>
    <w:p>
      <w:pPr>
        <w:pStyle w:val="Normal"/>
        <w:spacing w:lineRule="auto" w:line="288"/>
        <w:ind w:left="720" w:firstLine="360"/>
        <w:jc w:val="both"/>
        <w:rPr>
          <w:sz w:val="28"/>
        </w:rPr>
      </w:pPr>
      <w:r>
        <w:rPr>
          <w:sz w:val="28"/>
        </w:rPr>
        <w:t>6.6 Протокол заседания комиссии предоставляется директору школы для издания приказ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>
          <w:b/>
          <w:sz w:val="28"/>
        </w:rPr>
        <w:t>7.</w:t>
      </w:r>
      <w:r>
        <w:rPr>
          <w:sz w:val="28"/>
        </w:rPr>
        <w:t xml:space="preserve"> </w:t>
      </w:r>
      <w:r>
        <w:rPr>
          <w:b/>
          <w:sz w:val="28"/>
        </w:rPr>
        <w:t>Материальная помощь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7.1. Материальная помощь работнику может оказываться в случае торжественного события в личной жизни  или общественной деятельности работника (свадьба, рождение ребенка, юбилей и т.д.), а  также в случае экстренных ситуаций (материальный ущерб от стихийных бедствий, тяжелая болезнь, тяжелая травма, смерть близкого человека и др.)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7.2. Материальная помощь работнику устанавливается в фиксированной сумме до 4000 рублей в год.</w:t>
      </w:r>
    </w:p>
    <w:p>
      <w:pPr>
        <w:pStyle w:val="Normal"/>
        <w:spacing w:lineRule="auto" w:line="288"/>
        <w:ind w:left="720" w:hanging="0"/>
        <w:jc w:val="both"/>
        <w:rPr>
          <w:sz w:val="28"/>
        </w:rPr>
      </w:pPr>
      <w:r>
        <w:rPr>
          <w:sz w:val="28"/>
        </w:rPr>
        <w:t>7.3. Материальная помощь работнику школы оказывается на основании заявления в адрес руководителя по согласованию с профсоюзным комитетом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8"/>
        </w:rPr>
        <w:t>7.4. Размер материальной помощи определяется школой самостоятельно в пределах стимулирующей части фонда оплаты труда и устанавливается на основании приказа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8. Порядок установления поощрения, доплат и надбавок и оказания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</w:rPr>
        <w:t>материальной помощи</w:t>
      </w:r>
    </w:p>
    <w:p>
      <w:pPr>
        <w:pStyle w:val="Normal"/>
        <w:spacing w:lineRule="auto" w:line="28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1. Все доплаты и надбавки устанавливаются в пределах финансовых средств, направляемых школой на оплату труда и размера стимулирующей части ФО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2. Доплаты и надбавки могут быть постоянными (на учебный год), временными (на учебную четверть, месяц, квартал), разовыми (в связи  с выполнением определенной работы и с учетом ее результата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3. Доплаты и надбавки устанавливаются приказом директора школ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4. Снятие доплат  и надбавок осуществляется по следующим причинам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sz w:val="28"/>
        </w:rPr>
        <w:t>Окончание срока действия надбав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</w:rPr>
        <w:t>Окончание выполнения дополнительных работ, за которые были определены допла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sz w:val="28"/>
        </w:rPr>
        <w:t>Снижение качества работы, за которое были определены надбавки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</w:rPr>
        <w:t>Отказ работника от выполнения работы, за которые были определены доплаты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8"/>
        </w:rPr>
        <w:t>Длительное отсутствие работника по болезни, в связи, с чем не могли быть осуществлены дополнительные работы, определенные при установлении доплат, или если отсутствие работника повлияло на качество выполняемой работы, определенное при установлении надбавок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8"/>
        </w:rPr>
      </w:pPr>
      <w:r>
        <w:rPr>
          <w:sz w:val="28"/>
        </w:rPr>
        <w:t>За нарушение трудовой дисциплины (опоздания, отсутствие на работе без уважительной причины, невыполнение обязанностей и приказов по школе), а также в случае обоснованных жалоб родителей на действие педагога или сотрудника школ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5. Поощрение производится по результатам работы за месяц, квартал, полугодие, год из средств экономии по единому фонду оплаты тру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6. Размер поощрения определяется в зависимости от конкретного вклада работника в развития школы по разным направлениям ее деятельности и наличия экономии фонда заработной платы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8.7. Директору поощрительные выплат устанавливаются на основании приказа вышестоящей организации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8.8. Оказание материальной помощи производится при наличии экономии по единому фонду оплаты труд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</w:rPr>
        <w:t>8.9. Размер материальной помощи не зависит от должностного оклада и определяется комиссией по распределению ФОТ, при необходимости решение  утверждается на педагогическом совете.</w:t>
      </w:r>
    </w:p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720" w:hanging="0"/>
      <w:jc w:val="both"/>
      <w:outlineLvl w:val="0"/>
    </w:pPr>
    <w:rPr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23:00Z</dcterms:created>
  <dc:creator>Tutor</dc:creator>
  <dc:description/>
  <cp:keywords/>
  <dc:language>en-US</dc:language>
  <cp:lastModifiedBy>СОШ№14</cp:lastModifiedBy>
  <cp:lastPrinted>2012-09-19T10:26:00Z</cp:lastPrinted>
  <dcterms:modified xsi:type="dcterms:W3CDTF">2012-09-20T08:18:00Z</dcterms:modified>
  <cp:revision>10</cp:revision>
  <dc:subject/>
  <dc:title>Положение</dc:title>
</cp:coreProperties>
</file>